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odpowiedzi na ogłoszenie o zamówieniu publicznym realizowanym w trybie przetargu nieograniczonego pt. </w:t>
      </w:r>
      <w:r>
        <w:rPr>
          <w:b/>
          <w:bCs/>
          <w:color w:val="000000"/>
        </w:rPr>
        <w:t>„</w:t>
      </w:r>
      <w:r>
        <w:rPr>
          <w:b/>
          <w:bCs/>
          <w:sz w:val="22"/>
          <w:szCs w:val="22"/>
          <w:lang w:eastAsia="en-US"/>
        </w:rPr>
        <w:t>Dostawa</w:t>
      </w:r>
      <w:r>
        <w:rPr>
          <w:b/>
          <w:sz w:val="22"/>
          <w:szCs w:val="22"/>
          <w:lang w:eastAsia="en-US"/>
        </w:rPr>
        <w:t xml:space="preserve"> aparatury badawczej do jednostek organizacyjnych Uniwersytetu Warmińsko-Mazurskiego w Olsztynie”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>wykonanie przedmiotu zamówienia, zgodnie z wymaganiami zawartymi w SWZ za cenę (</w:t>
      </w:r>
      <w:r>
        <w:rPr>
          <w:bCs/>
          <w:i/>
          <w:color w:val="000000"/>
        </w:rPr>
        <w:t>wykonawca wypełnia formularz w częściach, na które składa ofertę</w:t>
      </w:r>
      <w:r>
        <w:rPr>
          <w:bCs/>
          <w:color w:val="000000"/>
        </w:rPr>
        <w:t>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u w:val="single"/>
        </w:rPr>
      </w:pPr>
      <w:bookmarkStart w:id="0" w:name="_Hlk83621366"/>
      <w:r>
        <w:rPr>
          <w:bCs/>
          <w:u w:val="single"/>
        </w:rPr>
        <w:t>Część 1: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bookmarkStart w:id="1" w:name="_Hlk83621366"/>
      <w:bookmarkStart w:id="2" w:name="_Hlk158731591"/>
      <w:bookmarkStart w:id="3" w:name="_Hlk158731515"/>
      <w:bookmarkEnd w:id="2"/>
      <w:bookmarkEnd w:id="3"/>
      <w:r>
        <w:rPr>
          <w:bCs/>
          <w:color w:val="000000"/>
        </w:rPr>
        <w:t xml:space="preserve">Na dostarczony sprzęt udzielamy gwarancji……….(okres gwarancji nie może być krótszy </w:t>
      </w:r>
      <w:bookmarkEnd w:id="1"/>
      <w:r>
        <w:rPr>
          <w:bCs/>
          <w:color w:val="000000"/>
        </w:rPr>
        <w:t>niż 24 miesiące).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4" w:name="_Hlk158731591"/>
      <w:bookmarkStart w:id="5" w:name="_Hlk158731515"/>
      <w:bookmarkStart w:id="6" w:name="_Hlk158731591"/>
      <w:bookmarkStart w:id="7" w:name="_Hlk158731515"/>
      <w:bookmarkEnd w:id="6"/>
      <w:bookmarkEnd w:id="7"/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Część 2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bookmarkStart w:id="8" w:name="_Hlk95737163"/>
      <w:bookmarkEnd w:id="8"/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 dostarczony sprzęt udzielamy gwarancji……….(okres gwarancji nie może być krótszy niż 24 miesiące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9" w:name="_Hlk95737163"/>
      <w:bookmarkStart w:id="10" w:name="_Hlk95737163"/>
      <w:bookmarkEnd w:id="10"/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Część 3: 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dostarczony sprzęt udzielamy gwarancji……….(okres gwarancji nie może być krótszy niż 24 miesiące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Część 4:</w:t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dostarczony sprzęt udzielamy gwarancji……….(okres gwarancji nie może być krótszy niż 24 miesiące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bookmarkStart w:id="11" w:name="_Hlk192768769"/>
      <w:bookmarkStart w:id="12" w:name="_Hlk158731611"/>
      <w:bookmarkEnd w:id="11"/>
      <w:bookmarkEnd w:id="12"/>
      <w:r>
        <w:rPr>
          <w:bCs/>
          <w:color w:val="000000"/>
          <w:u w:val="single"/>
        </w:rPr>
        <w:t xml:space="preserve">Część 5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/>
      </w:pPr>
      <w:r>
        <w:rPr>
          <w:bCs/>
          <w:color w:val="000000"/>
        </w:rPr>
        <w:t>Na dostarczony sprzęt udzielamy gwarancji……….(okres gwarancji nie może być krótszy niż 12 miesięcy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13" w:name="_Hlk192768769"/>
      <w:bookmarkStart w:id="14" w:name="_Hlk192768769"/>
      <w:bookmarkEnd w:id="14"/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Część 6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/>
      </w:pPr>
      <w:r>
        <w:rPr>
          <w:bCs/>
          <w:color w:val="000000"/>
        </w:rPr>
        <w:t>Na dostarczony sprzęt udzielamy gwarancji……….(okres gwarancji nie może być krótszy niż 24 miesiące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bookmarkStart w:id="15" w:name="_Hlk158731611"/>
      <w:bookmarkStart w:id="16" w:name="_Hlk158731611"/>
      <w:bookmarkEnd w:id="16"/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gonie z wymaganiami Zamawiającego zawartymi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rwis gwarancyjny i pogwarancyjny prowadzić będzie:  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zgłoszenia usterki dokonywane będą w formie elektronicznej na adres poczty  email: ………………………………….….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taktów z Zamawiającym i do realizacji umowy wyznaczamy ………………………tel……………………., e-mail: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……tel. kontaktowy………………………,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……………..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postępowania: 88</w:t>
    </w:r>
    <w:r>
      <w:rPr>
        <w:rFonts w:eastAsia="Times New Roman"/>
        <w:b/>
        <w:sz w:val="22"/>
        <w:szCs w:val="22"/>
      </w:rPr>
      <w:t>/2025/PN/DZP</w:t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2-09-20T07:57:00Z</cp:lastPrinted>
  <dcterms:modified xsi:type="dcterms:W3CDTF">2025-03-13T13:35:00Z</dcterms:modified>
  <cp:revision>82</cp:revision>
  <dc:subject/>
  <dc:title>Załącznik nr 3</dc:title>
</cp:coreProperties>
</file>