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is realizowanych usług</w:t>
      </w:r>
    </w:p>
    <w:p>
      <w:pPr>
        <w:pStyle w:val="Standard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leceniobiorca </w:t>
      </w:r>
      <w:bookmarkStart w:id="0" w:name="_Hlk174433850"/>
      <w:r>
        <w:rPr>
          <w:rFonts w:cs="Calibri Light" w:ascii="Calibri Light" w:hAnsi="Calibri Light"/>
          <w:sz w:val="22"/>
          <w:szCs w:val="22"/>
        </w:rPr>
        <w:t>dostarcza Zleceniodawcy pudła do pakowania dokumentacji podlegającej archiwizacji w ilości uzgodnionej z wyznaczonym pracownikiem Zleceniodawcy, w terminie 3 dni po podpisaniu umowy.</w:t>
      </w:r>
      <w:bookmarkEnd w:id="0"/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cownicy Zleceniodawcy przygotowują dokumentację oraz rejestr, spis pudeł</w:t>
        <w:br/>
        <w:t xml:space="preserve">i dokumentacji wewnątrz pudeł oraz wkładają dokumenty do pudeł, wykorzystując do tego zadania niezbędne narzędzia informatyczne, w które zobowiązał się zaopatrzyć Zleceniodawcę Zleceniobiorca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acownicy Zleceniodawcy </w:t>
      </w:r>
      <w:bookmarkStart w:id="1" w:name="_Hlk174433905"/>
      <w:r>
        <w:rPr>
          <w:rFonts w:cs="Calibri Light" w:ascii="Calibri Light" w:hAnsi="Calibri Light"/>
          <w:sz w:val="22"/>
          <w:szCs w:val="22"/>
        </w:rPr>
        <w:t>przekazują Zleceniobiorcy pudła z dokumentami, które są następnie plombowane przez pracowników Zleceniobiorcy</w:t>
      </w:r>
      <w:bookmarkEnd w:id="1"/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leceniobiorca zobowiązuje się </w:t>
      </w:r>
      <w:bookmarkStart w:id="2" w:name="_Hlk174433994"/>
      <w:r>
        <w:rPr>
          <w:rFonts w:cs="Calibri Light" w:ascii="Calibri Light" w:hAnsi="Calibri Light"/>
          <w:sz w:val="22"/>
          <w:szCs w:val="22"/>
        </w:rPr>
        <w:t>przeszkolić pracowników Zleceniodawcy w zakresie obsługi udostępnionych narzędzi informatycznych i sposobu ich wykorzystania do celu wykonania zadania objętego umową.</w:t>
      </w:r>
      <w:bookmarkEnd w:id="2"/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leceniodawca informuje w określony, przyjęty przez Strony sposób o chęci wypożyczenia dokumentu i zleca jego </w:t>
      </w:r>
      <w:bookmarkStart w:id="3" w:name="_Hlk174434041"/>
      <w:r>
        <w:rPr>
          <w:rFonts w:cs="Calibri Light" w:ascii="Calibri Light" w:hAnsi="Calibri Light"/>
          <w:sz w:val="22"/>
          <w:szCs w:val="22"/>
        </w:rPr>
        <w:t xml:space="preserve">dostarczenie przez Zleceniobiorcę do siedziby Zleceniodawcy w ustalonym terminie, jednakże nie później niż w ciągu 3 dni roboczych od dnia powzięcia informacji. </w:t>
      </w:r>
      <w:bookmarkEnd w:id="3"/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acownik Zleceniobiorcy samodzielnie </w:t>
      </w:r>
      <w:bookmarkStart w:id="4" w:name="_Hlk174434120"/>
      <w:r>
        <w:rPr>
          <w:rFonts w:cs="Calibri Light" w:ascii="Calibri Light" w:hAnsi="Calibri Light"/>
          <w:sz w:val="22"/>
          <w:szCs w:val="22"/>
        </w:rPr>
        <w:t>wyszukuje w pudle konkretną dokumentację</w:t>
      </w:r>
      <w:bookmarkEnd w:id="4"/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 </w:t>
      </w:r>
      <w:bookmarkStart w:id="5" w:name="_Hlk174434645"/>
      <w:r>
        <w:rPr>
          <w:rFonts w:cs="Calibri Light" w:ascii="Calibri Light" w:hAnsi="Calibri Light"/>
          <w:sz w:val="22"/>
          <w:szCs w:val="22"/>
        </w:rPr>
        <w:t xml:space="preserve">czynnościach wypożyczenia dokumentacji pudło zostaje zaplombowane na koszt Zleceniodawcy przez Zleceniobiorcę. </w:t>
      </w:r>
      <w:bookmarkEnd w:id="5"/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leceniobiorca zobowiązany jest do podpisania umowy poufności w zakresie składowanej dokumentacji Zleceniodawcy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sporządzają i podpisują protokół zdawczo – odbiorczy, po jednym egzemplarzu dla każdej ze Stron umowy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 przejęciu dokumentacji od Zleceniodawcy w celu realizacji umowy archiwizacji Zleceniobiorca rejestruje ją w systemie, a po zarejestrowaniu udostępnia dostęp do systemu elektronicznego wyznaczonym przez Zleceniodawcę pracownikom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leceniodawca może zlecić Zleceniobiorcy usługę polegającą na trwałym wycofaniu dokumentów z rejestru oraz  brakowaniem wycofanych dokumentów. Czynności te będą udokumentowane protokołem zdawczo – odbiorczym oraz potwierdzone certyfikatem zniszczenia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 xml:space="preserve">Zleceniodawca może zlecić na podstawie wiążącej umowy ze Zleceniobiorcą następujące usługi, które wynagradzane będą zgodnie z Załącznikiem nr 1, tj. Formularzem ofertowym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lombowania na koszt Zleceniodawcy pudeł po czynnościach związanych z wypożyczeniem dokumentacj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transportu dokumentów z siedziby Zleceniodawcy do miejsca składowania …….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rzejęcia dokumentów od Zleceniodawc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rejestrowania przekazanych przez Zleceniodawcę dokumentów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rzechowywania przekazanych przez Zleceniodawcę dokumentów przez okres objęty umową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bezpłatnego udostępnienia Zleceniodawcy, przez okres trwania umowy, dostępu do aplikacji on-line służącej do przeglądu zarejestrowanych zasobów i zamawiania oryginałów dokumentów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udostępniania na wniosek Zleceniodawcy przechowywanych dokumentów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ypożyczania i dostarczania wnioskowanych dokumentów do siedziby Zleceniodawcy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wrotu do siedziby Zleceniodawcy przechowywanych dokumentów po zakończeniu umowy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rzesyłania w formie skanu drogą elektroniczną dokumentacji, o którą wnosi Zleceniodawca w celu wypożyczenia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52" w:before="0" w:after="160"/>
        <w:contextualSpacing/>
        <w:jc w:val="both"/>
        <w:textAlignment w:val="auto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digitalizacji pudeł dokumentów na wniosek Zleceniodawcy. </w:t>
      </w:r>
    </w:p>
    <w:p>
      <w:pPr>
        <w:pStyle w:val="Standard"/>
        <w:spacing w:lineRule="auto" w:line="276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tkowe informacje: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Umowa zostanie zawarta na okres 36 miesięcy. 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Całkowita ilość przekazywanej w kilku transzach dokumentacji wyniesie około 800 m.b. historii chorób pacjentów. Realizacja niniejszego etapu będzie trwała do końca roku. Następnie sukcesywnie przekazywane będą kolejne roczniki dokumentacji. 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3. W przypadku zlecenia przez Zleceniodawcę brakowania dokumentacji, dla której upłynął 20-letni okres przechowywania, poszczególne wielkości należy pomniejszyć o około 20% dokumentacji kategorii B30 na podstawie przepisów ustawy z dnia 6 listopada 2008 r. o prawach pacjenta i Rzeczniku Praw Pacjenta (t.j. Dz. U. z 2024 r., poz. 581 z późń. zm.).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kumenty będą odbierane z magazynów Zleceniodawcy mieszczących się przy Placu Medyków 1 w Sosnowcu usytuowanych na poziomie -1 budynku bez konieczności korzystania z wind. 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isy dokumentacji będą przygotowane w formie elektronicznej (format: pliki xls.)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Rejestracja ma polegać na wgraniu do systemu Zleceniobiorcy spisów elektronicznych przekazanych przez Zleceniodawcę. 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ęp do systemu informatycznego udostępnionego przez Zleceniobiorcę dla 6 osób (pracownicy archiwum szpitala).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i do zapytania ofertowego: 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Formularz ofertowy stanowiący podstawę wypłaty wynagrodzenia za zrealizowane usługi. 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Umowa na usługę archiwizacji 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Umowa powierzenia danych osobowych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Umowa poufności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oba do kontaktu: Zbigniew Bochenek, tel. 32 368 24 15, zbochenek@wss5.pl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Termin składania ofert: 24.09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"/>
      <w:kern w:val="2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6:00Z</dcterms:created>
  <dc:creator>Małgorzata Balczarek-Borecka</dc:creator>
  <dc:description/>
  <cp:keywords/>
  <dc:language>en-US</dc:language>
  <cp:lastModifiedBy>Renata Cesarz</cp:lastModifiedBy>
  <cp:lastPrinted>2024-08-14T09:51:00Z</cp:lastPrinted>
  <dcterms:modified xsi:type="dcterms:W3CDTF">2024-09-18T09:26:00Z</dcterms:modified>
  <cp:revision>2</cp:revision>
  <dc:subject/>
  <dc:title/>
</cp:coreProperties>
</file>