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ŚWIADCZENIE USŁUG W ZAKRESIE KOMPLEKSOWEGO UBEZPIECZENIA WOJEWÓDZKIEGO SZPITALA DZIECIĘCEGO IM J. BRUDZIŃSKIEGO W BYDGOSZCZY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</w:t>
      </w:r>
      <w:r>
        <w:rPr/>
        <w:t>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12 raty w każdym okresie poli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360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21725239"/>
      <w:bookmarkStart w:id="1" w:name="__Fieldmark__0_1921725239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360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21725239"/>
      <w:bookmarkStart w:id="3" w:name="__Fieldmark__1_1921725239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360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21725239"/>
      <w:bookmarkStart w:id="5" w:name="__Fieldmark__2_1921725239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360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21725239"/>
      <w:bookmarkStart w:id="7" w:name="__Fieldmark__3_1921725239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ŚWIADCZENIE USŁUG W ZAKRESIE KOMPLEKSOWEGO UBEZPIECZENIA WOJEWÓDZKIEGO SZPITALA DZIECIĘCEGO IM J. BRUDZIŃSKIEGO W BYDGOSZCZYSWZ NR 47/2025/Bydgoszcz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691"/>
        <w:gridCol w:w="2028"/>
        <w:gridCol w:w="202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FF0000"/>
              </w:rPr>
            </w:pPr>
            <w:r>
              <w:rPr>
                <w:sz w:val="22"/>
                <w:szCs w:val="22"/>
              </w:rPr>
              <w:t>Klauzula funduszu prewencyj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12 raty w każdym okresie polis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5"/>
        </w:numPr>
        <w:spacing w:before="60" w:after="6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21725239"/>
      <w:bookmarkStart w:id="9" w:name="__Fieldmark__4_1921725239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21725239"/>
      <w:bookmarkStart w:id="11" w:name="__Fieldmark__5_1921725239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21725239"/>
      <w:bookmarkStart w:id="13" w:name="__Fieldmark__6_1921725239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21725239"/>
      <w:bookmarkStart w:id="15" w:name="__Fieldmark__7_1921725239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5664" w:firstLine="708"/>
        <w:jc w:val="right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47/2025/Bydgoszcz na usługę ubezpieczenia Wojewódzki Szpital Dziecięcy im. J. Brudzińskiego w Bydgoszczy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color w:val="000000"/>
    </w:rPr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4:00Z</dcterms:created>
  <dc:creator>Rafał Holanowski</dc:creator>
  <dc:description/>
  <cp:keywords/>
  <dc:language>en-US</dc:language>
  <cp:lastModifiedBy>Paulina Dubiel</cp:lastModifiedBy>
  <dcterms:modified xsi:type="dcterms:W3CDTF">2025-04-16T07:24:00Z</dcterms:modified>
  <cp:revision>2</cp:revision>
  <dc:subject/>
  <dc:title/>
</cp:coreProperties>
</file>