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DOKUMENTACJI PROJEKTOW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n. </w:t>
      </w:r>
    </w:p>
    <w:p>
      <w:pPr>
        <w:pStyle w:val="Normal"/>
        <w:jc w:val="center"/>
        <w:rPr>
          <w:b/>
          <w:b/>
        </w:rPr>
      </w:pPr>
      <w:bookmarkStart w:id="0" w:name="_Hlk172021802"/>
      <w:bookmarkEnd w:id="0"/>
      <w:r>
        <w:rPr>
          <w:b/>
          <w:i/>
        </w:rPr>
        <w:t>,,Komisariat Policji w Praszce – rozbudowa istniejącej siedziby, ul. Piłsudskiego 35, dz. Nr 17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bookmarkStart w:id="1" w:name="_Hlk172021802"/>
      <w:bookmarkEnd w:id="1"/>
      <w:r>
        <w:rPr>
          <w:b/>
          <w:sz w:val="22"/>
          <w:szCs w:val="22"/>
        </w:rPr>
        <w:t>Roboty budowlane będą realizowane na podstawie następującej dokumentacj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bookmarkStart w:id="2" w:name="_Hlk172273265"/>
      <w:bookmarkStart w:id="3" w:name="_Hlk172021670"/>
      <w:bookmarkEnd w:id="2"/>
      <w:r>
        <w:rPr>
          <w:b/>
          <w:sz w:val="22"/>
          <w:szCs w:val="22"/>
        </w:rPr>
        <w:t>DOKUMENTACJA PROJEKTOWA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 budowlany wraz z decyzją nr 574-V/2020 z dnia 30 grudnia 2020 r. o zatwierdzaniu projektu budowlanego i udzieleniu pozwolenia na budowę. </w:t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kty wykonawcze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</w:rPr>
        <w:t>Budowa nowego skrzydła budynku administracyjnego wraz z budową masztu wolnostojącego, garażu i częściowym zagospodarowaniem terenu części ogólnej i służbowej – Etap 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bookmarkStart w:id="4" w:name="_Hlk60306988"/>
      <w:bookmarkEnd w:id="4"/>
      <w:r>
        <w:rPr>
          <w:rFonts w:cs="Times New Roman" w:ascii="Times New Roman" w:hAnsi="Times New Roman"/>
          <w:sz w:val="24"/>
          <w:szCs w:val="24"/>
        </w:rPr>
        <w:t xml:space="preserve">Projekt Wykonawczy (PW) architektoniczny budynku  administracyjnego i garażu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 konstrukcyjny budynku i garaż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W konstrukcyjny masztu antenowego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W drogow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W zieleni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W zagospodarowania teren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W instalacji sanitarnych w budynku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W przyłącza wody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W przyłącza kanalizacji deszczowej,   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W instalacji elektrycznych budynku i garażu,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W instalacji teletechnicznych budynku,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bookmarkStart w:id="5" w:name="_Hlk60306988"/>
      <w:bookmarkEnd w:id="5"/>
      <w:r>
        <w:rPr>
          <w:b/>
        </w:rPr>
        <w:t>Przebudowa istniejącej części budynku administracyjnego –Etap II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W architektoniczny budynku administracyjnego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 konstrukcyjny budynk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W instalacji sanitarnych budynku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W instalacji elektrycznych budynku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W instalacji teletechnicznych budynku,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e równoważności w branży budowlanej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szczegółowienie </w:t>
        <w:tab/>
        <w:tab/>
        <w:tab/>
        <w:tab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TECHNICZNA WYKONANIA I ODBIORU ROBÓT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wykonania i odbioru robót ogólna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2"/>
          <w:szCs w:val="22"/>
        </w:rPr>
      </w:pPr>
      <w:r>
        <w:rPr>
          <w:sz w:val="22"/>
          <w:szCs w:val="22"/>
        </w:rPr>
        <w:t>Specyfikacja techniczna wykonania i odbioru robót w branży budowlanej,</w:t>
        <w:tab/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techniczna wykonania i odbioru robót w branży sanitarnej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techniczna wykonania i odbioru robót w branży  drogowej </w:t>
      </w:r>
    </w:p>
    <w:p>
      <w:pPr>
        <w:pStyle w:val="TextBody"/>
        <w:numPr>
          <w:ilvl w:val="0"/>
          <w:numId w:val="6"/>
        </w:numPr>
        <w:spacing w:before="0" w:after="0"/>
        <w:ind w:left="470" w:hanging="357"/>
        <w:jc w:val="both"/>
        <w:rPr>
          <w:sz w:val="22"/>
          <w:szCs w:val="22"/>
        </w:rPr>
      </w:pPr>
      <w:bookmarkStart w:id="6" w:name="_Hlk172021670"/>
      <w:r>
        <w:rPr>
          <w:sz w:val="22"/>
          <w:szCs w:val="22"/>
        </w:rPr>
        <w:t xml:space="preserve">Specyfikacja techniczna wykonania i odbioru robót w branży  </w:t>
      </w:r>
      <w:bookmarkEnd w:id="6"/>
      <w:r>
        <w:rPr>
          <w:sz w:val="22"/>
          <w:szCs w:val="22"/>
        </w:rPr>
        <w:t xml:space="preserve">telekomunikacyjnej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7" w:name="_Hlk172273265"/>
      <w:bookmarkStart w:id="8" w:name="_Hlk172273265"/>
      <w:bookmarkEnd w:id="8"/>
    </w:p>
    <w:sectPr>
      <w:footerReference w:type="default" r:id="rId2"/>
      <w:type w:val="nextPage"/>
      <w:pgSz w:w="11906" w:h="16838"/>
      <w:pgMar w:left="1134" w:right="127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40" w:firstLine="2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705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02:00Z</dcterms:created>
  <dc:creator>KWP Opole</dc:creator>
  <dc:description/>
  <cp:keywords/>
  <dc:language>en-US</dc:language>
  <cp:lastModifiedBy>Pracownik</cp:lastModifiedBy>
  <cp:lastPrinted>2019-03-07T07:37:00Z</cp:lastPrinted>
  <dcterms:modified xsi:type="dcterms:W3CDTF">2025-02-14T13:38:00Z</dcterms:modified>
  <cp:revision>6</cp:revision>
  <dc:subject/>
  <dc:title>Załącznik nr …</dc:title>
</cp:coreProperties>
</file>