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15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Dolsk – Sektor IV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15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Dolsk – Sektor IV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bookmarkStart w:id="0" w:name="_Hlk164939792"/>
      <w:bookmarkEnd w:id="0"/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  <w:bookmarkStart w:id="1" w:name="_Hlk164939792"/>
      <w:bookmarkStart w:id="2" w:name="_Hlk164939792"/>
      <w:bookmarkEnd w:id="2"/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doświadczenia wykonawcy określony w Rozdziale VIII ust. 2. pkt 5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15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Dolsk – Sektor IV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 i 1086) 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 i 108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/</w:t>
      </w:r>
      <w:r>
        <w:rPr>
          <w:rFonts w:cs="Arial" w:ascii="Arial" w:hAnsi="Arial"/>
          <w:sz w:val="20"/>
          <w:szCs w:val="20"/>
        </w:rPr>
        <w:t>Zaznaczyć właściwą kratkę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15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Dolsk – Sektor IV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3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3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4-08-14T07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