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lang w:eastAsia="en-US"/>
        </w:rPr>
        <w:t>Witkowo, dnia 15.01.2025 r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Tz.271.3.20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Zaproszenie do złożenia oferty szacunkowej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a dostawę materiałów biurowych na potrzeby Urzędu Gminy i Miasta w Witkowie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Na podstawie art. 2 ust. 1 pkt 1 ustawy z dnia 11 września 2019 r. Prawo zamówień publicznych (t.j. Dz. U. z 2024 r. poz. 1320) ustawy nie stosuje się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  <w:lang w:val="pt-BR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   Opis przedmiotu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ier A4 biały: nie gorszy niż POLlux, 4 gwiazdki w 5-stopniowej skali białości, 500 szt. w ryzie, certyfikat FSC, </w:t>
      </w:r>
      <w:r>
        <w:rPr>
          <w:rStyle w:val="StrongEmphasis"/>
          <w:rFonts w:cs="Times New Roman" w:ascii="Times New Roman" w:hAnsi="Times New Roman"/>
          <w:b w:val="false"/>
          <w:iCs/>
        </w:rPr>
        <w:t>gramatura 80 g/m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ier A3 biały: nie gorszy, niż POLlux, 4 gwiazdki w 5-stopniowej skali białości, 500 szt. w ryzie, certyfikat FSC </w:t>
      </w:r>
      <w:r>
        <w:rPr>
          <w:rStyle w:val="StrongEmphasis"/>
          <w:rFonts w:cs="Times New Roman" w:ascii="Times New Roman" w:hAnsi="Times New Roman"/>
          <w:b w:val="false"/>
          <w:iCs/>
        </w:rPr>
        <w:t>gramatura 80 g/m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 A3 biały, gramatura 200 g/m2, 250 szt. w ryz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 A4 biały, gramatura 200 g/m2, 250 szt. w ryz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s samoprzylepny: wymiary około 75 x 75 mm, min. 100 szt. w bloczku, kolor pastelowy żółty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 kostka biała o wymiarach 85x85x35, kostka niesklejon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ładki indeksujące kolorowe: min 4 kolory, o wymiarach min. 18 x 50 mm, max. 22 x 50 mm, ok. 150 karteczek w bloczku, z możliwością wielokrotnego odrywania </w:t>
        <w:br/>
        <w:t>i przyklejania w innych miejscach, np. MEM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zyt  60-kartkowy A5 w kratk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zyt  80-kartkowy A4 w kratk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 wyrywany min. 80-kartkowy A-5 w kratk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ka offsetowa  szer. 57 mm dł. 25 m, biała.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Teczka z rączką, wykonana ze sztywnej tektury, na dokumenty w formacie A4,</w:t>
        <w:br/>
        <w:t>szerokość grzbietu ok. 10 c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Teczka wiązana: z trzema wewnętrznymi klapami zabezpieczającymi dokumenty przed wypadaniem, wykonana z wysokiej jakości kartonu o pH 6-8 i gramaturze od 250-350 g/m2, typu GC, w kolorze białym, z bawełnianymi tasiemkami, do dokumentów </w:t>
        <w:br/>
        <w:t>w formacie A4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zka z gumką: z trzema wewnętrznymi klapami zabezpieczającymi dokumenty przed wypadaniem, wykonana z wysokiej jakości kartonu o pH 6-8 i gramaturze od 320-350 g/m2, tektura GC, w kolorze białym, do dokumentów w formacie A4.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Teczka  z  gumką – kolor: z trzema wewnętrznymi klapami zabezpieczającymi dokumenty przed wypadaniem, wykonana z wysokiej jakości kartonu o gramaturze min. 400 g/m2, do dokumentów w formacie A4, obustronnie foliowana.     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ulki - ofertówki do segregatorów A4: z przezroczystego tworzywa sztucznego </w:t>
        <w:br/>
        <w:t>gładkie, otwierane od góry, z mocnymi brzegami, z multiperforacją, grubość folii min. 45 mic. Nie gorsze niż Bantex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oszyt plastikowy: do wpinania dokumentów A4, tylna okładka w kolorze, przednia przezroczysta, wykonane z PCW (sztywna), z etykietą opisową, np. BIURFOL ST -0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Skoroszyt plastikowy-zawieszka: do wpinania dokumentów A4, tylna okładka </w:t>
        <w:br/>
        <w:t xml:space="preserve">w kolorze, przednia przezroczysta, wykonane z PCW (sztywna), z multiperforacją </w:t>
        <w:br/>
        <w:t>i etykietą opisową, np. BIURFOL ST -0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oszyt papierowy zawieszka 1: do wpinania dokumentów A4, z metalową zawieszką umożliwiającą wpięcie do segregatora, ze sprężystymi zaczepami umożliwiającymi wyjęcie skoroszytu bez otwierania mechanizmu segregatora, wykonany z wysokiej jakości kartonu o pH 6-8 i gramaturze od 250-350 g/m2, w kolorze białym, tektura GC przednia okładka cała.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Segregator z okuciem kolor grzbiet 50 mm: format A4, z mechanizmem dźwigniowym, wykonany z trwałego materiału (np. tektura) pokrytego kolorową okleiną </w:t>
        <w:br/>
        <w:t xml:space="preserve">(np. polipropylenową), oklejony od środka, z metalową listwą na dolnej krawędzi oraz </w:t>
        <w:br/>
        <w:t>z metalowymi zabezpieczeniami otworów, z wymienną etykietą opisową.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regator z okuciem kolor, grzbiet min. 70 mm: pozostałe wymagania zgodnie z pkt 20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enkopis czarny: z końcówką o grubości 0,4 mm, z tuszem na bazie wody, końcówka oprawiona w metal, z wentylowaną skuwką, nie gorsze, niż typu Rystor lub Stabil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Cienkopis kolor: z końcówką o grubości 0,4 mm, z tuszem na bazie wody, końcówka oprawiona w metal, z wentylowaną skuwką, nie gorszy, niż typu Rystor lub Stabilo. Zamawiający zastrzega sobie możliwość zakupu cienkopisów w różnych kolorach - preferowane kolory to czerwony, granatowy i zielony.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ślacz - kolor: preferowane kolory: żółty, zielony, pomarańczowy, ze ściętą końcówką, do zakreślania na papierze każdego rodzaju, grubość linii pisania ok. 4-5 mm. np. TOMA, do pisania na wszystkich rodzajach papieru w tym na samokopiującym i faksowym, tusz odporny na działanie światła i wody, końcówka chroniona przed niekontrolowanym wciśnięciem do środka.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łówki drewniane /zaostrzone twardości rysika H, HB, B, B2, B3, B5 - o ilości ołówków danej twardości decyduje Zamawiający w trakcie realizacji zamówienia. Zakaz wyceniania ołówków </w:t>
      </w:r>
      <w:r>
        <w:rPr>
          <w:rFonts w:cs="Times New Roman" w:ascii="Times New Roman" w:hAnsi="Times New Roman"/>
          <w:bCs/>
        </w:rPr>
        <w:t>z żywicy syntetycznej</w:t>
      </w:r>
      <w:r>
        <w:rPr>
          <w:rFonts w:cs="Times New Roman" w:ascii="Times New Roman" w:hAnsi="Times New Roman"/>
        </w:rPr>
        <w:t xml:space="preserve">, charakteryzujących się wysoką elastycznością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aki zwykłe /czarne/, grubość do 2 mm.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Pisaki/markery – 2 końcówki: permanentne z tuszem wodoodpornym, w kolorze czarnym. idealne do opisywania płyt CD, dwustronne: 2 końcówki – ok. 0,8 mm stożkowa oraz ok. 0,5 mm igłow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aki/markery – końcówka ścięta gruba: permanentne do pisania i nanoszenia oznaczeń na niemal wszystkich rodzajach powierzchni, tusz szybkoschnący, odporny na działanie światła, wody i ścieranie, z końcówką ściętą o szerokości linii pisania ok. 5 mm, kolor czarny.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Korektor – myszka: 5 mm x min. 8 m, bardzo dobre właściwości kryjące, obudowa </w:t>
        <w:br/>
        <w:t xml:space="preserve">o ergonomicznym kształcie umożliwiająca kontrolę zużycia, z wbudowanym systemem naciągu taśmy, nie gorszy, niż TOMA.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Długopis niebieski/czarny (min. 3000 m): z cienką końcówką, jednorazowy, </w:t>
        <w:br/>
        <w:t>z wygodnym uchwytem antypoślizgowym, piszący bez przerywania w kolorze niebieskim (granatowym) i czarnym, długość linii pisania min. 3000 m, tusz na bazie oleju, nie gorszy niż typu TOMA superfine lub BIC orange. O ilości długopisów danego koloru decyduje Zamawiający w trakcie realizacji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Długopis niebieski/czarny (min. 1700 m): jednorazowy, z wygodnym uchwytem antypoślizgowym, piszący bez przerywania w kolorze niebieskim (granatowym) </w:t>
        <w:br/>
        <w:t>i czarnym, długość linii pisania min. 1700 m, tusz na bazie oleju, nie gorszy niż typu Bic Round Stic Medium, D.rect lub Marvy Uchida. O ilości długopisów danego koloru decyduje Zamawiający w trakcie realizacji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Długopis czerwony (min. 1700 m): jednorazowy, z wygodnym uchwytem antypoślizgowym, piszący bez przerywania w kolorze niebieskim (granatowym) </w:t>
        <w:br/>
        <w:t>i czarnym, długość linii pisania min. 1700 m, tusz na bazie oleju, nie gorszy niż typu Bic Round Stic Medium, D.rect lub Marvy Uchid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ijka biurowa – 20 cm: wykonana z przezroczystego tworzywa sztucznego z czarną lub granatową podziałką odporną na płowienie i ścieranie.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mki: do mazania, białe, wykonane z PVC, odporne na pękanie, działające bez potrzeby mocnego dociskania, nie brudzące i nie naruszające struktury papieru podczas wymazywania, o dł. min 40 mm., nie gorsze niż Pentel lub Staedtl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ej biurowy w sztyfcie, min. 15 g: zawierający PVP, niebrudzący, </w:t>
      </w:r>
      <w:r>
        <w:rPr>
          <w:rFonts w:cs="Times New Roman" w:ascii="Times New Roman" w:hAnsi="Times New Roman"/>
          <w:bCs/>
        </w:rPr>
        <w:t xml:space="preserve">łatwo zmywalny, nietoksyczny, nie marszczący papieru, do klejenia papieru, fotografii, tektury, tekstyliów itp., nie gorszy niż Amo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jc w:val="both"/>
        <w:rPr/>
      </w:pPr>
      <w:r>
        <w:rPr>
          <w:rFonts w:cs="Times New Roman" w:ascii="Times New Roman" w:hAnsi="Times New Roman"/>
        </w:rPr>
        <w:t>Zszywki 24/6 ekstramocne, 1000 szt. w opakowaniu, z drutu stalowego cynkowa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nacz - nosek – 28 mm: galwanizowane, posiadające wygięte noski, pakowane </w:t>
        <w:br/>
        <w:t>po 100 sz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acz biurowy metalowy, 33 mm, pakowane po 100 sz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acze duże – nosek lub karbowane 50 mm: galwanizowane, pakowane po 100 sz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py biurowe 15 mm: o wysokiej trwałości, posiadają lakierowaną na czarno powłokę odporną na zadrapania, pakowane po min. 12 sz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Klipy biurowe 19 mm: o wysokiej trwałości, posiadają lakierowaną na czarno powłokę odporną na zadrapania, pakowane po min. 12 sz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py biurowe 25 mm: o wysokiej trwałości, posiadają lakierowaną na czarno powłokę odporną na zadrapania, pakowane po min. 12 sz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py biurowe 32 mm: o wysokiej trwałości, posiadają lakierowaną na czarno powłokę odporną na zadrapania, pakowane po min. 12 szt.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py biurowe 41 mm: o wysokiej trwałości, posiadają lakierowaną na czarno powłokę odporną na zadrapania, pakowane po min. 12 szt.</w:t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Klipy biurowe 51 mm: o wysokiej trwałości, posiadają lakierowaną na czarno powłokę odporną na zadrapania, pakowane po min. 12 szt.</w:t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śma klejąca mała – o szer. 18 mm – 20 mm, o dł. min. 30 m, przezroczyst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śma bezbarwna klejąca min. 24mm x 30 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śma klejąca 2-stronna: z klejem z kauczuku syntetycznego, o szer. ok. 50 mm i dł. min. 25 m.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Taśma brązowa,48mm szerokość, długość min. 50 m.</w:t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zywacz: o metalowej konstrukcji, z trwałą obudową z tworzywa, rozszywa każdy rodzaj zszywe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szywacz duży na 100 kartek: o mocnej i trwałej konstrukcji, metalowy, </w:t>
        <w:br/>
        <w:t>z magazynkiem mieszczącym min 100 zszywek nie gorszy niż LACO H4100 Heavy Duty.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erówki: metalowe z 1 otworem, w kształcie klina, przeznaczone do ołówków </w:t>
        <w:br/>
        <w:t>i kredek tradycyjnych, z profilowaną obudową, frezowane na bokach, ostrze stalowe nierdzewne, precyzyjnie połączone z obudową.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mki recepturki: rozmiar średnika 100 mm – pakowane po min. 100 szt.</w:t>
        <w:tab/>
        <w:t xml:space="preserve">           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sz do stempli – czerwony: min. 25 ml., bezolejowy, pojemnik z aplikatorem, nie gorszy niż NORIS.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Szuflada plastikowa na biurko: półka na dokumenty, wykonana z przezroczystego plastiku, odporna na pęknięcia i porysowania, przeznaczona do dokumentów formatu A4, wys. min. 60 mm.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Poduszka do stempli – zamykana.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życzki – duże - 21 cm: rękojeść z niełamliwego plastiku, ostrza i nit ze stali nierdzewnej.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Zszywacz biurowy zszywający do 30 kartek: wytrzymały, metalowy, niezacinający się przy zszywaniu z możliwością wstawienia zszywek 24/6 i 26/6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Dziurkacz biurowy duży: wytrzymały, metalowy, dziurkuje do 100 kartek, uchwyt umożliwiający zmniejszenie siły nacisku przy dziurkowaniu, z widocznym ogranicznikiem formatu, trwałe zamknięcie pojemnika  na ścinki np. d.rect.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Dziurkacz biurowy – duży: wytrzymały, metalowy, dziurkuje do 30 kartek, uchwyt umożliwiający zmniejszenie siły nacisku przy dziurkowaniu, z widocznym ogranicznikiem formatu, trwałe zamknięcie pojemnika  na ścinki, np. Leitz.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ładki do bindowania po 100 szt.: przód przezroczysty, tył kartonowy w kolorze czarnym, gramatura ok. 250 g/m2.           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Koperta biała C-6: samoklejąca na długim boku (114 x 162 mm).</w:t>
        <w:tab/>
        <w:tab/>
        <w:t xml:space="preserve">     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jc w:val="both"/>
        <w:rPr/>
      </w:pPr>
      <w:r>
        <w:rPr>
          <w:rFonts w:cs="Times New Roman" w:ascii="Times New Roman" w:hAnsi="Times New Roman"/>
        </w:rPr>
        <w:t>Koperta szara C-5 HK z paskiem</w:t>
      </w:r>
      <w:r>
        <w:rPr>
          <w:rFonts w:eastAsia="+mn-ea" w:cs="Times New Roman" w:ascii="Times New Roman" w:hAnsi="Times New Roman"/>
          <w:kern w:val="2"/>
        </w:rPr>
        <w:t xml:space="preserve"> na krótkim boku, gładka, z możliwością wykonania nadruku komputerowego (162 x 229 mm).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jc w:val="both"/>
        <w:rPr/>
      </w:pPr>
      <w:r>
        <w:rPr>
          <w:rFonts w:cs="Times New Roman" w:ascii="Times New Roman" w:hAnsi="Times New Roman"/>
        </w:rPr>
        <w:t>Koperta szara C-4 HK z paskiem</w:t>
      </w:r>
      <w:r>
        <w:rPr>
          <w:rFonts w:eastAsia="+mn-ea" w:cs="Times New Roman" w:ascii="Times New Roman" w:hAnsi="Times New Roman"/>
          <w:kern w:val="2"/>
        </w:rPr>
        <w:t xml:space="preserve"> na krótkim boku, gładka (229 x 324 mm).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erta szara rozszerzana B-4, samoklejąca (250 x 353 mm).</w:t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erta szara rozszerzana E-4, samoklejąca (280 x 400 mm).</w:t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Koperta biała C-5 HK z paskiem </w:t>
      </w:r>
      <w:r>
        <w:rPr>
          <w:rFonts w:eastAsia="+mn-ea" w:cs="Times New Roman" w:ascii="Times New Roman" w:hAnsi="Times New Roman"/>
          <w:kern w:val="2"/>
        </w:rPr>
        <w:t>na krótkim</w:t>
      </w:r>
      <w:r>
        <w:rPr>
          <w:rFonts w:cs="Times New Roman" w:ascii="Times New Roman" w:hAnsi="Times New Roman"/>
        </w:rPr>
        <w:t xml:space="preserve"> boku </w:t>
      </w:r>
      <w:r>
        <w:rPr>
          <w:rFonts w:eastAsia="+mn-ea" w:cs="Times New Roman" w:ascii="Times New Roman" w:hAnsi="Times New Roman"/>
          <w:kern w:val="2"/>
        </w:rPr>
        <w:t>(162 x 229 mm).</w:t>
      </w: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Koperta biała C-4 HK z paskiem na krótkim boku </w:t>
      </w:r>
      <w:r>
        <w:rPr>
          <w:rFonts w:eastAsia="+mn-ea" w:cs="Times New Roman" w:ascii="Times New Roman" w:hAnsi="Times New Roman"/>
          <w:kern w:val="2"/>
        </w:rPr>
        <w:t>(229 x 324 mm).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erty DL białe z oknem po prawej stronie, samoklejące (220 x 110 mm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erta do płyt CD z okne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Kredki ołówkowe, min. 12 szt. w pudełku, miękki rysik pozwalający na dokładne rysowanie, trwałe i intensywne (żywe) kolor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ładki do segregatora 1/3 A4 (ok. 235 x 105 mm), dziurkowane pionowo </w:t>
        <w:br/>
        <w:t xml:space="preserve">i poziomo, gramatura 190 g/m2, mix kolorów pakowane po ok. 100 szt.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ęczna folia stretch, szerokość min. 500 mm, czarna, min. 1,8 kg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k A5 100 kartek w kratkę (70 g/m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życzki biurowe 16 cm, rękojeść z niełamliwego plastiku, ostrza i nit ze stali nierdzewnej.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yty DVD-R 4.7 GBX1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yty CD -R 70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Dwuczęściowy, plastikowy klips archiwizacyjny umożliwiający przechowywanie dokumentów w pudełkach na akta, 50 szt. w opakowa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ykuła. Twarde, tekturowe okładki służące do archiwizacji dużych partii dokumentów, format A 4, ilość sztuk 1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erta bąbelkowa biała, opakowanie 100 szt, 200/275 mm. D/1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erta bąbelkowa białe, opakowanie 100 szt, 240/350 mm. F/16, AirPr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lowe szufladki na biurko na dokumenty, format A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Magnesy średnica 20mm - 10 szt. Dostępne w kolorze zielonym, żółtym, czerwonym i niebieskim. Powierzchnia magnesu zabezpieczona lakierem. Pakowane po 10 sztuk (mix kolorów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korkowa w ramce o wymiarach 90 x 60 cm.  Powierzchnia korkowa odporna na wielokrotne wbijanie pinezek - rama drewniana, lekka konstrukcja wsparta od tyłu płytą pilśniową zapobiegającą odkształcaniu się. Możliwość powieszenia tablicy poziomo i pionow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ier samoprzylepny: A4, z możliwością drukowania na drukarkach atramentowych </w:t>
        <w:br/>
        <w:t>i laserowych, o gramaturze 80g/m2, biały, nacinany na tylnej stronie, matowy.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 !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Zamawiający zastrzega sobie możliwość zawarcia umowy z wykonawcą, który przedstawi korzystną ofertę szacunkową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Zamawiający nie określił w zapytaniu kryteriów oceny ofert. W przypadku, gdy zamiarem zamawiającego będzie zawarcie umowy, wpływ na wybór wykonawcy będzie miała cena </w:t>
        <w:br/>
        <w:t>i jakość zaproponowanych materiałów biurowych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2.</w:t>
        <w:tab/>
        <w:t xml:space="preserve">Zamawiający: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i Miasto Witkowo, ul. Gnieźnieńska 1, 62-230 Witkow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lang w:val="en-US"/>
        </w:rPr>
        <w:t xml:space="preserve">Tel. 61 4778194, fax. 61 4778855, 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rzetargi@witkowo.pl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Ofertę szacunkową należy przesłać za pośrednictwem platformy zakupowej </w:t>
      </w:r>
      <w:hyperlink r:id="rId3">
        <w:r>
          <w:rPr>
            <w:rStyle w:val="InternetLink"/>
            <w:rFonts w:cs="Times New Roman" w:ascii="Times New Roman" w:hAnsi="Times New Roman"/>
          </w:rPr>
          <w:t>https://platformazakupowa.pl/transakcja/1046884</w:t>
        </w:r>
      </w:hyperlink>
      <w:r>
        <w:rPr>
          <w:rFonts w:cs="Times New Roman" w:ascii="Times New Roman" w:hAnsi="Times New Roman"/>
        </w:rPr>
        <w:t xml:space="preserve"> do dnia 20.01.2025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highlight w:val="yellow"/>
          <w:vertAlign w:val="superscript"/>
        </w:rPr>
      </w:pPr>
      <w:r>
        <w:rPr>
          <w:rFonts w:cs="Times New Roman" w:ascii="Times New Roman" w:hAnsi="Times New Roman"/>
        </w:rPr>
        <w:t>6.</w:t>
        <w:tab/>
        <w:t>Wykonawca wypełni wymagane okienka (np. cena netto, cena brutto) na stronie prowadzonego postępowania  (</w:t>
      </w:r>
      <w:hyperlink r:id="rId4">
        <w:r>
          <w:rPr>
            <w:rStyle w:val="InternetLink"/>
            <w:rFonts w:cs="Times New Roman" w:ascii="Times New Roman" w:hAnsi="Times New Roman"/>
          </w:rPr>
          <w:t>https://platformazakupowa.pl/transakcja/1046884</w:t>
        </w:r>
      </w:hyperlink>
      <w:r>
        <w:rPr>
          <w:rFonts w:cs="Times New Roman" w:ascii="Times New Roman" w:hAnsi="Times New Roman"/>
        </w:rPr>
        <w:t xml:space="preserve">) oraz załączy dokumenty pozwalające na identyfikację zaproponowanych materiałów biurowych, tj. dokumenty, w których należy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podać producenta oraz model zaproponowanych materiałów biurowych. Dodatkowo można załączyć fotografie zaproponowanych materiałów biurowych, które pomogą zamawiającemu w ocenie jakości. W celu ułatwienia identyfikacji, należy posługiwać się numeracją określoną w opisie przedmiotu zamówienia (od. 1 do 85)</w:t>
      </w:r>
    </w:p>
    <w:p>
      <w:pPr>
        <w:pStyle w:val="Normal"/>
        <w:ind w:left="240" w:hanging="240"/>
        <w:jc w:val="both"/>
        <w:rPr>
          <w:rFonts w:ascii="Times New Roman" w:hAnsi="Times New Roman" w:cs="Times New Roman"/>
          <w:highlight w:val="yellow"/>
          <w:vertAlign w:val="superscript"/>
        </w:rPr>
      </w:pPr>
      <w:r>
        <w:rPr>
          <w:rFonts w:cs="Times New Roman" w:ascii="Times New Roman" w:hAnsi="Times New Roman"/>
          <w:highlight w:val="yellow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Informacje techniczne dotyczące korzystania z platfomy sa dostępne na stronie: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docs.google.com/document/d/1DvIX8c8ij69qA78GJoTQMc1Djk_avZrhcpin5Gu-2rk/edit?tab=t.0" \l "heading=h.6jynaot9cbnq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Składanie ofert w postępowaniu poniżej progu - zapytanie ofertowe - Dokumenty Google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 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 </w:t>
      </w:r>
      <w:r>
        <w:rPr>
          <w:rFonts w:cs="Times New Roman" w:ascii="Times New Roman" w:hAnsi="Times New Roman"/>
          <w:b/>
          <w:lang w:eastAsia="en-US"/>
        </w:rPr>
        <w:t>RODO</w:t>
      </w:r>
    </w:p>
    <w:p>
      <w:pPr>
        <w:pStyle w:val="Akapitzlist"/>
        <w:spacing w:before="0" w:after="15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twarzaniem Pani/Pana danych osobowych informujemy, że zgodnie z art. 13 ust.1 i ust. 2 Rozporządzenia Parlamentu Europejskiego i Rady (UE) 2016/679 z dnia 27 kwietnia 2016 r. w sprawie ochrony osób fizycznych w związku z przetwarzaniem danych osobowych i w sprawie swobodnego przepływu takich danych oraz uchylenia dyrektywy 95/46/WE informujemy, że:</w:t>
      </w:r>
    </w:p>
    <w:p>
      <w:pPr>
        <w:pStyle w:val="Akapitzlist"/>
        <w:spacing w:before="0" w:after="15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Administratorem Pani/Pana danych osobowych jest Burmistrz Gminy i Miasta Witkowo                                            z siedzibą w Witkowie przy ul. Gnieźnieńskiej 1, 62-230 Witkowo, e-mail: sekretariat@witkowo.pl</w:t>
      </w:r>
    </w:p>
    <w:p>
      <w:pPr>
        <w:pStyle w:val="Akapitzlist"/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ostał wyznaczony Inspektor Danych Osobowych, z którym można skontaktować się wysyłając wiadomość pod e-mail: iodj@witkowo.pl.</w:t>
      </w:r>
    </w:p>
    <w:p>
      <w:pPr>
        <w:pStyle w:val="Akapitzlist"/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 Pani/Pana dane osobowe przetwarzane będą na podstawie art. 6 ust. 1 lit. c RODO w celu związanym z niniejszym postępowaniem.</w:t>
      </w:r>
    </w:p>
    <w:p>
      <w:pPr>
        <w:pStyle w:val="Akapitzlist"/>
        <w:spacing w:before="0" w:after="15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dbiorcami Pani/Pana danych osobowych będą osoby lub podmioty, którym udostępniona zostanie dokumentacja postępowania.</w:t>
      </w:r>
    </w:p>
    <w:p>
      <w:pPr>
        <w:pStyle w:val="Akapitzlist"/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ani/Pana dane osobowe będą przechowywane przez okres 4 lat od dnia zakończenia postępowania.</w:t>
      </w:r>
    </w:p>
    <w:p>
      <w:pPr>
        <w:pStyle w:val="Akapitzlist"/>
        <w:spacing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 odniesieniu do Pani/Pana danych osobowych decyzje nie będą podejmowane w sposób zautomatyzowany, stosowanie do art. 22 RODO;</w:t>
      </w:r>
    </w:p>
    <w:p>
      <w:pPr>
        <w:pStyle w:val="Akapitzlist"/>
        <w:spacing w:before="0" w:after="15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Posiada Pan/Pani: na podstawie art. 15 RODO prawo dostępu do danych osobowych Pani/Pana dotyczących, na podstawie art. 16 RODO prawo do sprostowania lub uzupełnienia Pani/Pana danych osobowych,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, na podstawie art. 18 RODO prawo żądania od administratora ograniczenia przetwarzania danych osobowych z zastrzeżeniem przypadków, o których mowa w art. 18 ust. 2 RODO, przy czym prawo do ograniczenia przetwarzania nie ma zastosowania </w:t>
        <w:br/>
        <w:t>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, prawo do wniesienia skargi do Prezesa Urzędu Ochrony Danych Osobowych, gdy uzna Pani/Pan, że przetwarzanie danych osobowych Pani/Pana dotyczących narusza przepisy RODO.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Nie przysługuje Pani/Panu: w związku z art. 17 ust. 3 lit. b, d lub e RODO prawo do usunięcia danych osobowych, prawo do przenoszenia danych osobowych, o którym mowa w art. 20 RODO, 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pl-PL"/>
        </w:rPr>
      </w:r>
    </w:p>
    <w:p>
      <w:pPr>
        <w:pStyle w:val="Akapitzlist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pl-PL"/>
        </w:rPr>
      </w:r>
    </w:p>
    <w:p>
      <w:pPr>
        <w:pStyle w:val="Akapitzlist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pl-PL"/>
        </w:rPr>
      </w:r>
    </w:p>
    <w:p>
      <w:pPr>
        <w:pStyle w:val="Akapitzlist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pl-PL"/>
        </w:rPr>
      </w:r>
    </w:p>
    <w:p>
      <w:pPr>
        <w:pStyle w:val="TextBody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otne elementy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przedawca zobowiązuje się sprzedać i dostarczyć towar – tj. materiały biurowe </w:t>
        <w:br/>
        <w:t>do Urzędu Gminy i Miasta w Witkowie zgodnie ze złożoną ofertą stanowiącą integralną część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Umowę zawiera się na okres 12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Gmina przewiduje min. 12 dostaw w ciągu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orazowo dostawa nastąpi w terminie 3 dni roboczych od zawiadomienia Sprzedawcy przez Gminę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>Ze strony Gminy pracownikiem upoważnionym do kontaktów ze sprzedawcą jest …………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WWTekstpodstawowy3"/>
        <w:tabs>
          <w:tab w:val="clear" w:pos="708"/>
          <w:tab w:val="left" w:pos="360" w:leader="none"/>
          <w:tab w:val="left" w:pos="540" w:leader="none"/>
          <w:tab w:val="left" w:pos="5245" w:leader="none"/>
          <w:tab w:val="right" w:pos="8222" w:leader="none"/>
        </w:tabs>
        <w:jc w:val="both"/>
        <w:rPr/>
      </w:pPr>
      <w:r>
        <w:rPr>
          <w:b w:val="false"/>
          <w:sz w:val="24"/>
          <w:szCs w:val="24"/>
        </w:rPr>
        <w:t>1.</w:t>
        <w:tab/>
        <w:t>Strony ustalają cenę sprzedaży w wysokości ……………. zł netto, co stanowi ………….. zł brutto</w:t>
      </w:r>
      <w:r>
        <w:rPr>
          <w:b w:val="false"/>
          <w:bCs/>
          <w:sz w:val="24"/>
          <w:szCs w:val="24"/>
        </w:rPr>
        <w:t xml:space="preserve"> /słownie: ……………………. ………………………………………. zł …/100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>2.</w:t>
        <w:tab/>
        <w:t>Cena za daną partię zamówionych materiałów biurowych płatna będzie w terminie 30 dni od dostarczenia Gminie prawidłowo wystawionej faktury, po potwierdzeniu wykonania dosta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>3.</w:t>
        <w:tab/>
        <w:t>Sprzedawca oświadcza, że jest/nie* jest czynnym płatnikiem podatku VAT oraz oświadcza, że rachunek bankowy, na który będzie płacone wynagrodzenie, jest rachunkiem rozliczeniowym wyodrębnionym dla celów prowadzenia działalności gospodarczej oraz, że znajduje się w bazie podmiotów VAT (tzw. Białej Liście Podatników VAT) prowadzonej przez Szefa Krajowej Administracji Skarbowej na podstawie art. 96b ust. 1 i 2 ustawy z dnia 11.03.2004r. o podatku od towarów i usług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 xml:space="preserve">1. </w:t>
        <w:tab/>
        <w:t>Sprzedawca zapłaci Gminie karę umowną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za odstąpienie od umowy z Gminą z przyczyn, za które ponosi odpowiedzialność sprzedawca - w wysokości 10 % ceny brutto, określonej w § 4 ust. 1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b)</w:t>
        <w:tab/>
        <w:t xml:space="preserve">za zwłokę w wykonaniu umowy - w wysokości 0,2 % ceny brutto za daną partię materiałów biurowych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c)</w:t>
        <w:tab/>
        <w:t>za zwłokę w usunięciu wad - w wysokości 0,2 % ceny brutto, określonej w § 4 ust. 1 za każdy dzień zwłoki, licząc od dnia wyznaczonego na usunięcie wad (termin usunięcia wad - 3 dni robocze od dnia zwrotu wadliwych lub niezgodnych z opisem materiałów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Gmina zapłaci Sprzedawcy karę umowną za odstąpienie od umowy </w:t>
        <w:br/>
        <w:t>z przyczyn, za które ponosi odpowiedzialność Gmina, w wysokości 10 % ceny brutto określonej w § 4 ust. 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5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3.</w:t>
        <w:tab/>
        <w:t xml:space="preserve">Kary umowne, dotyczące zwłoki w wydaniu przedmiotu umowy oraz za zwłokę </w:t>
        <w:br/>
        <w:t>w usunięciu wad stwierdzonych przy odbiorze, będą potrącane z ceny zakup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5" w:hanging="0"/>
        <w:jc w:val="both"/>
        <w:rPr/>
      </w:pPr>
      <w:r>
        <w:rPr>
          <w:rFonts w:cs="Times New Roman" w:ascii="Times New Roman" w:hAnsi="Times New Roman"/>
        </w:rPr>
        <w:t>4.</w:t>
        <w:tab/>
        <w:t>Gmina ma prawo dochodzić odszkodowania uzupełniającego na zasadach Kodeksu Cywilnego, jeżeli szkoda przewyższy wysokość kar umownych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widowControl w:val="false"/>
        <w:tabs>
          <w:tab w:val="clear" w:pos="708"/>
          <w:tab w:val="left" w:pos="-1260" w:leader="none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1.</w:t>
        <w:tab/>
        <w:t>Gmina zastrzega możliwoś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w ilości zamawianych materiałów biurowych zgodnie z zapotrzebowaniem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większenia lub zmniejszenia zamówienia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kupu materiałów, których nie wskazano w zapytaniu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Dostarczone materiały biurowe muszą być przynajmniej dobrej jakości. W przypadku otrzymania produktów złej jakości lub niezgodnych z opisem, Gmina ma prawo żądać wymiany całej partii takich materiałów.    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stanowień niniejszej umowy wymaga dla swej ważności formy pisem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postanowieniami niniejszej umowy będą miały zastosowanie przepisy Kodeksu Cywil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Zgodnie z przepisami ustawy z dnia 14 czerwca 2024 r. o ochronie sygnalistów (Dz. U. </w:t>
        <w:br/>
        <w:t xml:space="preserve">z 2024 poz. 928) informuję że, w Urzędzie Gminy i Miasta w Witkowie obowiązuje Procedura zgłaszania naruszeń prawa, podejmowania działań następczych i ochrony sygnalistów. Treść Procedury dostępna jest na stronie BIP Urzędu Gminy i Miasta </w:t>
        <w:br/>
        <w:t>w Witkowie http://bip.witkowo.pl/content.php?cms_id=9567 oraz w pokoju nr 21 w Urzędzie Gminy i Miasta w Witkow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sporządzona została w 2 jednobrzmiących egzemplarzach po 1 egzemplarzu dla każdej ze str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mina: </w:t>
        <w:tab/>
        <w:tab/>
        <w:t xml:space="preserve">                     </w:t>
        <w:tab/>
        <w:tab/>
        <w:t xml:space="preserve">           </w:t>
        <w:tab/>
        <w:t>Sprzedawca: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360"/>
        <w:ind w:left="15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  <w:highlight w:val="yellow"/>
        </w:rPr>
      </w:pPr>
      <w:r>
        <w:rPr>
          <w:rFonts w:cs="Times New Roman" w:ascii="Times New Roman" w:hAnsi="Times New Roman"/>
          <w:b/>
          <w:strike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340" w:top="1814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18820</wp:posOffset>
          </wp:positionH>
          <wp:positionV relativeFrom="page">
            <wp:posOffset>9871710</wp:posOffset>
          </wp:positionV>
          <wp:extent cx="7198360" cy="5632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483870</wp:posOffset>
          </wp:positionH>
          <wp:positionV relativeFrom="page">
            <wp:posOffset>204470</wp:posOffset>
          </wp:positionV>
          <wp:extent cx="643890" cy="7829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89230</wp:posOffset>
              </wp:positionH>
              <wp:positionV relativeFrom="page">
                <wp:posOffset>1055370</wp:posOffset>
              </wp:positionV>
              <wp:extent cx="7202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pt;margin-top:66.1pt;width:0pt;height:0pt;mso-position-horizontal-relative:page;mso-position-vertic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3">
              <wp:simplePos x="0" y="0"/>
              <wp:positionH relativeFrom="column">
                <wp:posOffset>258445</wp:posOffset>
              </wp:positionH>
              <wp:positionV relativeFrom="paragraph">
                <wp:posOffset>-26670</wp:posOffset>
              </wp:positionV>
              <wp:extent cx="5241290" cy="8661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Burmistrz Gminy i Miasta Witkow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Zadanie: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t-BR"/>
                            </w:rPr>
                            <w:t>Dostawa materiałów biurowych na potrzeby Urzedu Gminy i Miasta w Witkowi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Dokument: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Szacowanie wartości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Nr zamówienia: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ITz.271.3.2025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68.2pt;mso-wrap-distance-left:9.05pt;mso-wrap-distance-right:9.05pt;mso-wrap-distance-top:3.6pt;mso-wrap-distance-bottom:3.6pt;margin-top:-2.1pt;mso-position-vertical-relative:text;margin-left: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Burmistrz Gminy i Miasta Witkow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Zadanie: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t-BR"/>
                      </w:rPr>
                      <w:t>Dostawa materiałów biurowych na potrzeby Urzedu Gminy i Miasta w Witkowie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Dokument: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Szacowanie wartości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Nr zamówienia: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ITz.271.3.2025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Gwp28948e01articletitle">
    <w:name w:val="gwp28948e01_articletitle"/>
    <w:qFormat/>
    <w:rPr/>
  </w:style>
  <w:style w:type="character" w:styleId="Highlight">
    <w:name w:val="highligh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sz w:val="28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witkowo.pl" TargetMode="External"/><Relationship Id="rId3" Type="http://schemas.openxmlformats.org/officeDocument/2006/relationships/hyperlink" Target="https://platformazakupowa.pl/transakcja/1046884" TargetMode="External"/><Relationship Id="rId4" Type="http://schemas.openxmlformats.org/officeDocument/2006/relationships/hyperlink" Target="https://platformazakupowa.pl/transakcja/104688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42:00Z</dcterms:created>
  <dc:creator>Krzysztof Dziel</dc:creator>
  <dc:description/>
  <cp:keywords/>
  <dc:language>en-US</dc:language>
  <cp:lastModifiedBy>User</cp:lastModifiedBy>
  <cp:lastPrinted>2025-01-14T14:51:00Z</cp:lastPrinted>
  <dcterms:modified xsi:type="dcterms:W3CDTF">2025-01-15T08:55:00Z</dcterms:modified>
  <cp:revision>56</cp:revision>
  <dc:subject/>
  <dc:title>Witkowo, dnia 02</dc:title>
</cp:coreProperties>
</file>