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0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5-01-29T11:40:00Z</dcterms:modified>
  <cp:revision>42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