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71675" cy="895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31 WOJSKOWY ODDZIAŁ GOSPODARCZY   W ZGIERZU 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Z up.  Komendanta 31 WOG Zgierz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płk Sławomir JĘDRZEJEWSKI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gierz , dnia 24 kwietnia 2025 r.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-567" w:hanging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Do Wykonawców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tyczy: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 Udzielenie wyjaśnień treści SWZ cz.1  w postępowaniu  o udzielenie zamówienia publicznego na roboty budowlane : Remont budynku nr 40 zlokalizowanego w kompleksie wojskowym w Tomaszowie Mazowieckim i Remont budynku nr 61 zlokalizowanego                                    w kompleksie wojskowym  w Nowym Glinniku  </w:t>
      </w:r>
      <w:r>
        <w:rPr>
          <w:rFonts w:cs="Arial" w:ascii="Arial" w:hAnsi="Arial"/>
          <w:i/>
          <w:sz w:val="20"/>
          <w:szCs w:val="20"/>
          <w:u w:val="single"/>
        </w:rPr>
        <w:t xml:space="preserve"> -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umer sprawy 61/ZP/25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Akapitzlist"/>
        <w:autoSpaceDE w:val="false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284 ust. 2 ustawy z dnia 11 września 2019 r. Prawo zamówień publicznych</w:t>
      </w:r>
      <w:r>
        <w:rPr>
          <w:rFonts w:cs="Arial" w:ascii="Arial" w:hAnsi="Arial"/>
          <w:bCs/>
          <w:sz w:val="20"/>
          <w:szCs w:val="20"/>
        </w:rPr>
        <w:t xml:space="preserve"> (t.j. Dz.U z 2024 r. poz. 1320 ze.zm.)</w:t>
      </w:r>
      <w:r>
        <w:rPr>
          <w:rFonts w:cs="Arial" w:ascii="Arial" w:hAnsi="Arial"/>
          <w:color w:val="000000"/>
          <w:sz w:val="20"/>
          <w:szCs w:val="20"/>
        </w:rPr>
        <w:t xml:space="preserve"> w postępowaniu  o udzielenie zamówienia publicznego na roboty budowlane : Remont budynku nr 40 zlokalizowanego                      w kompleksie wojskowym w Tomaszowie Mazowieckim i Remont budynku nr 61 zlokalizowanego w kompleksie wojskowym  w Nowym Glinniku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numer sprawy 61/ZP/25 ., Zamawiający tj. 31 Wojskowy Oddział Gospodarczy ul. Konstantynowska 85 , 95 – 100 Zgierz wyjaśnia co następuje ; 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ytanie  nr 1 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uwagi na konieczność pozyskania niezbędnych zgód korporacyjnych oraz przedłużający się czas oczekiwania na wyceny dostawców materiałów, zwracamy się do Państwa z prośbą                       o wydłużenie terminu składania ofert w postępowaniu pn.: „Remont budynku koszarowego                    w Glinniku w Tomaszowie Mazowieckim”, do dn. 12.05.2025 r. godz.: 15:00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dpowiedź Zamawiającego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konał przesunięcia terminu składania ofert z dnia 23.04.2025 r. na dzień 28.04.2025 r. Tym samym nie wyraża zgody na wydłużenie terminu składania ofert na dzień 12.05.2025 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ytanie  nr 2 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adto, zwracamy się z uprzejmą prośbą o udostępnienie pełnej dokumentacji technicznej dotyczącej przedmiotu zapytania, w szczególności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ysunków technicznych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- rzutów pionowych i poziomych;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zkiców liniowych budynków;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nych istotnych materiałów projektowych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- Schematów poglądowych istniejących rozdzielnic wraz z ich obecnym wyposażeniem (Brak schematów poglądowych w specyfikacji technicznej wykonania i odbioru robót)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dpowiedź Zamawiającego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zamieścił na stronie internetowej  przedmiotowego postępowania  pełną dokumentację, jaka posiada 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ytanie  nr 3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W ramach formularza ofertowego stanowiącego załącznik nr 5 do SWZ w pkt. 3 w tabeli dla zadania 2 pn.: „Remont budynku nr 61 zlokalizowanego w kompleksie wojskowym w Nowym Glinniku 97 – 217 gm. Lubochnia” jako stawkę VAT właściwą za zadania Zamawiający wskazuje 8% VAT. W myśl ustawy z dnia11 marca 2004 r. o podatku od towarów i usług (Dz.U.2024.361 t.j. z dnia 2024.03.13 z zm. art. 41 ustawy w korespondencji do art. 146 aa) podstawowa stawka podatku wynosi 23% natomiast stawką 8%  w myśl art. 41 ust. 12 ustawy objęte są roboty budowlan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. w budynkach zaliczanych do budownictwa objętego społecznym programem mieszkaniowym,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roboty konserwacyjne dotyczące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obiektów budownictwa mieszkaniowego lub ich części, z wyłączeniem lokali użytkowych,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lokali mieszkalnych w budynkach niemieszkalnych sklasyfikowanych w PKOB w dziale 12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nawiązaniu do powyższego zwracamy się z prośbą o informację czy przedmiotowy budynek nr 61 spełnia, któryś z warunków uprawniających do objęcia prac w nim przeprowadzanych stawką VAT w wysokości 8%. ?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dpowiedź Zamawiającego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świetle art. 41 ust. 12 pkt. 1 ustawy z dnia 11 marca 2004 r. o podatku od towarów i usług                    ( dalej ustawy o VAT ) stawkę VAT wynoszącą 8 % stosuje się w przypadku  lokali mieszkalnych w budynkach niemieszkalnych  .  Budynek nr 61 w Nowym Glinniku spełnia  właśnie ten warunek, aby zastosować powyższą stawkę VAT 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ytanie  nr 4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W ramach uszczegółowienia zapisów SWZ zwracamy się do Zamawiającego z prośbą o wyjaśnienie zapisów ROZDZIAŁU V ust.1 pkt 1.2.4 ppkt 1.2.4.1 oraz ROZDZIAŁU XII ust.2                   pkt 2 ppkt a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w przypadku składania Oferty tylko i wyłącznie na jedno z zadań, Wykonawca zobowiązany jest do udokumentowania jednej czy dwóch robót o charakterze ogólnobudowlanym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dpowiedź Zamawiającego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any jest do udokumentowania  </w:t>
      </w:r>
      <w:r>
        <w:rPr>
          <w:rFonts w:eastAsia="Times New Roman" w:cs="Arial" w:ascii="Arial" w:hAnsi="Arial"/>
          <w:sz w:val="20"/>
          <w:szCs w:val="20"/>
          <w:lang w:eastAsia="pl-PL"/>
        </w:rPr>
        <w:t>dwóch robót o charakterze ogólnobudowlanym o wartości  nie mniejszej niż  na kwotę brutto dla zadań nr 1 - 2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 w:before="0" w:after="10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la zadania nr 1  -        2.500.000,00 zł każda ( jedna robota / jedna umowa)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 w:before="0" w:after="1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słownie złotych : dwa miliony pięćset tysięcy i 00/100)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 w:before="0" w:after="10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la zadania nr 2  -        1.800.000,00 zł każda ( jedna robota / jedna umowa)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 w:before="0" w:after="1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słownie złotych : jeden milion osiemset tysięcy i 00/100)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ytanie  nr 5 </w:t>
      </w:r>
    </w:p>
    <w:p>
      <w:pPr>
        <w:pStyle w:val="Normal"/>
        <w:spacing w:lineRule="auto" w:line="360" w:before="0" w:after="64"/>
        <w:ind w:right="106" w:firstLine="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godnie z postanowieniami SWZ  „Wykonawca zobowiązany jest posiadać przez cały okres obowiązywania umowy aktualną polisę z tytułu odpowiedzialności cywilnoprawnej, obejmującą przedmiot niniejszej umowy....” Czy jeśli Wykonawca posiada polisę ubezpieczeniową odpowiedzialność cywilnej Spółki z tytułu całej prowadzonej działalności zobowiązany jest również do ustanowienia odrębnej polisy dla tej konkretnej umowy?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dpowiedź Zamawiającego</w:t>
      </w:r>
    </w:p>
    <w:p>
      <w:pPr>
        <w:pStyle w:val="Normal"/>
        <w:spacing w:lineRule="auto" w:line="360" w:before="0" w:after="64"/>
        <w:ind w:right="106" w:firstLine="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konawca powinien  posiadać polisę ubezpieczeniową odpowiedzialność cywilnej spółki z tytułu całej prowadzonej działalności  . Nie jest zobowiązany jest do ustanowienia odrębnej polisy dla  konkretnej umowy 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ytanie  nr 6 </w:t>
      </w:r>
    </w:p>
    <w:p>
      <w:pPr>
        <w:pStyle w:val="Normal"/>
        <w:spacing w:lineRule="auto" w:line="360" w:before="0" w:after="78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pis Rozdziału XII pkt 2 SWZ wskazuje, iż „Zamawiający żąda od Wykonawcy przedstawienia aktualnej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lisy od odpowiedzialności cywilnej z tytułu wykonywania robót budowlanych... ”</w:t>
      </w:r>
    </w:p>
    <w:p>
      <w:pPr>
        <w:pStyle w:val="Normal"/>
        <w:spacing w:lineRule="auto" w:line="360" w:before="0" w:after="0"/>
        <w:ind w:firstLine="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związku z powyższym, czy w ramach spełnienia tego obowiązku Wykonawca może przedłożyć posiadana przez niego polisę odpowiedzialności cywilnej Spółki z tytułu całej prowadzonej działalności?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dpowiedź Zamawiającego</w:t>
      </w:r>
    </w:p>
    <w:p>
      <w:pPr>
        <w:pStyle w:val="Normal"/>
        <w:spacing w:lineRule="auto" w:line="360" w:before="0" w:after="64"/>
        <w:ind w:right="106" w:firstLine="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konawca powinien  posiadać polisę ubezpieczeniową odpowiedzialność cywilnej spółki                       z tytułu całej prowadzonej działalności  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ytanie  nr 7 </w:t>
      </w:r>
    </w:p>
    <w:p>
      <w:pPr>
        <w:pStyle w:val="Normal"/>
        <w:spacing w:lineRule="auto" w:line="360" w:before="0" w:after="26"/>
        <w:ind w:right="201" w:firstLine="4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e wzorze umowy brak informacji czy Zamawiający posiada status dużego przedsiębiorcy.</w:t>
      </w:r>
    </w:p>
    <w:p>
      <w:pPr>
        <w:pStyle w:val="Normal"/>
        <w:spacing w:lineRule="auto" w:line="360" w:before="0" w:after="26"/>
        <w:ind w:right="201" w:firstLine="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wyrazi zgodę na dodanie takich informacji w §18 w ust. 10. i 11 .:</w:t>
      </w:r>
    </w:p>
    <w:p>
      <w:pPr>
        <w:pStyle w:val="Normal"/>
        <w:spacing w:lineRule="auto" w:line="360" w:before="0" w:after="26"/>
        <w:ind w:right="201" w:firstLine="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st.10. w związku z wykonaniem obowiązku wynikającego z aft. 4c Ustawy                                        o przeciwdziałaniu nadmiernym opóźnieniom w transakcjach handlowych Wykonawca oświadcza, że na chwilę zawarcia Umowy posiada status dużego przedsiębiorcy                                 w rozumieniu Załącznika nr I do Rozporządzenia Komisji (UE) nr 651/2014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 dnia 17 czerwca 2014 r. uznającego niektóre rodzaje pomocy za zgodne z rynkiem wewnętrznym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zastosowaniu art. 107 i 108 Traktatu (Dz. Urz. UE L 187 z dnia 26 czerwca 2014 r.).                           W przypadku zmiany statusu przedsiębiorcy, Wykonawca zobowiązuje się w terminie 14 dni od daty zmiany pisemnie poinformować Zamawiającego o tym fakcje w formie oświadczenia, co nie stanowi zmiany umowy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i nie wymaga zawarcia aneksu;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dpowiedź Zamawiającego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wyraża zgody na dodanie powyższych zapisów do projektu umowy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ytanie  nr 8 </w:t>
      </w:r>
    </w:p>
    <w:p>
      <w:pPr>
        <w:pStyle w:val="Normal"/>
        <w:spacing w:lineRule="auto" w:line="360" w:before="0" w:after="26"/>
        <w:ind w:right="29" w:firstLine="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st.11. W związku z wykonaniem obowiązku wynikającego z art. 4c Ustawy o przeciwdziałaniu nadmiernym opóźnieniom w transakcjach handlowych Zamawiający oświadcza, że na chwilę zawarcia Umowy posiada/ nie posiada status/u dużego przedsiębiorcy w rozumieniu Załącznika nr I do Rozporządzenia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Komisji (UE) nr 651/2014 z dnia 17 czerwca 2014 r. uznającego niektóre rodzaje pomocy za zgodne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 rynkiem wewnętrznym w zastosowaniu art. 107 i 108 Traktatu (Dz. Urz. UE L 187 z dnia 26 czerwca 2014 r.). </w:t>
      </w:r>
    </w:p>
    <w:p>
      <w:pPr>
        <w:pStyle w:val="Normal"/>
        <w:spacing w:lineRule="auto" w:line="360" w:before="0" w:after="26"/>
        <w:ind w:right="29" w:firstLine="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26"/>
        <w:ind w:right="29" w:firstLine="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26"/>
        <w:ind w:right="29" w:firstLine="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26"/>
        <w:ind w:right="29" w:firstLine="4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przypadku zmiany statusu przedsiębiorcy, Zamawiający zobowiązuje się w terminie 14 dni od daty zmiany pisemnie poinformować Wykonawcę o tym fakcie w formie oświadczenia, co nie stanowi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miany Umowy i nie wymaga zawarcia aneksu. 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dpowiedź Zamawiającego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nie wyraża zgody na dodanie powyższych zapisów do projektu umowy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ytanie  nr 9</w:t>
      </w:r>
    </w:p>
    <w:p>
      <w:pPr>
        <w:pStyle w:val="Normal"/>
        <w:spacing w:lineRule="auto" w:line="360" w:before="0" w:after="26"/>
        <w:ind w:right="201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wyrazi zgodę, aby treść § 6 ust. 1 pkt 5 przyjęła następujące brzmienie:</w:t>
      </w:r>
    </w:p>
    <w:p>
      <w:pPr>
        <w:pStyle w:val="Normal"/>
        <w:spacing w:lineRule="auto" w:line="360" w:before="0" w:after="149"/>
        <w:ind w:right="201" w:firstLine="4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prawienia wszelkich szkód wyrządzonych </w:t>
      </w:r>
      <w:r>
        <w:rPr>
          <w:rFonts w:eastAsia="Times New Roman" w:cs="Arial" w:ascii="Arial" w:hAnsi="Arial"/>
          <w:color w:val="000000"/>
          <w:sz w:val="20"/>
          <w:szCs w:val="20"/>
          <w:u w:val="single" w:color="000000"/>
          <w:lang w:eastAsia="pl-PL"/>
        </w:rPr>
        <w:t>przez Wykonawcę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w trakcie prowadzonych robót, "?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dpowiedź Zamawiającego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wyraża zgody na dodanie powyższych zapisów do projektu umowy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ytanie  nr 10</w:t>
      </w:r>
    </w:p>
    <w:p>
      <w:pPr>
        <w:pStyle w:val="Normal"/>
        <w:spacing w:lineRule="auto" w:line="360" w:before="0" w:after="53"/>
        <w:ind w:right="201" w:firstLine="4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wracamy się do Zamawiającego z prośbą o sprawdzenie poprawności odesłania                              do §18 w zapisach § 6 ust. 1 pkt 10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dpowiedź Zamawiająceg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3"/>
        <w:ind w:hanging="10"/>
        <w:outlineLvl w:val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winno odesłanie do §18 ust. 8 wzoru umowy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doszło do omylki pisarskiej 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ytanie  nr 11</w:t>
      </w:r>
    </w:p>
    <w:p>
      <w:pPr>
        <w:pStyle w:val="Normal"/>
        <w:spacing w:lineRule="auto" w:line="360" w:before="0" w:after="26"/>
        <w:ind w:right="667" w:firstLine="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oponujemy, aby Zamawiający wskazał w zapisach § 8 ust. 2 maksymalny czasu odbioru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dpowiedź Zamawiającego</w:t>
      </w:r>
    </w:p>
    <w:p>
      <w:pPr>
        <w:pStyle w:val="Normal"/>
        <w:spacing w:lineRule="auto" w:line="360" w:before="0" w:after="26"/>
        <w:ind w:right="667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pis określony w  § 8 ust. 2 wzoru umowy pozostaje bez zmian 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ytanie  nr 12</w:t>
      </w:r>
    </w:p>
    <w:p>
      <w:pPr>
        <w:pStyle w:val="Normal"/>
        <w:spacing w:lineRule="auto" w:line="360" w:before="0" w:after="0"/>
        <w:ind w:right="201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wyrazi zgodę na wydłużenie terminu wskazanego w § 9 ust. 3 oraz czy wyrazi zgodę, aby w niniejszym ustępie była mowa o dniach roboczych a nie kalendarzowych?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dpowiedź Zamawiającego</w:t>
      </w:r>
    </w:p>
    <w:p>
      <w:pPr>
        <w:pStyle w:val="Normal"/>
        <w:spacing w:lineRule="auto" w:line="360" w:before="0" w:after="3"/>
        <w:ind w:hanging="10"/>
        <w:rPr>
          <w:rFonts w:ascii="Arial" w:hAnsi="Arial" w:eastAsia="Times New Roman" w:cs="Arial"/>
          <w:color w:val="000000"/>
          <w:sz w:val="20"/>
          <w:szCs w:val="20"/>
          <w:u w:val="single" w:color="00000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pis określony w  § 9 ust. 3 wzoru umowy pozostaje bez zmian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ytanie  nr 13</w:t>
      </w:r>
    </w:p>
    <w:p>
      <w:pPr>
        <w:pStyle w:val="Normal"/>
        <w:spacing w:lineRule="auto" w:line="360" w:before="0" w:after="26"/>
        <w:ind w:right="201" w:firstLine="4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w treści  §10 ust. 2 powinien się znaleźć pkt 3 ?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dpowiedź Zamawiającego</w:t>
      </w:r>
    </w:p>
    <w:p>
      <w:pPr>
        <w:pStyle w:val="Normal"/>
        <w:spacing w:lineRule="auto" w:line="360" w:before="0" w:after="3"/>
        <w:ind w:hanging="10"/>
        <w:rPr>
          <w:rFonts w:ascii="Arial" w:hAnsi="Arial" w:eastAsia="Times New Roman" w:cs="Arial"/>
          <w:color w:val="000000"/>
          <w:sz w:val="20"/>
          <w:szCs w:val="20"/>
          <w:u w:val="single" w:color="00000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pis określony w  § 10 ust. 2 pkt. 3 wzoru umowy , stanowi kontynuację § 10 ust.2 pkt. 2,                   tym samym pkt. 3 został dopisany omyłkowo 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ytanie  nr 13</w:t>
      </w:r>
    </w:p>
    <w:p>
      <w:pPr>
        <w:pStyle w:val="Normal"/>
        <w:spacing w:lineRule="auto" w:line="360" w:before="0" w:after="26"/>
        <w:ind w:right="201" w:firstLine="4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godnie z § 12 Projektu Umowy:</w:t>
      </w:r>
    </w:p>
    <w:p>
      <w:pPr>
        <w:pStyle w:val="Normal"/>
        <w:spacing w:lineRule="auto" w:line="360" w:before="0" w:after="0"/>
        <w:ind w:right="201" w:firstLine="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 . Wykonawca, jako wytwórca odpadów, o którym mowa w art. 3 ust. 1 pkt 32 ustawy z dnia 14.12.2012r. o odpadach (tj. Dz. U z 2023 r., poz. 1587 ze.zm.) zobowiązany jest do wywozu z terenu budowy wytworzonych przez siebie w związku z wykonywaniem Przedmiotu umowy odpadów, w tym materiałów z demontażu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0960" cy="15240"/>
            <wp:effectExtent l="0" t="0" r="0" b="0"/>
            <wp:docPr id="2" name="Picture 29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6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758" r="-18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201" w:firstLine="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tomiast w Załączniku nr 4 do SWZ - numer sprawy 61/ZP - SPECYFIKACJA TECHNICZNA WYKONANIA I ODBIORU ROBÓT BUDOWLANYCH (pkt 9.1.1.f - 9.1.7.f, 9.1.9.f - 9.1.11.f), Zamawiający określa następujący sposób postępowania z odpadami:</w:t>
      </w:r>
    </w:p>
    <w:p>
      <w:pPr>
        <w:pStyle w:val="Normal"/>
        <w:spacing w:lineRule="auto" w:line="360" w:before="0" w:after="0"/>
        <w:ind w:right="201" w:firstLine="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right="201" w:firstLine="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right="201" w:firstLine="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26"/>
        <w:ind w:left="0" w:right="201" w:hanging="125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wózka odpadów do miejsca składowania</w:t>
      </w:r>
    </w:p>
    <w:p>
      <w:pPr>
        <w:pStyle w:val="Normal"/>
        <w:numPr>
          <w:ilvl w:val="0"/>
          <w:numId w:val="2"/>
        </w:numPr>
        <w:spacing w:lineRule="auto" w:line="360" w:before="0" w:after="26"/>
        <w:ind w:left="0" w:right="201" w:hanging="125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wózka złomu</w:t>
      </w:r>
    </w:p>
    <w:p>
      <w:pPr>
        <w:pStyle w:val="Normal"/>
        <w:numPr>
          <w:ilvl w:val="0"/>
          <w:numId w:val="2"/>
        </w:numPr>
        <w:spacing w:lineRule="auto" w:line="360" w:before="0" w:after="26"/>
        <w:ind w:left="0" w:right="201" w:hanging="125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wózka gruzu do miejsca składowania i utylizacja materiałów z demontażu</w:t>
      </w:r>
    </w:p>
    <w:p>
      <w:pPr>
        <w:pStyle w:val="Normal"/>
        <w:numPr>
          <w:ilvl w:val="0"/>
          <w:numId w:val="2"/>
        </w:numPr>
        <w:spacing w:lineRule="auto" w:line="360" w:before="0" w:after="26"/>
        <w:ind w:left="0" w:right="201" w:hanging="125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wózka gruzu do miejsca składowania</w:t>
      </w:r>
    </w:p>
    <w:p>
      <w:pPr>
        <w:pStyle w:val="Normal"/>
        <w:spacing w:lineRule="auto" w:line="360" w:before="0" w:after="75"/>
        <w:ind w:right="201" w:firstLine="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Biorąc pod uwagę powyższe, proszę o określenie przez Zamawiającego, czy odpady wytworzone w wyniku realizacji ww. prac (pkt 9.1.1. - 9.1.7., 9.1.9. - 9.1.11.) stają się własnością Zamawiającego czy też Wykonawcy ? Powyższe ma zasadnicze znaczenie                             w odniesieniu do określenia kosztów utylizacji ww. odpadów ?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dpowiedź Zamawiającego</w:t>
      </w:r>
    </w:p>
    <w:p>
      <w:pPr>
        <w:pStyle w:val="Normal"/>
        <w:spacing w:lineRule="auto" w:line="360" w:before="0" w:after="75"/>
        <w:ind w:right="201" w:firstLine="4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dpady wytworzone w wyniku realizacji ww. prac  stają się własnością Wykonawcy .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ytanie  nr 14</w:t>
      </w:r>
    </w:p>
    <w:p>
      <w:pPr>
        <w:pStyle w:val="Normal"/>
        <w:spacing w:lineRule="auto" w:line="360" w:before="0" w:after="26"/>
        <w:ind w:right="201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wracamy się do Zamawiającego z prośbą o zweryfikowanie zapisów § 14 ust. 1.</w:t>
      </w:r>
    </w:p>
    <w:p>
      <w:pPr>
        <w:pStyle w:val="Normal"/>
        <w:spacing w:lineRule="auto" w:line="360" w:before="0" w:after="26"/>
        <w:ind w:right="201" w:firstLine="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Brak określenia jakie roboty powinny być wykonane siłami własnymi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dpowiedź Zamawiająceg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3"/>
        <w:ind w:hanging="10"/>
        <w:outlineLvl w:val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To postanowienie będzie dostosowane do konkretnej sytuacji Wykonawcy wg jego wyboru  samodzielnie  lub z udziałem podwykonawców . W przypadku podwykonawstwa zostanie on dopisany do umowy  wraz z zakresem prac i wartością brutto realizacji zamówienia 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ytanie  nr 15</w:t>
      </w:r>
    </w:p>
    <w:p>
      <w:pPr>
        <w:pStyle w:val="Normal"/>
        <w:spacing w:lineRule="auto" w:line="360" w:before="0" w:after="26"/>
        <w:ind w:right="201" w:firstLine="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Czy Zamawiający wyrazi zgodę, aby treść § 20 ust. 8 pkt 1 i pkt 2 przyjęła następujące brzmienie: „1) podjęcia w ciągu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3 dni robocz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d daty otrzymania zawiadomienia działań zmierzających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o usunięcia wszelkich wad zgłoszonych przez Zamawiającego,</w:t>
      </w:r>
    </w:p>
    <w:p>
      <w:pPr>
        <w:pStyle w:val="Normal"/>
        <w:spacing w:lineRule="auto" w:line="360" w:before="0" w:after="0"/>
        <w:ind w:right="201" w:firstLine="4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2) usunięcia wad w terminie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14 dni robocz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d daty otrzymania zawiadomienia, poprzez dokonanie napraw, w tym naprawy lub wymiany wadliwych materiałów i urządzeń, "?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dpowiedź Zamawiającego</w:t>
      </w:r>
    </w:p>
    <w:p>
      <w:pPr>
        <w:pStyle w:val="Normal"/>
        <w:spacing w:lineRule="auto" w:line="360" w:before="0" w:after="26"/>
        <w:ind w:right="667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pisy określone w  § 20 ust. 8 pkt. 1,2 wzoru umowy pozostają bez zmian 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ytanie  nr 16</w:t>
      </w:r>
    </w:p>
    <w:p>
      <w:pPr>
        <w:pStyle w:val="Normal"/>
        <w:spacing w:lineRule="auto" w:line="360" w:before="0" w:after="26"/>
        <w:ind w:right="201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wyrazi zgodę, aby treść  § 20 ust. 10 przyjęła następujące brzmienie:</w:t>
      </w:r>
    </w:p>
    <w:p>
      <w:pPr>
        <w:pStyle w:val="Normal"/>
        <w:spacing w:lineRule="auto" w:line="360" w:before="0" w:after="80"/>
        <w:ind w:right="201" w:firstLine="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" cy="33020"/>
            <wp:effectExtent l="0" t="0" r="0" b="0"/>
            <wp:docPr id="3" name="Picture 1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3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, 10. W przypadku, gdy Wykonawca kwestionuje zasadność zgłoszonej reklamacji zobowiązany jest do udzielenia w terminie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7 dni robocz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dpowiedzi na reklamację na piśmie (oraz faxem lub mailem) wraz z uzasadnieniem. Brak rozpatrzenia reklamacji w ww. terminie oznacza uznanie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reklamacji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06680" cy="97790"/>
            <wp:effectExtent l="0" t="0" r="0" b="0"/>
            <wp:docPr id="4" name="Picture 29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6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dpowiedź Zamawiającego</w:t>
      </w:r>
    </w:p>
    <w:p>
      <w:pPr>
        <w:pStyle w:val="Normal"/>
        <w:spacing w:lineRule="auto" w:line="360" w:before="0" w:after="26"/>
        <w:ind w:right="667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pis określone w  § 20 ust. 10 wzoru umowy pozostaje bez zmian 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ytanie  nr 17</w:t>
      </w:r>
    </w:p>
    <w:p>
      <w:pPr>
        <w:pStyle w:val="Normal"/>
        <w:spacing w:lineRule="auto" w:line="360" w:before="0" w:after="62"/>
        <w:ind w:right="201" w:firstLine="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Czy Zamawiający wyrazi zgodę na zmniejszenie kary umownej wskazanej w § 21 ust. 2.                    pkt. 1, 2, 3, 4, 5, 6, 7 oraz 8 z na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26720" cy="113030"/>
            <wp:effectExtent l="0" t="0" r="0" b="0"/>
            <wp:docPr id="5" name="Picture 29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6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dpowiedź Zamawiającego</w:t>
      </w:r>
    </w:p>
    <w:p>
      <w:pPr>
        <w:pStyle w:val="Normal"/>
        <w:spacing w:lineRule="auto" w:line="360" w:before="0" w:after="26"/>
        <w:ind w:right="667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pisy określone w  § 21 ust. 2  pkt. 1,2,3,4,5,6,7,8 wzoru umowy pozostają bez zmian 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ytanie  nr 17</w:t>
      </w:r>
    </w:p>
    <w:p>
      <w:pPr>
        <w:pStyle w:val="Normal"/>
        <w:spacing w:lineRule="auto" w:line="360" w:before="0" w:after="0"/>
        <w:ind w:right="201" w:firstLine="4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wyrazi zgodę na zmniejszenie kary umownej wskazanej w § 21 ust. 2.                     pkt. 9, 10 oraz 11 z 1.000,00 zł na 500,00 zł?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dpowiedź Zamawiającego</w:t>
      </w:r>
    </w:p>
    <w:p>
      <w:pPr>
        <w:pStyle w:val="Normal"/>
        <w:spacing w:lineRule="auto" w:line="360" w:before="0" w:after="26"/>
        <w:ind w:right="667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pisy określone w  § 21 ust. 2  pkt. 9,10,11  wzoru umowy pozostają bez zmian 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ytanie  nr 18</w:t>
      </w:r>
    </w:p>
    <w:p>
      <w:pPr>
        <w:pStyle w:val="Normal"/>
        <w:spacing w:lineRule="auto" w:line="360" w:before="0" w:after="161"/>
        <w:ind w:right="201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wyrazi zgodę na zmniejszenie kary umownej wskazanej w  § 21 ust. 2.                   pkt. 12 z 10% na 5 % ?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dpowiedź Zamawiającego</w:t>
      </w:r>
    </w:p>
    <w:p>
      <w:pPr>
        <w:pStyle w:val="Normal"/>
        <w:spacing w:lineRule="auto" w:line="360" w:before="0" w:after="26"/>
        <w:ind w:right="667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pis określony w  § 21 ust. 2  pkt. 12  wzoru umowy pozostaje bez zmian 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ytanie  nr 19</w:t>
      </w:r>
    </w:p>
    <w:p>
      <w:pPr>
        <w:pStyle w:val="Normal"/>
        <w:spacing w:lineRule="auto" w:line="360" w:before="0" w:after="26"/>
        <w:ind w:right="201" w:firstLine="4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na zasadzie równości praw stron wyrazi zgodę na zastosowanie analogicznej kary wskazanej w §  21 ust. 2. pkt. 12 na korzyść Wykonawcy ?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Odpowiedź Zamawiającego</w:t>
      </w:r>
    </w:p>
    <w:p>
      <w:pPr>
        <w:pStyle w:val="Normal"/>
        <w:spacing w:lineRule="auto" w:line="360" w:before="0" w:after="26"/>
        <w:ind w:right="667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pis określony w  § 21 ust. 2  pkt. 12  wzoru umowy pozostaje bez zmian 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ytanie  nr 20</w:t>
      </w:r>
    </w:p>
    <w:p>
      <w:pPr>
        <w:pStyle w:val="Normal"/>
        <w:spacing w:lineRule="auto" w:line="360" w:before="0" w:after="53"/>
        <w:ind w:right="201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w odniesieniu do  § 21 ust. 2 wyrazi zgodę na odniesienie do wartości wynagrodzenia kosztorysowego dla danego zadania?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dpowiedź Zamawiającego</w:t>
      </w:r>
    </w:p>
    <w:p>
      <w:pPr>
        <w:pStyle w:val="Normal"/>
        <w:spacing w:lineRule="auto" w:line="360" w:before="0" w:after="26"/>
        <w:ind w:right="667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pis określony w  § 21 ust. 2 wzoru umowy na etapie podpisywania umowy obejmuje tylko jedno zadanie 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ytanie  nr 21</w:t>
      </w:r>
    </w:p>
    <w:p>
      <w:pPr>
        <w:pStyle w:val="Normal"/>
        <w:spacing w:lineRule="auto" w:line="360" w:before="0" w:after="26"/>
        <w:ind w:right="201" w:firstLine="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wyrazi zgodę na zmniejszenie kary umownej wskazanej w §  21 ust. 3                       z 35% na 25% ?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Odpowiedź Zamawiającego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pis określony w  § 21 ust. 3  wzoru umowy pozostaje bez zmian .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ytanie  nr 22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wyrazi zgodę, aby treść  § 21 ust. 4 przyjęła następujące brzmienie: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360</wp:posOffset>
            </wp:positionH>
            <wp:positionV relativeFrom="paragraph">
              <wp:posOffset>90170</wp:posOffset>
            </wp:positionV>
            <wp:extent cx="12065" cy="33655"/>
            <wp:effectExtent l="0" t="0" r="0" b="0"/>
            <wp:wrapSquare wrapText="bothSides"/>
            <wp:docPr id="6" name="Picture 1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3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344" r="-9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    ,                   4. W przypadku, gdy przedmiot umowy został podzielony na etapy/</w:t>
      </w:r>
      <w:r>
        <w:rPr>
          <w:rFonts w:eastAsia="Times New Roman" w:cs="Arial" w:ascii="Arial" w:hAnsi="Arial"/>
          <w:color w:val="000000"/>
          <w:sz w:val="20"/>
          <w:szCs w:val="20"/>
          <w:u w:val="single" w:color="000000"/>
          <w:lang w:eastAsia="pl-PL"/>
        </w:rPr>
        <w:t>zadani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kary umowne naliczane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są od wartości wynagrodzenia kosztorysowego brutto </w:t>
      </w:r>
      <w:r>
        <w:rPr>
          <w:rFonts w:cs="Arial" w:ascii="Arial" w:hAnsi="Arial"/>
          <w:color w:val="000000"/>
          <w:sz w:val="20"/>
          <w:szCs w:val="20"/>
          <w:u w:val="single" w:color="000000"/>
          <w:lang w:eastAsia="pl-PL"/>
        </w:rPr>
        <w:t>danego etapu/zadani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 "?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dpowiedź Zamawiającego</w:t>
      </w:r>
    </w:p>
    <w:p>
      <w:pPr>
        <w:pStyle w:val="Normal"/>
        <w:spacing w:lineRule="auto" w:line="360" w:before="0" w:after="26"/>
        <w:ind w:right="667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pis określony w  § 21 ust. 4 wzoru umowy na etapie podpisywania umowy obejmuje tylko jedno zadanie . </w:t>
      </w:r>
    </w:p>
    <w:p>
      <w:pPr>
        <w:pStyle w:val="Normal"/>
        <w:spacing w:lineRule="auto" w:line="360" w:before="0" w:after="26"/>
        <w:ind w:right="201" w:firstLine="4"/>
        <w:rPr>
          <w:rFonts w:ascii="Arial" w:hAnsi="Arial" w:eastAsia="Times New Roman" w:cs="Arial"/>
          <w:color w:val="000000"/>
          <w:sz w:val="20"/>
          <w:szCs w:val="20"/>
          <w:u w:val="single" w:color="00000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ytanie  nr 23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6"/>
        <w:ind w:right="201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w przypadku realizacji Przedmiotu Umowy na rzecz Skarbu Państwa przez Spółkę wchodzącą w skład GK PGE (będącą również Spółką Skarbu Państwa), wymagane jest wniesienie ZNWU, o którym mowa w § 22 ?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dpowiedź Zamawiająceg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3"/>
        <w:ind w:hanging="10"/>
        <w:outlineLvl w:val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niesienie ZNWU określone w § 22 wzoru umowy jest obowiązkowe dla wszystkich Wykonawców . </w:t>
      </w:r>
    </w:p>
    <w:p>
      <w:pPr>
        <w:pStyle w:val="Normal"/>
        <w:spacing w:lineRule="auto" w:line="360" w:before="0" w:after="26"/>
        <w:ind w:right="201" w:firstLine="4"/>
        <w:rPr>
          <w:rFonts w:ascii="Arial" w:hAnsi="Arial" w:eastAsia="Times New Roman" w:cs="Arial"/>
          <w:color w:val="000000"/>
          <w:sz w:val="20"/>
          <w:szCs w:val="20"/>
          <w:u w:val="single" w:color="00000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ytanie  nr 24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6"/>
        <w:ind w:right="201" w:firstLine="4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wyrazi zgodę, aby treść §  24 ust. 1 pkt 6 przyjęła następujące brzmienie:</w:t>
      </w:r>
    </w:p>
    <w:p>
      <w:pPr>
        <w:pStyle w:val="Normal"/>
        <w:spacing w:lineRule="auto" w:line="360" w:before="0" w:after="75"/>
        <w:ind w:right="201" w:firstLine="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6) jeśli Wykonawca pozostaje w zwłoce z wykonywaniem Robót ponad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7 dni roboczych</w:t>
      </w:r>
      <w:r>
        <w:rPr>
          <w:rFonts w:eastAsia="Times New Roman" w:cs="Arial" w:ascii="Arial" w:hAnsi="Arial"/>
          <w:color w:val="000000"/>
          <w:sz w:val="20"/>
          <w:szCs w:val="20"/>
          <w:u w:val="single" w:color="000000"/>
          <w:lang w:eastAsia="pl-PL"/>
        </w:rPr>
        <w:t xml:space="preserve">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w stosunku do terminu określonego w S 3 ust. 1 umowy, z przyczyn niezależnych od Zamawiającego, i nie wykonał Robót pomimo wezwania go na piśmie do realizacji Robót                    w terminie nieprzekraczającym 14 dni </w:t>
      </w:r>
      <w:r>
        <w:rPr>
          <w:rFonts w:cs="Arial" w:ascii="Arial" w:hAnsi="Arial"/>
          <w:color w:val="000000"/>
          <w:sz w:val="20"/>
          <w:szCs w:val="20"/>
          <w:u w:val="single" w:color="000000"/>
          <w:lang w:eastAsia="pl-PL"/>
        </w:rPr>
        <w:t>roboczych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” ?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dpowiedź Zamawiająceg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3"/>
        <w:ind w:hanging="10"/>
        <w:outlineLvl w:val="0"/>
        <w:rPr>
          <w:rFonts w:ascii="Arial" w:hAnsi="Arial" w:eastAsia="Times New Roman" w:cs="Arial"/>
          <w:color w:val="000000"/>
          <w:sz w:val="20"/>
          <w:szCs w:val="20"/>
          <w:u w:val="single" w:color="00000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pis określony w  § 24 ust. 1  pkt. 6  wzoru umowy pozostaje bez zmian .</w:t>
      </w:r>
    </w:p>
    <w:p>
      <w:pPr>
        <w:pStyle w:val="Normal"/>
        <w:spacing w:lineRule="auto" w:line="360" w:before="0" w:after="26"/>
        <w:ind w:right="201" w:firstLine="4"/>
        <w:rPr>
          <w:rFonts w:ascii="Arial" w:hAnsi="Arial" w:eastAsia="Times New Roman" w:cs="Arial"/>
          <w:color w:val="000000"/>
          <w:sz w:val="20"/>
          <w:szCs w:val="20"/>
          <w:u w:val="single" w:color="00000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ytanie  nr 25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6"/>
        <w:ind w:right="269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protokół odbioru końcowego Przedmiotu Umowy od którego biegnie termin uprawnień                 z tytułu gwarancji ( § 20 ust. 12) jest tym samym protokołem, o którym mowa w § I7 ust. 1,                    tj. protokołem odbioru Robót potwierdzającym zakończenie wykonania przedmiotu umowy ?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dpowiedź Zamawiającego</w:t>
      </w:r>
    </w:p>
    <w:p>
      <w:pPr>
        <w:pStyle w:val="Normal"/>
        <w:spacing w:lineRule="auto" w:line="360" w:before="0" w:after="26"/>
        <w:ind w:right="269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otokół odbioru końcowego przedmiotu umowy od którego biegnie termin uprawnień                 z tytułu gwarancji ( § 20 ust. 12) jest tym samym protokołem, o którym mowa w § I7 ust. 1,                    tj. protokołem odbioru Robót potwierdzającym zakończenie wykonania przedmiotu umowy .</w:t>
      </w:r>
    </w:p>
    <w:p>
      <w:pPr>
        <w:pStyle w:val="Normal"/>
        <w:spacing w:lineRule="auto" w:line="360" w:before="0" w:after="26"/>
        <w:ind w:right="201" w:firstLine="4"/>
        <w:rPr>
          <w:rFonts w:ascii="Arial" w:hAnsi="Arial" w:eastAsia="Times New Roman" w:cs="Arial"/>
          <w:color w:val="000000"/>
          <w:sz w:val="20"/>
          <w:szCs w:val="20"/>
          <w:u w:val="single" w:color="00000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ytanie  nr 25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59"/>
        <w:ind w:right="201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ącznik nr 6 to dokument udzielenia gwarancji, to czy w § 20 ust. 8. pkt 3 nie należałoby wprost wpisać nazwy dokumentu jaki będzie obowiązywał w przypadku realizacji umowy ?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dpowiedź Zamawiającego</w:t>
      </w:r>
    </w:p>
    <w:p>
      <w:pPr>
        <w:pStyle w:val="Normal"/>
        <w:spacing w:lineRule="auto" w:line="360" w:before="0" w:after="26"/>
        <w:ind w:right="667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pis określony w  § 20 ust. 8  pkt. 3  wzoru umowy pozostaje bez zmian . </w:t>
      </w:r>
    </w:p>
    <w:p>
      <w:pPr>
        <w:pStyle w:val="Normal"/>
        <w:spacing w:lineRule="auto" w:line="360" w:before="0" w:after="26"/>
        <w:ind w:right="201" w:firstLine="4"/>
        <w:rPr>
          <w:rFonts w:ascii="Arial" w:hAnsi="Arial" w:eastAsia="Times New Roman" w:cs="Arial"/>
          <w:color w:val="000000"/>
          <w:sz w:val="20"/>
          <w:szCs w:val="20"/>
          <w:u w:val="single" w:color="00000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ytanie  nr 26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6"/>
        <w:ind w:right="43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Czy Zamawiający wyrazi zgodę, aby zapis § 25 ust. 1 zdanie ostatnie przyjęło następujące brzmienie: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„Klauzula informacyjna RODO Zamawiającego stanowi Załącznik Nr 8 do umowy. Klauzula informacyjna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RODO Wykonawcy stanowi Załącznik Nr 9 do umowy. " ?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dpowiedź Zamawiającego</w:t>
      </w:r>
    </w:p>
    <w:p>
      <w:pPr>
        <w:pStyle w:val="Normal"/>
        <w:spacing w:lineRule="auto" w:line="360" w:before="0" w:after="26"/>
        <w:ind w:right="667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pis określony w  § 25 ust. 1  wzoru umowy pozostaje bez zmian . </w:t>
      </w:r>
    </w:p>
    <w:p>
      <w:pPr>
        <w:pStyle w:val="Normal"/>
        <w:spacing w:lineRule="auto" w:line="360" w:before="0" w:after="26"/>
        <w:ind w:right="201" w:firstLine="4"/>
        <w:rPr>
          <w:rFonts w:ascii="Arial" w:hAnsi="Arial" w:eastAsia="Times New Roman" w:cs="Arial"/>
          <w:color w:val="000000"/>
          <w:sz w:val="20"/>
          <w:szCs w:val="20"/>
          <w:u w:val="single" w:color="00000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ytanie  nr 27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356"/>
        <w:ind w:firstLine="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związku z zaproponowanymi zmianami do  § 25, czy Zamawiający wyrazi zgodę na modyfikację Załączników do Umowy jak poniżej: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ałącznik Nr 8 — Klauzula informacyjna RODO Zamawiającego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, Załącznik Nr 9 — Klauzula informacyjna RODO Wykonawcy ?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Odpowiedź Zamawiającego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Zapisy określone w  § 25  wzoru umowy pozostają bez zmian .                                          </w:t>
      </w:r>
    </w:p>
    <w:p>
      <w:pPr>
        <w:pStyle w:val="Normal"/>
        <w:spacing w:lineRule="auto" w:line="360" w:before="0" w:after="356"/>
        <w:ind w:firstLine="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356"/>
        <w:ind w:firstLine="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356"/>
        <w:ind w:firstLine="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356"/>
        <w:ind w:firstLine="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ytanie  nr 28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Czy Zamawiający wyrazi zgodę na wydłużenie godzin realizacji prac do 12 na dobę?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Odpowiedź Zamawiającego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Jedynie w uzasadnionych przypadkach na etapie realizacji zamówienia  Zamawiający  przewiduje możliwość wydłużenia czasu pracy . W pozostałych przypadkach realizacja zamówienia odbywa się w godzinach  7:00 – 15:00 .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ytanie  nr 29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Brak dokumentacji wykonawczej uniemożliwia na etapie ofertowania oraz realizacji jednoznaczne określenie przedmiotu zamówienia, co przekłada się na potencjalne problemy                  z wykonaniem prac oraz ich odbiorem. Realizacja prac bez projektu zwiększa ponadto ryzyko niewłaściwego funkcjonowania poszczególnych elementów w szczególności części instalacyjnej budynków. Czy możliwe jest wykonanie zapoznania pracowników o którym mowa w § 7 ust. 3 wzoru umowy na kilka terminów, np. w określonym dniu tygodnia ?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Odpowiedź Zamawiającego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Zgodnie z zapisem i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którym mowa w § 7 ust. 3 wzoru umowy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ykonawca zobowiązany jest do zapewnienia najpóźniej w dniu rozpoczęcia Robót, udziału wszystkich pracowników w zapoznaniu ich przez przedstawiciela Zamawiającego z obowiązującymi na jego terenie unormowaniami administracyjnymi i rygorami porządkowymi oraz do nadzorowania przestrzegania przez pracowników tych unormowań . Zamawiający zaprasza Wykonawców do podpisania umowy zazwyczaj na początku tygodnia 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ytanie  nr 30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Termin 14 dniowy zgłoszenia uwag do przedłożonej umowy z podwykonawcą jest niezgodny                   z zapisami ROZDZIAŁU VIII, pkt 12 Specyfikacji technicznej. Zwracamy się do Zamawiającego z prośbą o zmianę zapisów na 7 dni.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Odpowiedź Zamawiającego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Prawidłowym terminem jest okres 14 dni w rozdziale VIII pkt. 12 specyfikacji technicznej  doszło do  omylki pisarskiej 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ytanie  nr 31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Wnosimy o rozszerzenie sposobu przedłożenia Zamawiającemu projektu Umowy o podwykonawstwo poprzez dopuszczenie możliwości przesyłania tej Umowy za pomocą poczty elektronicznej na wskazany adres e-mail. (Specyfikacja techniczna, ROZDZIAŁ VIII, pkt. 11).</w:t>
      </w:r>
    </w:p>
    <w:p>
      <w:pPr>
        <w:pStyle w:val="Normal"/>
        <w:spacing w:lineRule="auto" w:line="360" w:before="0" w:after="2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dpowiedź Zamawiającego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      </w:t>
      </w:r>
    </w:p>
    <w:p>
      <w:pPr>
        <w:pStyle w:val="Normal"/>
        <w:spacing w:lineRule="auto" w:line="360" w:before="0" w:after="26"/>
        <w:ind w:right="201" w:firstLine="4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mawiający dopuści możliwość  przesyłania umowy o podwykonawstwo  za pomocą poczty elektronicznej na wskazany adres e-mail . </w:t>
      </w:r>
    </w:p>
    <w:p>
      <w:pPr>
        <w:pStyle w:val="Normal"/>
        <w:spacing w:lineRule="auto" w:line="360" w:before="0" w:after="26"/>
        <w:ind w:right="201" w:firstLine="4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26"/>
        <w:ind w:right="201" w:firstLine="4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26"/>
        <w:ind w:right="201" w:firstLine="4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26"/>
        <w:ind w:right="201" w:firstLine="4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26"/>
        <w:ind w:right="201" w:firstLine="4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26"/>
        <w:ind w:right="201" w:firstLine="4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26"/>
        <w:ind w:right="201" w:firstLine="4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26"/>
        <w:ind w:right="201" w:firstLine="4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26"/>
        <w:ind w:right="201" w:firstLine="4"/>
        <w:rPr>
          <w:rFonts w:ascii="Arial" w:hAnsi="Arial" w:eastAsia="Times New Roman" w:cs="Arial"/>
          <w:color w:val="000000"/>
          <w:sz w:val="20"/>
          <w:szCs w:val="20"/>
          <w:u w:val="single" w:color="00000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ytanie  nr 32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</w:t>
      </w:r>
    </w:p>
    <w:p>
      <w:pPr>
        <w:pStyle w:val="Normal"/>
        <w:spacing w:lineRule="auto" w:line="360" w:before="0" w:after="90"/>
        <w:ind w:right="211" w:hanging="5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§18 ust. 1 wzoru Umowy mówi, iż „Zamawiający dopuszcza płatności częściowe dla zadania nr 1 i 2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a zrealizowane roboty dokonywane nie częściej niż raz na 3 miesiące od daty przekazania terenu budowy. Suma faktur częściowych nie może przekroczyć 80% wartości umowy”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Z uwagi na całkowity termin realizacji zadań praktycznie sprowadza się to do dwóch płatności: jedna częściowa i druga końcowa. Zwracamy się z prośbą o dopuszczenie płatności częściowych nie częściej niż raz na 2 miesiące.</w:t>
      </w:r>
    </w:p>
    <w:p>
      <w:pPr>
        <w:pStyle w:val="Normal"/>
        <w:spacing w:lineRule="auto" w:line="360" w:before="0" w:after="2"/>
        <w:ind w:hanging="1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dpowiedź Zamawiającego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      </w:t>
      </w:r>
    </w:p>
    <w:p>
      <w:pPr>
        <w:pStyle w:val="Normal"/>
        <w:spacing w:lineRule="auto" w:line="360" w:before="0" w:after="26"/>
        <w:ind w:right="201" w:firstLine="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pis §18 ust. 1 wzoru umowy pozostaje bez zmian . </w:t>
      </w:r>
    </w:p>
    <w:p>
      <w:pPr>
        <w:pStyle w:val="Normal"/>
        <w:spacing w:lineRule="auto" w:line="360" w:before="0" w:after="26"/>
        <w:ind w:right="201" w:firstLine="4"/>
        <w:rPr>
          <w:rFonts w:ascii="Arial" w:hAnsi="Arial" w:eastAsia="Times New Roman" w:cs="Arial"/>
          <w:color w:val="000000"/>
          <w:sz w:val="20"/>
          <w:szCs w:val="20"/>
          <w:u w:val="single" w:color="00000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ytanie  nr 33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Rozdziale XX SWZ mowa jest: „W w/w załączniku nr 5 pkt. 1 do SWZ (formularz ofertowy) - należy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znaczyć (podkreślić) tylko jeden termin realizacji zamówienia a pozostałe dwa terminy realizacji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ówienia należy przekreślić”, natomiast na Formularzu Ofertowym (Zał. nr 4 do SWZ) w pkt 3 w tabeli, zarówno w wierszu Okres udzielonej gwarancji (Zaznaczyć krzyżykiem tylko jeden z poniższych) oraz „Oświadczamy, iž Zamówienie w zakresie zadania nr 1 zrealizujemy w terminie (*zaznaczyć krzyżykiem tylko jeden z poniższych). Jak powinno wyglądać prawidłowe zaznaczenie, poprzez podkreślanie czy zaznaczenie krzyżykiem?</w:t>
      </w:r>
    </w:p>
    <w:p>
      <w:pPr>
        <w:pStyle w:val="Normal"/>
        <w:spacing w:lineRule="auto" w:line="360" w:before="0" w:after="2"/>
        <w:ind w:hanging="1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dpowiedź Zamawiającego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      </w:t>
      </w:r>
    </w:p>
    <w:p>
      <w:pPr>
        <w:pStyle w:val="Normal"/>
        <w:spacing w:lineRule="auto" w:line="360" w:before="0" w:after="26"/>
        <w:ind w:right="201" w:firstLine="4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Można zaznaczyć krzyżykiem lub podkreślić  tylko jeden okres udzielonej gwarancji jak                          i termin realizacji zamówienia . Oba sposoby Zamawiający  uzna za prawidłowe . </w:t>
      </w:r>
    </w:p>
    <w:p>
      <w:pPr>
        <w:pStyle w:val="Normal"/>
        <w:spacing w:lineRule="auto" w:line="360" w:before="0" w:after="26"/>
        <w:ind w:right="201" w:firstLine="4"/>
        <w:rPr>
          <w:rFonts w:ascii="Arial" w:hAnsi="Arial" w:eastAsia="Times New Roman" w:cs="Arial"/>
          <w:color w:val="000000"/>
          <w:sz w:val="20"/>
          <w:szCs w:val="20"/>
          <w:u w:val="single" w:color="00000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ytanie  nr 34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</w:t>
      </w:r>
    </w:p>
    <w:p>
      <w:pPr>
        <w:pStyle w:val="Normal"/>
        <w:spacing w:lineRule="auto" w:line="360" w:before="0" w:after="2"/>
        <w:ind w:hanging="1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, w przypadku wyboru naszej oferty jako najkorzystniejszej, wyrazi zgodę na zawarcie Umowy przy użyciu elektronicznych podpisów kwalifikowanych ?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                                 Odpowiedź Zamawiającego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      </w:t>
      </w:r>
    </w:p>
    <w:p>
      <w:pPr>
        <w:pStyle w:val="Normal"/>
        <w:spacing w:lineRule="auto" w:line="360" w:before="0" w:after="1005"/>
        <w:ind w:firstLine="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mawiający nie wyraża zgody  na zawarcie Umowy przy użyciu elektronicznych podpisów kwalifikowanych 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riusz Dąbrowski / SZP / tel.  261 442 097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2"/>
          <w:szCs w:val="12"/>
        </w:rPr>
        <w:t>23.04.2025 r.</w:t>
      </w:r>
    </w:p>
    <w:p>
      <w:pPr>
        <w:pStyle w:val="Normal"/>
        <w:tabs>
          <w:tab w:val="clear" w:pos="708"/>
          <w:tab w:val="left" w:pos="416" w:leader="none"/>
        </w:tabs>
        <w:suppressAutoHyphens w:val="true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 2712 B-5</w:t>
      </w:r>
    </w:p>
    <w:p>
      <w:pPr>
        <w:pStyle w:val="Normal"/>
        <w:tabs>
          <w:tab w:val="clear" w:pos="708"/>
          <w:tab w:val="left" w:pos="416" w:leader="none"/>
        </w:tabs>
        <w:suppressAutoHyphens w:val="true"/>
        <w:spacing w:lineRule="auto" w:line="240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</w:rPr>
        <w:t>31wog.zp@ron.mil.pl</w:t>
      </w:r>
    </w:p>
    <w:p>
      <w:pPr>
        <w:pStyle w:val="Normal"/>
        <w:spacing w:lineRule="auto" w:line="360" w:before="0" w:after="200"/>
        <w:ind w:right="12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985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6:00Z</dcterms:created>
  <dc:creator>użytkownik</dc:creator>
  <dc:description/>
  <cp:keywords/>
  <dc:language>en-US</dc:language>
  <cp:lastModifiedBy>Dąbrowski Dariusz</cp:lastModifiedBy>
  <cp:lastPrinted>2025-04-24T08:57:00Z</cp:lastPrinted>
  <dcterms:modified xsi:type="dcterms:W3CDTF">2025-04-24T11:4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LAwED8a3b+nJ65rQPQB8xX42C+8bkEB</vt:lpwstr>
  </property>
  <property fmtid="{D5CDD505-2E9C-101B-9397-08002B2CF9AE}" pid="8" name="docIndexRef">
    <vt:lpwstr>c37dc505-41cb-4d83-b9ed-478c1828222a</vt:lpwstr>
  </property>
</Properties>
</file>