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Zakup i dostawa papieru kserograficznego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2/24                                                                                                                                         Załącznik Nr 8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Bodziuch Anna</cp:lastModifiedBy>
  <cp:lastPrinted>2024-09-20T08:02:00Z</cp:lastPrinted>
  <dcterms:modified xsi:type="dcterms:W3CDTF">2024-09-20T06:05:00Z</dcterms:modified>
  <cp:revision>49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