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a przepustu drogowego na drodze gminnej nr 150848C w miejscowości Janowice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harmonogramu rzeczowo – finansowego do umowy w terminie 10 dni roboczych od dnia zawarcia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5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3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5-04-08T11:53:00Z</dcterms:modified>
  <cp:revision>62</cp:revision>
  <dc:subject/>
  <dc:title>@v_przet#zamaw_nazwa</dc:title>
</cp:coreProperties>
</file>