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ind w:right="57" w:firstLine="41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sztyn, dnia 25.09.2024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.272.1.96.2024</w:t>
      </w:r>
    </w:p>
    <w:p>
      <w:pPr>
        <w:pStyle w:val="Normal"/>
        <w:ind w:left="5400" w:hanging="360"/>
        <w:rPr>
          <w:rStyle w:val="CharStyle7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b/>
          <w:b/>
          <w:kern w:val="2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kern w:val="2"/>
          <w:sz w:val="22"/>
          <w:szCs w:val="22"/>
          <w:lang w:val="pl-PL"/>
        </w:rPr>
        <w:t>Wykonawcy uczestniczący w postępowa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INFORMACJA, O KTÓREJ MOWA W ART. 222  UST. 5 USTAWY PZ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b/>
          <w:i/>
          <w:kern w:val="2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i/>
          <w:kern w:val="2"/>
          <w:sz w:val="20"/>
          <w:szCs w:val="20"/>
        </w:rPr>
        <w:t>(informacja z otwarcia ofert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 xml:space="preserve">Dotyczy postępowania o udzielenie zamówienia publicznego, którego przedmiotem zamówienia jest </w:t>
      </w:r>
      <w:r>
        <w:rPr>
          <w:rFonts w:cs="Arial" w:ascii="Arial" w:hAnsi="Arial"/>
          <w:b/>
          <w:bCs/>
          <w:kern w:val="2"/>
          <w:sz w:val="20"/>
          <w:szCs w:val="20"/>
        </w:rPr>
        <w:t>usługa poligraficzna polegająca na opracowaniu graficznym, składzie, łamaniu i wydruku „Raportu okresowego nr XIX z realizacji Strategii Warmińsko-Mazurskie 2030. Strategia rozwoju społeczno-gospodarczego w latach 2021-2023”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 postępowaniu złożono następujące oferty:  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68910</wp:posOffset>
                </wp:positionV>
                <wp:extent cx="5487670" cy="509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509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9"/>
                              <w:gridCol w:w="5513"/>
                              <w:gridCol w:w="2410"/>
                            </w:tblGrid>
                            <w:tr>
                              <w:trPr>
                                <w:trHeight w:val="1012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Wy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  <w:t>Firma (nazwa) lub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  <w:t>oraz adres Wykonawc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w złotych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Djpress – Dariusz Dalaszyń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62-065 Grodzisk Wielko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NIP: 78811823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8 4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R2 Print Adam Ryt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09-400 Pło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NIP: 774322196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5 838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Ragnarok Studio Natalia Guzik-Ry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30-683 Krak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NIP:683198157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18 081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Partner Poligrafia Andrzej Kardas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15-399 Białyst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NIP: 542203665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5 67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Zapol Sobczyk Spółka Komandyt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71-062 Szczec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NIP: 85205094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11 623,5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Pracownia C&amp;C Sp. z o. 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03-284 Warsza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NIP: 11816820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14 567,7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Studio Wydawnicze VERS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43-300 Bielsko-Biał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NIP: 937129512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9 45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Fundacja na rzecz promocji nauki i rozwoju TYGI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20-060 Lubl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NIP: 946264997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12 6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HIRONDELLE Andrzej Grzegorcz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05-083 Marie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NIP: 118072855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4 51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Monika Beleć Firma Reklamowa GRAF MED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65-119 Zielona Gó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NIP: 694121449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7 56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401.1pt;mso-wrap-distance-left:0pt;mso-wrap-distance-right:7.05pt;mso-wrap-distance-top:0pt;mso-wrap-distance-bottom:0pt;margin-top:13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9"/>
                        <w:gridCol w:w="5513"/>
                        <w:gridCol w:w="2410"/>
                      </w:tblGrid>
                      <w:tr>
                        <w:trPr>
                          <w:trHeight w:val="1012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Wy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0"/>
                                <w:szCs w:val="20"/>
                              </w:rPr>
                              <w:t>Firma (nazwa) lub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0"/>
                                <w:szCs w:val="20"/>
                              </w:rPr>
                              <w:t>oraz adres Wykonawc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w złotych brutto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Djpress – Dariusz Dalaszyńsk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62-065 Grodzisk Wielkopolsk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NIP: 78811823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8 400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R2 Print Adam Rytt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09-400 Płoc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NIP: 774322196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5 838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Ragnarok Studio Natalia Guzik-Ry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30-683 Krakó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NIP:683198157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18 081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Partner Poligrafia Andrzej Kardas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15-399 Białysto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NIP: 542203665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5 670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Zapol Sobczyk Spółka Komandytow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71-062 Szczec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NIP: 85205094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11 623,50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Pracownia C&amp;C Sp. z o. 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03-284 Warszaw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NIP: 11816820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14 567,70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Studio Wydawnicze VERSU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43-300 Bielsko-Biał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NIP: 937129512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9 450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Fundacja na rzecz promocji nauki i rozwoju TYGI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20-060 Lubl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NIP: 946264997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12 600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HIRONDELLE Andrzej Grzegorczy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05-083 Marie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NIP: 118072855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4 515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Monika Beleć Firma Reklamowa GRAF MED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65-119 Zielona Gó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NIP: 694121449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7 56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85" w:gutter="0" w:header="420" w:top="476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Times New Roman"/>
    <w:charset w:val="01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cs="Times New Roman"/>
      <w:b w:val="false"/>
    </w:rPr>
  </w:style>
  <w:style w:type="character" w:styleId="WW8Num19z2">
    <w:name w:val="WW8Num19z2"/>
    <w:qFormat/>
    <w:rPr>
      <w:rFonts w:ascii="Calibri" w:hAnsi="Calibri" w:cs="Calibri"/>
      <w:b w:val="false"/>
      <w:sz w:val="22"/>
      <w:szCs w:val="22"/>
    </w:rPr>
  </w:style>
  <w:style w:type="character" w:styleId="WW8Num19z3">
    <w:name w:val="WW8Num19z3"/>
    <w:qFormat/>
    <w:rPr>
      <w:rFonts w:cs="Times New Roman"/>
      <w:b w:val="false"/>
      <w:sz w:val="22"/>
      <w:szCs w:val="22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eastAsia="Cambria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  <w:b w:val="false"/>
      <w:i w:val="false"/>
      <w:color w:val="000000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mbri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character" w:styleId="CharStyle7">
    <w:name w:val="Char Style 7"/>
    <w:qFormat/>
    <w:rPr>
      <w:rFonts w:ascii="Arial" w:hAnsi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Times New Roman" w:hAnsi="Arial Bold;Times New Roman" w:eastAsia="Cambria" w:cs="Arial Bold;Times New Roman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38"/>
    </w:pPr>
    <w:rPr>
      <w:rFonts w:ascii="Arial" w:hAnsi="Arial" w:cs="Arial"/>
      <w:b/>
      <w:bCs/>
      <w:sz w:val="19"/>
      <w:szCs w:val="19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02:00Z</dcterms:created>
  <dc:creator>RP</dc:creator>
  <dc:description/>
  <cp:keywords/>
  <dc:language>en-US</dc:language>
  <cp:lastModifiedBy>Ewa Klimczak</cp:lastModifiedBy>
  <cp:lastPrinted>2024-08-21T13:34:00Z</cp:lastPrinted>
  <dcterms:modified xsi:type="dcterms:W3CDTF">2024-09-25T11:34:00Z</dcterms:modified>
  <cp:revision>9</cp:revision>
  <dc:subject/>
  <dc:title>Miejscowość, 01</dc:title>
</cp:coreProperties>
</file>