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zedmiotem zamówienia jest złożenie oferty cenowej na </w:t>
      </w:r>
      <w:bookmarkStart w:id="0" w:name="_Hlk181709406"/>
      <w:r>
        <w:rPr>
          <w:rFonts w:eastAsia="Times New Roman" w:cs="Arial" w:ascii="Arial" w:hAnsi="Arial"/>
          <w:sz w:val="20"/>
          <w:szCs w:val="20"/>
          <w:lang w:eastAsia="zh-CN"/>
        </w:rPr>
        <w:t>naprawę przewodu kominowego po przeglądzie kominiarskim w budynku gminnym zlokalizowanym przy ul. Dworcowej 1 w Dopiewie.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zczegółowy opis przedmiotu zamówienia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demontaż i utylizacja zewnętrznego przewodu powietrzno-spalinowego,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montaż nowego zewnętrznego przewodu powietrzno-spalinowego,</w:t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2. Dodatkowe informacje i wytyczne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wód ze stali kwasoodpornej,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gatunek stali: 1.4404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k. 2 m przewodu powietrzno-spalinowego w poziomie o średnicy 80/125 mm,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k.10,5 m przewodu spalinowego izolowanego o średnicy 125 mm,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długość przewodu ok. 12,5 m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54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przejście przez klapę w gruncie oraz połać dachową,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54" w:before="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wymagany wysięgnik koszowy. </w:t>
      </w:r>
    </w:p>
    <w:p>
      <w:pPr>
        <w:pStyle w:val="TextBody"/>
        <w:widowControl/>
        <w:suppressAutoHyphens w:val="false"/>
        <w:spacing w:lineRule="auto" w:line="254" w:before="0" w:after="0"/>
        <w:ind w:left="720" w:hanging="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autoSpaceDE w:val="false"/>
        <w:ind w:left="1440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  <w:bookmarkEnd w:id="0"/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3. Termin wykonania: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27.06.2025 r. 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 złożeniem oferty możliwe jest dokonanie wizji obiektu w terminie 16.05.2025 r. oraz </w:t>
        <w:br/>
        <w:t xml:space="preserve">21.05.2025 r. w godzinach 7:30-15:30, po uprzednim poinformowaniu osoby prowadzącej sprawę </w:t>
        <w:br/>
        <w:t xml:space="preserve">o chęci dokonania oględzin. Osobą odpowiedzialną za kontakt z ramienia Zamawiającego jest pani Anna Kujawa,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anna.kujawa@dopiewo.pl</w:t>
        </w:r>
      </w:hyperlink>
      <w:r>
        <w:rPr>
          <w:rFonts w:cs="Arial" w:ascii="Arial" w:hAnsi="Arial"/>
          <w:bCs/>
          <w:sz w:val="20"/>
          <w:szCs w:val="20"/>
        </w:rPr>
        <w:t>, tel. 618 906 394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amówienia powinien przewidzieć wszystkie okoliczności, które mogą wpłynąć na termin </w:t>
        <w:br/>
        <w:t>i cenę zamówienia. W związku z powyższym wymagane jest od oferentów bardzo szczegółowe sprawdzenie warunków wykonania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558" w:gutter="0" w:header="708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righ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Załącznik 2 –</w:t>
    </w:r>
  </w:p>
  <w:p>
    <w:pPr>
      <w:pStyle w:val="TextBody"/>
      <w:spacing w:lineRule="auto" w:line="276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czegółowy opis przedmiotu zamówienia </w:t>
    </w:r>
  </w:p>
  <w:p>
    <w:pPr>
      <w:pStyle w:val="TextBody"/>
      <w:spacing w:lineRule="auto" w:line="276" w:before="0" w:after="0"/>
      <w:jc w:val="right"/>
      <w:rPr>
        <w:rFonts w:ascii="Arial" w:hAnsi="Arial" w:cs="Times New Roman"/>
        <w:sz w:val="16"/>
        <w:szCs w:val="16"/>
      </w:rPr>
    </w:pPr>
    <w:r>
      <w:rPr>
        <w:rFonts w:cs="Times New Roman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Mang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G Times;Times New Roman" w:hAnsi="CG Times;Times New Roman" w:eastAsia="SimSun;宋体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Mang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Arial Unicode MS;Arial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ujawa@dopie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Barbara Podmorańska-dworak</dc:creator>
  <dc:description/>
  <cp:keywords/>
  <dc:language>en-US</dc:language>
  <cp:lastModifiedBy>Admin Admin</cp:lastModifiedBy>
  <cp:lastPrinted>2025-05-14T12:00:00Z</cp:lastPrinted>
  <dcterms:modified xsi:type="dcterms:W3CDTF">2025-05-14T10:00:00Z</dcterms:modified>
  <cp:revision>84</cp:revision>
  <dc:subject/>
  <dc:title/>
</cp:coreProperties>
</file>