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, o której mowa w art. 222 ust. 5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ofert, które wpłynęły w postępowaniu organizowanym przez Komendę Portu Wojennego Gdynia na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 produktów MPS z podziałem na części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ab/>
        <w:t xml:space="preserve">Część I: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tawa</w:t>
      </w:r>
      <w:r>
        <w:rPr>
          <w:rFonts w:cs="Arial" w:ascii="Arial" w:hAnsi="Arial"/>
          <w:b/>
          <w:sz w:val="24"/>
          <w:szCs w:val="24"/>
        </w:rPr>
        <w:t xml:space="preserve"> płynu hydraulicznego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zęść II: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tawa biocydów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zęść III: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tawa produktów specjalistycznych do pojazdów podwodnych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451"/>
        <w:gridCol w:w="1666"/>
        <w:gridCol w:w="1387"/>
        <w:gridCol w:w="1388"/>
      </w:tblGrid>
      <w:tr>
        <w:trPr>
          <w:trHeight w:val="4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II</w:t>
            </w:r>
          </w:p>
        </w:tc>
      </w:tr>
      <w:tr>
        <w:trPr>
          <w:trHeight w:val="4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: CENA brutto oferty 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: CENA brutto oferty (w z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: CENA brutto oferty (w zł)</w:t>
            </w:r>
          </w:p>
        </w:tc>
      </w:tr>
      <w:tr>
        <w:trPr>
          <w:trHeight w:val="156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H.OLME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igóra Mariu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.M.C.SKŁODOWSKIEJ 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-530 Skalbmier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 6621195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 2907414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 8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900,00</w:t>
            </w:r>
          </w:p>
        </w:tc>
      </w:tr>
      <w:tr>
        <w:trPr>
          <w:trHeight w:val="13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2" w:hanging="0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ex-Saro</w:t>
            </w:r>
            <w:r>
              <w:rPr>
                <w:rFonts w:cs="Arial" w:ascii="Arial" w:hAnsi="Arial"/>
              </w:rPr>
              <w:t xml:space="preserve"> Romuald Godzin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na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-748 Gdańs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570540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220475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 907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6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99,94</w:t>
            </w:r>
          </w:p>
        </w:tc>
      </w:tr>
      <w:tr>
        <w:trPr>
          <w:trHeight w:val="13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2" w:hanging="0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CORT Technology</w:t>
            </w:r>
            <w:r>
              <w:rPr>
                <w:rFonts w:cs="Arial" w:ascii="Arial" w:hAnsi="Arial"/>
              </w:rPr>
              <w:t xml:space="preserve">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Dezyderego Chłapowskiego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03 Szczec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 85210016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810595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323,40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FF0000"/>
          <w:kern w:val="2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color w:val="FF0000"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7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62/KPW/MPS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MIŁEK Marzena</cp:lastModifiedBy>
  <cp:lastPrinted>2024-08-12T12:22:00Z</cp:lastPrinted>
  <dcterms:modified xsi:type="dcterms:W3CDTF">2025-06-02T09:05:00Z</dcterms:modified>
  <cp:revision>39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2ZwpjR8xeYDsOJbc46q8GzmHxJ0IkwLA</vt:lpwstr>
  </property>
  <property fmtid="{D5CDD505-2E9C-101B-9397-08002B2CF9AE}" pid="13" name="docIndexRef">
    <vt:lpwstr>7b821d52-c8a8-4650-b78d-619ef9127b69</vt:lpwstr>
  </property>
</Properties>
</file>