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81, data 17/09/2021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81-4687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mawiający,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1) Miasto Bydgoszcz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w niniejszym postępowaniu działa w imieniu własnym i jednostek organizacyjnych Miasta oraz w imieniu i na rzecz nw. instytucji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1.</w:t>
              <w:tab/>
              <w:t>Muzeum Okręgowe in. Leona Wyczółkowskiego w Bydgoszczy, ul. Gdańska 4, 85-006 Bydgosz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2.</w:t>
              <w:tab/>
              <w:t>Galeria Miejska BWA, ul. Gdańska 20, 85- 006 Bydgoszcz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3.</w:t>
              <w:tab/>
              <w:t>Miejskie Centrum Kultury w Bydgoszczy, ul. Marcinkowskiego 12-14, 85-056 Bydgosz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</w:t>
              <w:tab/>
              <w:t>Teatr Polski im. Hieronima Konieczki, Al. Mickiewicza 2, 85-071 Bydgosz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5. Międzygminny Kompleks Unieszkodliwiania Odpadów ProNatura Sp. z o.o., ul. Petersona 22, 85-862 Bydgosz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raz w oparciu o udzielone Pełnomocnictwo, w imieniu i na rzecz nw. zamawiających występujących w imieniu własnym oraz w imieniu i na rzecz reprezentowanych jednostek organizacyjnych, instytucji kultury i podmiotów opisanych poniżej: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)</w:t>
              <w:tab/>
              <w:t>Gminy Barci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562-17-72-523, adres Urząd Miejski w Barcinie, ul. Artylerzystów 9, 88-190 Barcin, która w niniejszym postępowaniu działa w imieniu własnym i jednostek organizacyjnych Gminy oraz w imieniu i na rzecz nw. instytucji: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1.</w:t>
              <w:tab/>
              <w:t>Barciński Ośrodek Sportu i Rekreacji Sp. z o.o., ul. Jakuba Wojciechowskiego 1a, 88-190 Barcin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2.</w:t>
              <w:tab/>
              <w:t>Biblioteka Publiczna Miasta i Gminy Barcin, ul. Wojska Polskiego 4a, 88-190 Barcin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3.</w:t>
              <w:tab/>
              <w:t>Miejski Dom Kultury, ul. Artylerzystów 8, 88-190 Barcin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</w:t>
              <w:tab/>
              <w:t>Samodzielny Publiczny Zakład Opieki Zdrowotnej, ul. Mogileńska 5, 88-190 Barcin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)</w:t>
              <w:tab/>
              <w:t>Gminy Białe Błot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554-28-41-796, adres Urząd Gminy Białe Błota, ul. Szubińska 7, 86-005 Białe Błota, która w niniejszym postępowaniu działa w imieniu własnym i jednostek organizacyjnych Gminy oraz w imieniu i na rzecz nw. instytucji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1.</w:t>
              <w:tab/>
              <w:t>Gminne Centrum Kultury, ul. Czysta 1a, 86-005 Białe Błot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4)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kładu Wodociągów i Usług Komunalnych Sp. z o.o.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numer NIP 554-01-69-828, ul. Betonowa 1 A, 86-005 Białe Błot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5)</w:t>
              <w:tab/>
              <w:t>Administracji Domów Miejskich "ADM" Sp. z o.o.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numer NIP 554-03-16-382, adres ul. Śniadeckich 1, 85-011 Bydgoszcz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6)</w:t>
              <w:tab/>
              <w:t>Akademii Muzycznej imienia Feliksa Nowowiejskiego w Bydgoszcz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554-03-13-225, adres ul. Słowackiego 7, 85-008 Bydgosz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)</w:t>
              <w:tab/>
              <w:t>Miasta Bydgoszczy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 - Bydgoskie Centrum Sportu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ul. Gdańska 163, 85-915 Bydgoszcz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8) Bydgoskiego Towarzystwa Budownictwa Społecznego Sp. z o.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., numer NIP 953-19-72-315, adres ul. Grunwaldzka 64, 85-239 Bydgoszcz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9)</w:t>
              <w:tab/>
              <w:t>Leśnego Parku Kultury i Wypoczynku "Myślęcinek" Sp. z o.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, numer NIP 554-03-09-092, adres ul. Gdańska 173-175, 85-674 Bydgosz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0)</w:t>
              <w:tab/>
              <w:t>Powiatu Bydgoskieg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554-25-73-290, adres Starostwo Powiatowe w Bydgoszczy, ul. Konarskiego 1-3, 85-066 Bydgoszcz, który w niniejszym postępowaniu działa w imieniu własnym oraz w imieniu i na rzecz jednostek organizacyjnych Powiatu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1)</w:t>
              <w:tab/>
              <w:t>Tramwaju Fordon sp. z o.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, numer NIP 554-28-29-803, adres ul. Jagiellońska 94 C, 85-027 Bydgosz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2)</w:t>
              <w:tab/>
              <w:t>Uniwersytetu Kazimierza Wielkiego w Bydgoszcz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554-26-47-568, adres ul. Chodkiewicza 30, 85-064 Bydgosz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3)</w:t>
              <w:tab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iasta Bydgoszczy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 - Zarządu Dróg Miejskich i Komunikacji Publicznej w Bydgoszcz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adres ul. Toruńska 174a, 85-844 Bydgoszcz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4)</w:t>
              <w:tab/>
              <w:t>Gminy Dąbrowa Chełmińsk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554-26-57-762, adres Urząd Gminy w Dąbrowa Chełmińska, ul. Bydgoska 21, 86-070 Dąbrowa Chełmińska, która w niniejszym postępowaniu działa w imieniu własnym i jednostek organizacyjnych Gminy oraz w imieniu i na rzecz nw. instytucji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.1.</w:t>
              <w:tab/>
              <w:t>Gminna Biblioteka Publiczna, ul. Bydgoska 19, 86-070 Dąbrowa Chełmińsk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.2.</w:t>
              <w:tab/>
              <w:t xml:space="preserve">Gminny Ośrodek Kultury i Sportu, ul. Otowicka 2, 86-070 Dąbrowa Chełmińska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.3.</w:t>
              <w:tab/>
              <w:t>Ochotnicza Straż Pożarna w Czarżu, ul. Chełmińska 66, 86-070 Dąbrowa Chełmińsk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.4.</w:t>
              <w:tab/>
              <w:t>Ochotnicza Straż Pożarna w Dąbrowie Chełmińskiej, ul. Strażacka 2, 86-070 Dąbrowa Chełmińska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5)</w:t>
              <w:tab/>
              <w:t>Gminy Dobrcz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554-26-79-775, adres Urząd Gminy w Dobrczu, ul. Długa 50, 86-022 Dobrcz, która w niniejszym postępowaniu działa w imieniu własnym i jednostek organizacyjnych Gminy oraz w imieniu i na rzecz nw. instytucji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.1.</w:t>
              <w:tab/>
              <w:t>Gminna Biblioteka Publiczna, ul. Długa 30, 86-022 Dobrcz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.2.</w:t>
              <w:tab/>
              <w:t>Gminna Przychodnia w Dobrczu, ul. Ogrodowa 1, 86-022 Dobr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.3.</w:t>
              <w:tab/>
              <w:t>Gminny Ośrodek Kultury, ul. Długa 52, 86-022 Dobrcz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6)</w:t>
              <w:tab/>
              <w:t>Gminy Kcy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558-18-00-979, adres Urząd Miejski w Kcyni, ul. Rynek 23, 89-240 Kcynia, która w niniejszym postępowaniu działa w imieniu własnym i jednostek organizacyjnych Gminy oraz w imieniu i na rzecz nw. instytucji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.1.</w:t>
              <w:tab/>
              <w:t>Gminne Centrum Kultury i Biblioteki im. Klary Prillowej w Kcyni, ul. Libelta 27, 89-240 Kcynia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7)</w:t>
              <w:tab/>
              <w:t>Gminy Koronow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554-25-54-358, adres Urząd Miejski w Koronowie, Plac Zwycięstwa1, 86-010 Koronowo, która w niniejszym postępowaniu działa w imieniu własnym i jednostek organizacyjnych Gminy oraz w imieniu i na rzecz nw. instytucji: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.1.</w:t>
              <w:tab/>
              <w:t>Miejska Biblioteka Publiczna w Koronowie, ul. Szosa Kotomierska 3, 86-010 Koronow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.2.</w:t>
              <w:tab/>
              <w:t>Miejsko - Gminny Ośrodek Kultury, Szosa Kotomierska 3, 86-010 Koronow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.3.</w:t>
              <w:tab/>
              <w:t>Samodzielny Publiczny Zakład Opieki Zdrowotnej, ul. Dworcowa 55, 86-010 Koronowo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8)</w:t>
              <w:tab/>
              <w:t>Gminy Solec Kujawsk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554-28-92-492, adres Urząd Miejski w Solcu Kujawskim, ul. 23 Stycznia 7, 86-050 Solec Kujawski, która w niniejszym postępowaniu działa w imieniu własnym i jednostek organizacyjnych Gminy oraz w imieniu i na rzecz nw. instytucji: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.1</w:t>
              <w:tab/>
              <w:t>Biblioteka Publiczna Gmina Solec Kujawski, ul. 23 Stycznia 9, 86-050 Solec Kujawski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.2.</w:t>
              <w:tab/>
              <w:t>Muzeum Solca im. Księcia Przemysła w Solcu Kujawskim, ul. Toruńska 8, 86-050 Solec Kujawski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.3.</w:t>
              <w:tab/>
              <w:t>Soleckie Centrum Kultury, ul. Gen. Stefana Roweckiego „Grota” 1, 86-050 Solec Kujawski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9)</w:t>
              <w:tab/>
              <w:t>Gminy Unisław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numer NIP 875-14-86-846, adres Urząd Gminy Unisław, ul. Parkowa 20, 86-260 Unisław, która w niniejszym postępowaniu działa w imieniu własnym i jednostek organizacyjnych Gminy oraz w imieniu i na rzecz nw. instytucji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.1.  Gminna Biblioteka Publiczna w Unisławiu, ul. Parkowa 22, 86-260 Unisław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.2.  Gminny Ośrodek Kultury w Unisławiu, ul. Parkowa 22, 86-260 Unisław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.3.  Ochotnicza Straż Pożarna w Kokocku, Kokocko 50, 86-260 Unisław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0)</w:t>
              <w:tab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Gminy Złotniki Kujawskie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 - Zakładu Gospodarki Komunalnej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ul. Powstańców Wielkopolskich 5, 88-180 Złotniki Kujawskie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1)</w:t>
              <w:tab/>
              <w:t xml:space="preserve">Bydgoskiego Parku Przemysłowo-Technologicznego Sp. z o.o.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numer NIP 953-24-93-887, ul. Bydgoskich Przemysłowców 6, 85-862 Bydgoszcz,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goska Grupa Zakupowa</w:t>
            </w:r>
            <w:r>
              <w:rPr>
                <w:rFonts w:cs="Arial" w:ascii="Arial" w:hAnsi="Arial"/>
                <w:sz w:val="20"/>
                <w:szCs w:val="20"/>
              </w:rPr>
              <w:t>. Dostawa energii elektrycznej w okresie od 01.01.2022r. do 31.12.2022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14.2021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częściach II–V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Bydgoska Grupa Zakupowa. Dostawa energii elektrycznej w okresie od 01.01.2022r. do 31.12.2022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WZP.271.14.2021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80" w:before="0" w:after="0"/>
      <w:jc w:val="center"/>
      <w:rPr>
        <w:rFonts w:ascii="Calibri" w:hAnsi="Calibri" w:eastAsia="Times New Roman" w:cs="Calibri"/>
        <w:color w:val="002060"/>
        <w:sz w:val="18"/>
        <w:szCs w:val="18"/>
        <w:lang w:eastAsia="pl-PL"/>
      </w:rPr>
    </w:pPr>
    <w:bookmarkStart w:id="11" w:name="_Hlk69300759"/>
    <w:bookmarkStart w:id="12" w:name="_Hlk69300758"/>
    <w:bookmarkStart w:id="13" w:name="_Hlk69300731"/>
    <w:bookmarkStart w:id="14" w:name="_Hlk69300730"/>
    <w:r>
      <w:rPr>
        <w:rFonts w:eastAsia="Times New Roman" w:cs="Calibri" w:ascii="Calibri" w:hAnsi="Calibri"/>
        <w:bCs/>
        <w:color w:val="002060"/>
        <w:sz w:val="18"/>
        <w:szCs w:val="18"/>
        <w:lang w:eastAsia="pl-PL"/>
      </w:rPr>
      <w:t>Bydgoska Grupa Zakupowa</w:t>
    </w:r>
    <w:r>
      <w:rPr>
        <w:rFonts w:eastAsia="Times New Roman" w:cs="Calibri" w:ascii="Calibri" w:hAnsi="Calibri"/>
        <w:color w:val="002060"/>
        <w:sz w:val="18"/>
        <w:szCs w:val="18"/>
        <w:lang w:eastAsia="pl-PL"/>
      </w:rPr>
      <w:t>. Dostawa energii elektrycznej w okresie od 01.01.2022r. do 31.12.2022r.</w:t>
    </w:r>
    <w:bookmarkEnd w:id="11"/>
    <w:bookmarkEnd w:id="12"/>
    <w:bookmarkEnd w:id="13"/>
    <w:bookmarkEnd w:id="14"/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Kowalski Artur</dc:creator>
  <dc:description/>
  <cp:keywords/>
  <dc:language>en-US</dc:language>
  <cp:lastModifiedBy>Magdalena Sikora</cp:lastModifiedBy>
  <cp:lastPrinted>2021-09-17T09:44:00Z</cp:lastPrinted>
  <dcterms:modified xsi:type="dcterms:W3CDTF">2021-09-17T07:49:00Z</dcterms:modified>
  <cp:revision>8</cp:revision>
  <dc:subject/>
  <dc:title/>
</cp:coreProperties>
</file>