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OWANE POSTANOWIENIA UMOWY - WZÓR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awarta w dniu ………………. r. w Inowrocławiu pomiędzy Sanatorium Uzdrowiskowym ,,Przy Tężni”  im. dr Józefa Krzymińskiego w Inowrocławiu s.p.z.o.z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 siedzibą przy ul. Przy Stawku 1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działającym na podstawie wpisu do Krajowego Rejestru Sądowego nr 0000007549 prowadzonego przez Sąd Rejonowy w Bydgoszczy, NIP 556 – 22 – 46 – 200, REGON 010625117 – zwanym w dalszej części umow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dama Skowrońskiego</w:t>
        <w:tab/>
        <w:tab/>
        <w:tab/>
        <w:tab/>
        <w:t>- 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 siedzibą prz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.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ałającym na podstawie ................................................................................................................ NIP ………………………….,            REGON …………………………. – zwanym w dalszej części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Dostawcą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</w:t>
        <w:tab/>
        <w:tab/>
        <w:tab/>
        <w:tab/>
        <w:tab/>
        <w:t xml:space="preserve"> -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0" w:after="0"/>
        <w:ind w:left="-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a zawarta zostaje w wyniku rozstrzygnięcia postępowania przetargowego przeprowadzonego w trybie przetargu nieograniczonego zgodnie z ustawą z dnia 11 września 2019r. - Prawo zamówień publicznych na </w:t>
      </w:r>
      <w:r>
        <w:rPr>
          <w:rFonts w:eastAsia="Tahoma" w:cs="Times New Roman" w:ascii="Times New Roman" w:hAnsi="Times New Roman"/>
          <w:bCs/>
          <w:iCs/>
          <w:color w:val="000000"/>
          <w:sz w:val="24"/>
          <w:szCs w:val="24"/>
        </w:rPr>
        <w:t xml:space="preserve">,,Dostawę artykułów spożywczych, wyrobów alkoholowych i bezalkoholowych ” w zakresie </w:t>
      </w:r>
      <w:r>
        <w:rPr>
          <w:rFonts w:eastAsia="Times New Roman" w:cs="Times New Roman" w:ascii="Times New Roman" w:hAnsi="Times New Roman"/>
          <w:sz w:val="24"/>
          <w:szCs w:val="24"/>
        </w:rPr>
        <w:t>Pakietu nr 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gralną częścią Umowy jest Specyfikacja Istotnych Warunków Zamówienia oraz oferta złożona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aj, ilość i ceny jednostkowe przedmiotu Umowy okreś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łącznik do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ący jej integralną czę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ca wskazując w ofercie cenowej nazwę oferowanego asortymentu zobowiązany jest dostarczać taki sam asortyment w trakcie realizacji zawartej Umow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y przedmiotu Umowy zawierają podatek VAT i koszty transportu do magazynu żywnościoweg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osiada wiedzę fachową i dysponuje wszelkimi niezbędnymi informacjami i pozwoleniami wymaganymi przepisami prawa w dziedzinach związanych z przedmiotem umowy, a w związku z realizacją PAKIETU NR 17 (alkohol)  oświadcza, że posiada aktualne, wydane zgodnie z ustawą o wychowaniu w trzeźwości i przeciwdziałaniu alkoholizmowi zezwolenia, tj.:  zezwolenie na obrót hurtowy napojami alkoholowymi o zawartości powyżej 18% alkoholu, napojami alkoholowymi o zawartości  powyżej 4,5% do 18% alkoholu oraz na obrót napojami alkoholowymi o zawartości do  4,5%  alkoh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rzedmiot Umowy będzie transportowany zgodnie z wszelkimi przepisami prawa obowiązującymi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a wartość przedmiotu Umowy ustalona w wyniku rozstrzygnięcia przetargu nieograniczonego wynosi: netto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/słown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/ podatek VAT: ……….. zł /słownie: 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. </w:t>
      </w:r>
      <w:r>
        <w:rPr>
          <w:rFonts w:eastAsia="Times New Roman" w:cs="Times New Roman" w:ascii="Times New Roman" w:hAnsi="Times New Roman"/>
          <w:sz w:val="24"/>
          <w:szCs w:val="24"/>
        </w:rPr>
        <w:t>Razem: ……………… zł /słownie: ……………………………………./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ymagany termin realizacji umowy: 12 miesięcy od podpisan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kładać będzie zamówienia telefonicznie lub faxem z wyprzedzeniem jednego dnia, a jego przyjęcie wymaga pisemnego potwierdzenia przez Dostawcę (e-mail lub fax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obowiązuje się dostarczać przedmiot Umowy do magazynu żywnościowego Zamawiającego w każdy dzień roboczy, własnym środkiem, na koszt własny i na własne ryzyko, w godzinach wskazanych w zamówieniu, tj. między 07.00 a 13.00. Ww. godziny  dostawy nie dotyczą niżej wskazanych pakietów, które będą dostarczan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godz. 6.00 – 08.00 Pakiet nr 1 - Mięsa i jego przetwor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godz. 6.00 – 06.20 Pakiet nr 2 - Mleka i przetworów mleczn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godz. 6.00 - 6.20 Pakiet nr 7 – Pieczyw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biór ilościowy i jakościowy dostarczanego przedmiotu Umowy dokonywany będzie przez Zamawiającego, przy udziale osoby upoważnionej przez Zamawiającego oraz przedstawiciela Dostawc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oważniony pracownik Zamawiającego potwierdza odbiór zamówionego przedmiotu Umowy zgodnie z zawartą Umow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zedmiotu Umowy odbywać się będzie na piśmie na podstawie protokołu/WZ/faktur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możliwość korygowania terminów i wielkości dostaw z jednodniowym wyprzedzeniem przed terminem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ż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tawa zawierać będzie świadectwo jakości na asortyment dostarczony w danej </w:t>
        <w:tab/>
        <w:t>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ca zobowiązuje się do odbioru na swój koszt opakowań np. plastikowych     </w:t>
        <w:tab/>
        <w:t>skrzynek, twardych kartonów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zczególne ilości asortymentów określone w zamówieniu podstawowym są </w:t>
        <w:tab/>
        <w:t xml:space="preserve">wielkościami orientacyjnymi i w czasie trwania umowy mogą ulec zmianie, zmniejszeniu </w:t>
        <w:tab/>
        <w:t xml:space="preserve">lub zwiększeniu z przyczyn, których nie można było przewidzieć przed wszczęciem </w:t>
        <w:tab/>
        <w:t xml:space="preserve">postępowania. Dostawcy nie przysługuje roszczenie z tytułu zamówienia mniejszej ilości </w:t>
        <w:tab/>
        <w:t xml:space="preserve">asortymentu aniżeli szacunkowe ilości wskazane w SWZ wraz z załącznikami, na które </w:t>
        <w:tab/>
        <w:t xml:space="preserve">Zamawiający nie złożył zamówienia. Zwiększenie ilości danego artykułu może nastąpić </w:t>
        <w:tab/>
        <w:t>w granicach ogólnej ceny ofer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przewiduje możliwość zmiany artykułu spożywczego wskazanego w </w:t>
        <w:tab/>
        <w:t xml:space="preserve">ofercie Wykonawcy na artykuł o takiej samej albo wyższej jakości w przypadku, gdy na </w:t>
        <w:tab/>
        <w:t xml:space="preserve">skutek okoliczności nie leżących po stronie Wykonawcy oferowany artykuł nie będzie </w:t>
        <w:tab/>
        <w:t xml:space="preserve">dostępny na rynku w chwili realizacji przedmiotu umowy, czego nie można był </w:t>
        <w:tab/>
        <w:t>przewidzieć na etapie realizacji umowy, przy zachowaniu należytej starannośc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ostawc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bciążać będz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akturami po każdej zrealizowanej dostawie przedmiotu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>Faktury dostarczane będą według wyboru Dostawc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formie elektronicznej na adres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faktury@przytezn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) lub do siedziby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obowiązuje się do regulowania należności wynikających z faktur w terminie 30 </w:t>
      </w:r>
      <w:r>
        <w:rPr>
          <w:rFonts w:eastAsia="Times New Roman"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d dnia otrzymania faktury od Dostawcy, przelewem na kon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cy: …………………………………………………………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stawca gwarantuje Zamawiającemu, iż dostarczany przedmiot Umowy będzie wolny od wad jakościowych.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ny przez Dostawcę przedmiot umowy musi: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3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zgodny z wymogami powszechnie obowiązujących przepisów prawa w tym w szczególności ustawy z dnia 25 sierpnia 2006r. o bezpieczeństwie żywności i żywienia oraz musi być zgodny z normami jakościowymi HACCP,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3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ć wszystkie normy  i wymagania prawne obowiązujące członków Unii Europejskiej,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3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ć wszystkie powszechnie obowiązujące Polskę wymagania higieniczno-sanitarne stosowane w Unii Europejskiej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any przedmiot Umowy musi być bezwzględnie świeży i wysokiej jakości, musi spełniać wymagania jakościowe dotyczące przechowywania, pakowania i transportu zawarte w obowiązujących przepisach oraz posiadać ważne terminy przydatności do spoży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od rygorem odmowy przyjęcia dostawy </w:t>
      </w:r>
      <w:r>
        <w:rPr>
          <w:rFonts w:cs="Times New Roman" w:ascii="Times New Roman" w:hAnsi="Times New Roman"/>
          <w:sz w:val="24"/>
          <w:szCs w:val="24"/>
        </w:rPr>
        <w:t>i dokonania zapłaty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strzega sobie prawo kontroli dostarczanego przedmiotu Umowy w celu potwierdzenia, że odpowiada on określonym wymaganiom jakościowym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kreślenia jakości odbieranego przedmiotu Umowy Zamawiający zastrzega sobie prawo kontroli przez: inspektora PIS (IW), WOMP, laboratorium Zamawiającego (także w obecności uprawnionego przedstawiciela Zamawiającego) w zakresie: procesów technologicznych, jakości surowców użytych do produkcji, a także występujących u Dostawcy: stanu sanitarno – higienicznego pomieszczeń, urządzeń i maszyn produkcyjnych, higieny osobistej zatrudnionego personelu, warunków socjalnych, warunków magazynowania surowców i gotowych przetworów, sposobu transportu towaru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wyraża zgodę na pobieranie prób żywności i jej przebadanie we właściwym miejscowo (dla Zamawiającego lub Dostawcy) laboratorium Wojewódzkiej Stacji Sanitarno – Epidemiologicznej, laboratorium WOMP lub w akredytowanym laboratorium lub laboratorium spełniającym wymagania normy PN–EN ISO/IEC 17025 (w tym trzykrotnie na koszt Dostawcy) celem określenia jakości zdrowotnej i handlowej towarów dostarczanych w ramach niniejszej Umowy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przypadku wystąpienia zatruć spowodowanych złą jakością dostarczanego przedmiotu Umowy Dostawca zobowiązany jest pokryć wszelkie związane z tym koszty, w tym koszty leczenia osób poszkodowanych i przeprowadzenia koniecznych zabiegów sanitarnych na własny koszt.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zakwestionowania jakości całej lub części dostarczonego przedmiotu Umowy, gdy nie będzie on odpowiadał normom jakościowym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do nieodebrania przedmiotu Umowy niezgodnego z warunkami niniejszej Umowy, jak też przedmiotu Umowy nieposiadającego oznakowania co do terminu ważności do jego spożycia, a także przedmiotu Umowy przewożonego w niewłaściwych środkach transportu, niezgodnego z zasadami dotyczącymi przewozu żywności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przypadku braku realizacji dostaw przedmiotu Umowy lub jego części przez Dostawcę lub dostarczenia go niewłaściwej jakości oraz niewywiązania się przez Dostawcę z warunków niniejszej Umowy, Zamawiającemu przysługuje prawo zakupu przedmiotu Umowy we własnym zakresie. W przypadku takim Zamawiający obciąży Dostawcę nadwyżką związaną z takim zakupem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.</w:t>
        <w:tab/>
        <w:t>Reklamacje jakościowe winny być zgłaszane niezwłocznie, nie później niż następnego dnia po dostawie towar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</w:t>
        <w:tab/>
        <w:t>Reklamacje jakościowe wymagają formy pisemnej, co najmniej wysłania faxu na nr 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e-maila na adres ……………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 opisem zastrzeżeń do produktu, a dowód wysłania reklamacji </w:t>
      </w:r>
      <w:r>
        <w:rPr>
          <w:rFonts w:eastAsia="Times New Roman" w:cs="Times New Roman" w:ascii="Times New Roman" w:hAnsi="Times New Roman"/>
          <w:sz w:val="24"/>
          <w:szCs w:val="24"/>
        </w:rPr>
        <w:t>Zamawiający zobowiązany jest zachować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 xml:space="preserve">W przypadku uzasadnionej reklama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ązuje się na własny koszt do niezwłocznej wymiany przedmiotu Umowy na wolny od wad, lecz nie późniejszej niż w terminie 1 dnia od złożenia reklamacj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 xml:space="preserve">W przypadku trzech nieterminowych lub złych jakościowo dostaw przedmiotu Umowy 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prawo do natychmiastowego rozwiąz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apłaci Zamawiającemu kary umowne (dotyczy wszystkich pakietów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wysokości 10 % wartości brutto złożonego zamówienia, za każdy dzień zwłoki w dostawie przedmiotu Umowy określonego w zamówie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sokości 10 % wartości brutto złożonego zamówienia, za każdy dzień zwłoki w dostawie przez Dostawcę towaru pełnowartościowego w wyniku reklamacji złożonej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ysokości 10 % 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§ 3 Umowy, </w:t>
      </w:r>
      <w:r>
        <w:rPr>
          <w:rFonts w:eastAsia="Times New Roman" w:cs="Times New Roman" w:ascii="Times New Roman" w:hAnsi="Times New Roman"/>
          <w:sz w:val="24"/>
          <w:szCs w:val="24"/>
        </w:rPr>
        <w:t>za odstąpienie od Umowy z winy Dostaw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Łączna wysokość kar umownych przysługujących Zamawiającemu od Wykonawcy nie może przekraczać 15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§ 3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. W razie zaistnienia takiej sytuacji Zamawiający może odstąpić od Umowy w terminie miesiąca od powzięcia wiadomości o powyższych okolicznościach. W takim wypadku Dostawca może żądać jedynie wynagrodzenia należnego mu z tytułu wykonania części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dy opóźnienie przez Dostawcę w rozpoczęciu dostaw ponad terminy określone w Umowie „jest tak duże”, iż nie jest prawdopodobne, aby dostawy zostały ukończone w umówionym termi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realizowania przez Dostawcę dostaw w sposób sprzeczny z Umow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</w:rPr>
        <w:t>przypadku trzech nieterminowych lub złych jakościowo dosta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nastąpi zaniechanie realizacji dostaw z przyczyn, za które odpowiada Dostawc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stawca </w:t>
      </w:r>
      <w:r>
        <w:rPr>
          <w:rFonts w:cs="Times New Roman" w:ascii="Times New Roman" w:hAnsi="Times New Roman"/>
          <w:sz w:val="24"/>
          <w:szCs w:val="24"/>
        </w:rPr>
        <w:t xml:space="preserve"> dostarczy produkty w ilości lub asortymencie niezgodnym z zamówieniem, a także niespełniających wymagań w zakresie terminu przydatności do spoży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"/>
        <w:spacing w:lineRule="auto" w:line="240" w:before="0" w:after="0"/>
        <w:rPr/>
      </w:pPr>
      <w:r>
        <w:rPr>
          <w:rStyle w:val="Bold"/>
          <w:rFonts w:eastAsia="Calibri" w:cs="Times New Roman" w:ascii="Times New Roman" w:hAnsi="Times New Roman"/>
          <w:b/>
          <w:sz w:val="24"/>
          <w:szCs w:val="24"/>
        </w:rPr>
        <w:t xml:space="preserve">§ 10 </w:t>
      </w:r>
    </w:p>
    <w:p>
      <w:pPr>
        <w:pStyle w:val="Paragraph"/>
        <w:spacing w:lineRule="auto" w:line="240" w:before="0" w:after="0"/>
        <w:rPr>
          <w:rStyle w:val="Bold"/>
          <w:rFonts w:ascii="Times New Roman" w:hAnsi="Times New Roman" w:eastAsia="Calibri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ony nie ponoszą odpowiedzialności za niewykonanie lub nienależyte wykonanie Umowy będ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ła wyższa stanowi zdarzenie nagłe, nieprzewidziane i niezależnie od woli Stron, którego skut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ą niemożliwe do zapobieżenia, uniemożliwiające wykonanie Umowy w całości lub części, na st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b na pewien czas, któremu nie można zapobiec, ani przeciwdziałać przy zachowaniu należyt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anności.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 przypadku wystąpienia siły wyższej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ona dotknięta jej działani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a je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zwłocznie poi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a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semnie drugą stronę o jej zaistni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zyczyna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akiej sytuacji stron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zwłocznie</w:t>
      </w:r>
      <w:r>
        <w:rPr>
          <w:rFonts w:cs="Times New Roman" w:ascii="Times New Roman" w:hAnsi="Times New Roman"/>
          <w:color w:val="000000"/>
          <w:sz w:val="24"/>
          <w:szCs w:val="24"/>
        </w:rPr>
        <w:t>, nie później niż w terminie 7 dni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godni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yb dalszego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zakresie, w jakim niemożność wykonywania zobowiązań umownych wynika z Siły Wyższej oddziałującej na jedną ze stron, druga strona również nie będzie odpowiedzialna za wykonanie swoich zobowiąza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okoliczności siły wyższej uniemożliwiają jednej ze stron umowy wywiązanie się ze swych zobowiązań umownych przez okres dłuższy niż 2 miesiące, strony umowy mogą rozwiązać umowę w całości lub w części bez odszkodowania. W przypadku rozwiązania umowy w taki sposób, jej końcowe rozliczenie musi być uzgodnione przez obie strony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przewiduje możliwość zmiany zawartej umowy w stosunku do treści wybranej oferty w zakresie uregulowanym w art. 454- 455 Pzp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mowy zgodnie z przepisami ustawy Pzp ustalają, że każda istotna zmiana może   nastąpić między innymi wg niżej określonych zasad i warunków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niżenie ceny przedmiotu umowy przez Dostawcę może nastąpić w każdym czasie i nie wymaga zgody Zamawiającego ani sporządzenia aneksu do u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stąpiła zmiana stawki podatku VAT  - cena brutto zostanie skorygowana proporcjonalnie do poziomu zmiany stawki VAT (cena netto wynikająca z treści oferty złożonej w postępowaniu/ aneksu zmieniającego zapisy umowy nie ulegnie podwyższeniu), Zamawiający ma prawo żądania od Dostawcy dokumentów potwierdzających przedstawiane w uzasadnieniu zmian okolicznośc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 wyczerpania ilości asortymentu objętego umową lub nie wyczerpania jej łącznej wartości w terminie jej obowiązywania – strony mogą przedłużyć niniejszą umowę do wyczerpania ilości przedmiotu umowy (jednak nie dłużej niż do wyczerpania wartości umowy) , nie dłużej jednak niż na okres 3 miesię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ąpił brak produktów na rynku z przyczyn niezależnych od Dostawcy (np. wycofanie z rynku, zaprzestanie produkcji)  - istnieje możliwość zastąpienia go produktem o tym samym zastosowaniu, produktu równoważnego, ale przy cenie nie wyższej niż w umow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możliwość zastąpienia części oferowanego przedmiotu umowy zamiennikami, jeżeli z przyczyn obiektywnych nie jest możliwa realizacja zamówienia, a produkt zamienny ma jakość nie gorszą i cenę nie wyższą niż oferowany pierwot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miana powszechnie obowiązujących przepisów prawa w zakresie mającym wpływ na realizację przedmiotu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e siły wyższej, zgodnie z postanowieniami § 10.</w:t>
      </w:r>
      <w:r>
        <w:rPr>
          <w:rFonts w:cs="Times New Roman" w:ascii="Times New Roman" w:hAnsi="Times New Roman"/>
          <w:sz w:val="24"/>
          <w:szCs w:val="24"/>
        </w:rPr>
        <w:t xml:space="preserve"> W takim przypadku strony mogą przesunąć termin zakończenia wykonania niniejszej umowy o czas w jakim siła wyższa uniemożliwiała wykonanie obowiązków Stro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ieczności zmiany osób przewidzianych do wzajemnego współdziałania, lub wykonywania przedmiotu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nazwy, siedziby Stron Umowy, innych danych identyfikac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amawiający dopuszcza waloryzację cen/y jednostkowych/ej według miesięcznego wskaźnika cen towarów i usług konsumpcyjnych dla żywności opublikowanego przez Prezesa GUS w oficjalnym publikatorze, a jeżeli ten wskaźnik nie będzie publikowany, to w oparciu o ogólny wskaźnik cen towarów i usług konsumpcyjnych opublikowany. Zmiana ta nie może przekroczyć maksymalnej wartości wskaźnika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aloryzacja o której mowa w ust. 3 jest dopuszczalna w razie łącznego spełnienia </w:t>
        <w:tab/>
        <w:t xml:space="preserve">następujących warunków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a pisemnego wniosku przez Wykonawcę wraz z dokumentem wymienionym w                ust. 3 zawierającego wskaźniki cenowe,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cześniej po 6 miesiącach obowiązywania umowy,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skaźnika o co najmniej 10% w stosunku do cen/y wskazanych/ej w załączniku nr 1 do umowy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Zamawiającemu zestawienia faktur z ostatnich 14 dniu  z zakupu przez Zamawiającego artykułów po opublikowaniu wskaźnika, o którym mowa w ust. 3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aloryzację przeprowadza się w oparciu o wskaźnik/i cen (o którym/ch mowa w ust. 3) </w:t>
        <w:tab/>
        <w:t xml:space="preserve">za miesiąc poprzedzający złożenie wniosku, o którym mowa w ust. 4 pkt 1 w odniesieniu </w:t>
        <w:tab/>
        <w:t>do cen wskazanych w załączniku nr 1 do umowy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Maksymalna wartość zmiany wynagrodzenia, jaką dopuszcza Zamawiający w efekcie </w:t>
        <w:tab/>
        <w:t xml:space="preserve">zastosowania postanowień o zasadach wprowadzania zmian wysokości wynagrodzenia </w:t>
        <w:tab/>
        <w:t>na podstawie niniejszej umowy wynosi 20%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Waloryzacja odbywa się na wniosek Strony Umowy. Dostawca zobowiązany jest zwrócić  się do Zamawiającego z wnioskiem o dokonanie odpowiedniej zmiany wynagrodzenia – wskaże podstawę dokonania zmiany, kwotę dostaw podlegającą waloryzacji oraz wyliczoną wartość waloryzacji wynagrodzenia, na podstawie czego zostanie sporządzony aneks do Umowy. Waloryzacja zostaje obliczona na dzień złożenia wniosku przez Dostawcę z zastrzeżeniem ust. 4 pkt b) umowy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 xml:space="preserve">Zmiana cen, o których mowa powyżej wymaga formy pisemnego aneksu pod rygorem    </w:t>
        <w:tab/>
        <w:t xml:space="preserve">nieważności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 xml:space="preserve">Wyklucza się takie zmiany Umowy, które byłyby niekorzystne dla Zamawiającego, </w:t>
        <w:tab/>
        <w:t xml:space="preserve">chyba, że konieczność wprowadzenia takich zmian wynika z okoliczności, których nie </w:t>
        <w:tab/>
        <w:t>można było przewidzieć w chwili zawarcia Umow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sobami odpowiedzialnymi ze strony </w:t>
      </w:r>
      <w:r>
        <w:rPr>
          <w:rFonts w:eastAsia="Times New Roman"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o podpisywania faktur i odbioru towaru są: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nie może przenieść praw i obowiązków wynikających z niniejszej Umowy na osoby trze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ycie przez Dostawcę wierzytelności wynikającej z niniejszej Umowy jest dopuszczalne jedynie za zgodą Zamawiającego, po uprzednim uzyskaniu zgody Samorządu Województwa Kujawsko - Pom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" w:leader="none"/>
          <w:tab w:val="left" w:pos="40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zmiany postanowień niniejszej Umowy możliwe są jedynie na zasadach przewidzianych w umowie oraz w ustawie z dnia 11 września 2019 r. – Prawo zamówień publicznych i muszą być one sporządzone w formie pisemnych aneksów,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zastosowanie mają przepisy Kodeksu Cywilnego oraz ustawy z dnia 11 września 2019 r. -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rawy sporne wynikające z niniejszej Umowy rozstrzygać będzie Sąd właściwy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 – po jednym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:</w:t>
        <w:tab/>
        <w:tab/>
        <w:tab/>
        <w:tab/>
        <w:tab/>
        <w:t xml:space="preserve">     DOST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Lucida Sans Unico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2z2">
    <w:name w:val="WW8Num2z2"/>
    <w:qFormat/>
    <w:rPr>
      <w:rFonts w:ascii="Times New Roman" w:hAnsi="Times New Roman" w:eastAsia="Times New Roman" w:cs="Lucida Sans Unicod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shd w:fill="FFFF00" w:val="clear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shd w:fill="FFFF00" w:val="clear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  <w:shd w:fill="FFFF00" w:val="clear"/>
      <w:lang w:eastAsia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shd w:fill="FFFF00" w:val="clear"/>
      <w:lang w:eastAsia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19z2">
    <w:name w:val="WW8Num19z2"/>
    <w:qFormat/>
    <w:rPr>
      <w:rFonts w:ascii="Times New Roman" w:hAnsi="Times New Roman" w:eastAsia="Times New Roman" w:cs="Lucida Sans Unicod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  <w:lang w:eastAsia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Lucida Sans Unicode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qFormat/>
    <w:rPr>
      <w:b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57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rzytez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1:00Z</dcterms:created>
  <dc:creator>Ilona Dąbrowska</dc:creator>
  <dc:description/>
  <cp:keywords/>
  <dc:language>en-US</dc:language>
  <cp:lastModifiedBy>Ilona</cp:lastModifiedBy>
  <cp:lastPrinted>2022-01-18T10:21:00Z</cp:lastPrinted>
  <dcterms:modified xsi:type="dcterms:W3CDTF">2024-02-15T07:30:00Z</dcterms:modified>
  <cp:revision>68</cp:revision>
  <dc:subject/>
  <dc:title>Załącznik nr 5 do SIWZ</dc:title>
</cp:coreProperties>
</file>