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NABIA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ena netto..............................................................................................................................zł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c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623"/>
        <w:gridCol w:w="1497"/>
        <w:gridCol w:w="937"/>
        <w:gridCol w:w="1241"/>
        <w:gridCol w:w="834"/>
        <w:gridCol w:w="896"/>
        <w:gridCol w:w="132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z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 400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 120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OWOCOWY 150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EKSTR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LAN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2 % KARTO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BIAŁY PÓŁTŁ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GOUD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SALAM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HOMOGENIZOWA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EK PUSZYSTY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MIETANA 12%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 MLECZ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4 r. do </w:t>
        <w:br/>
        <w:t>31 grudnia 2024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Należymy do sektora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ar-SA"/>
        </w:rPr>
        <w:t>*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mikro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mały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średnich /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  <w:t xml:space="preserve"> dużyc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przedsiębiorstw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eastAsia="ar-SA"/>
        </w:rPr>
        <w:t>Zgodnie z zaleceniem Komisji z dnia 6 maja 2003 r. dotyczące definicji mikroprzedsiębiorstw oraz małych i 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średnich przedsiębiorstw (Dz.U. L 124 z 20.5.2003)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 właściwe zaznaczyć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7:00Z</dcterms:created>
  <dc:creator>Anna</dc:creator>
  <dc:description/>
  <cp:keywords/>
  <dc:language>en-US</dc:language>
  <cp:lastModifiedBy>Przedszkole</cp:lastModifiedBy>
  <cp:lastPrinted>2009-08-20T14:02:00Z</cp:lastPrinted>
  <dcterms:modified xsi:type="dcterms:W3CDTF">2023-11-15T10:11:00Z</dcterms:modified>
  <cp:revision>16</cp:revision>
  <dc:subject/>
  <dc:title>Poradnik dobrych praktyk beneficjenta RPO – czyli wskazanie najczęściej popełnianych błędów na każdym etapie realizacji projektu współfinansowanego z EFRR</dc:title>
</cp:coreProperties>
</file>