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18.2024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Stryszawa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/>
          <w:b/>
        </w:rPr>
        <w:t xml:space="preserve">Stryszawa 17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34-205 Stryszaw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Modernizacja boiska do piłki ręcznej w miejscowości Stryszawa poprzez wymianę nawierzchni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tryszaw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1 pkt.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Daniel Lasek</cp:lastModifiedBy>
  <cp:lastPrinted>2022-05-17T12:10:00Z</cp:lastPrinted>
  <dcterms:modified xsi:type="dcterms:W3CDTF">2024-04-26T09:28:00Z</dcterms:modified>
  <cp:revision>12</cp:revision>
  <dc:subject/>
  <dc:title/>
</cp:coreProperties>
</file>