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Załącznik nr 6: Oświadczenie Wykonawcy w zakresie minimalnych wymagań – Szczegółowy Opis Przedmiotu Zamówienia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Uwaga:</w:t>
      </w:r>
      <w:r>
        <w:rPr>
          <w:rFonts w:cs="Arial" w:ascii="Arial" w:hAnsi="Arial"/>
          <w:color w:val="000000"/>
        </w:rPr>
        <w:t xml:space="preserve"> Prawą stronę tabeli (kol. 3) należy wypełnić stosując słowa </w:t>
      </w:r>
      <w:r>
        <w:rPr>
          <w:rFonts w:cs="Arial" w:ascii="Arial" w:hAnsi="Arial"/>
          <w:b/>
          <w:color w:val="000000"/>
        </w:rPr>
        <w:t xml:space="preserve">„spełnia” </w:t>
      </w:r>
      <w:r>
        <w:rPr>
          <w:rFonts w:cs="Arial" w:ascii="Arial" w:hAnsi="Arial"/>
          <w:color w:val="000000"/>
        </w:rPr>
        <w:t xml:space="preserve">lub </w:t>
      </w:r>
      <w:r>
        <w:rPr>
          <w:rFonts w:cs="Arial" w:ascii="Arial" w:hAnsi="Arial"/>
          <w:b/>
          <w:color w:val="000000"/>
        </w:rPr>
        <w:t xml:space="preserve">„nie spełnia” </w:t>
      </w:r>
      <w:r>
        <w:rPr>
          <w:rFonts w:cs="Arial" w:ascii="Arial" w:hAnsi="Arial"/>
          <w:color w:val="000000"/>
        </w:rPr>
        <w:t xml:space="preserve">zaś w przypadku wyższych wartości niż minimalne – wykazane w tabeli – należy wpisać oferowane wartości techniczno – użytkowe. W przypadku, gdy Wykonawca zaproponuje produkt równoważny – informacje dotyczące proponowanych rozwiązań równoważnych musi podać w kol. 3 oraz wykazać, że spełniają one wymagania Zamawiającego. W przypadku, gdy Wykonawca w którejkolwiek z pozycji wpisze słowo „nie spełnia” lub zaoferuje niższe wartości oferta zostanie odrzucona, gdyż jej treść niezgodna z warunkami zamówienia. </w:t>
      </w:r>
    </w:p>
    <w:p>
      <w:pPr>
        <w:pStyle w:val="Normal"/>
        <w:spacing w:before="5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655"/>
        <w:gridCol w:w="332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Paragraph"/>
              <w:ind w:left="0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ind w:left="2302" w:right="22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ki Zamawiająceg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spacing w:lineRule="exact" w:line="252"/>
              <w:ind w:left="300" w:right="28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pozycje Wykonawcy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2"/>
              <w:ind w:left="184" w:righ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2"/>
              <w:ind w:left="108" w:right="2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Podstawowe wymagania jakie powinien spełniać oferowany pojazd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jazd</w:t>
            </w:r>
            <w:r>
              <w:rPr>
                <w:color w:val="000000"/>
                <w:spacing w:val="-2"/>
                <w:sz w:val="24"/>
              </w:rPr>
              <w:t xml:space="preserve"> zabudowany i wyposażony </w:t>
            </w:r>
            <w:r>
              <w:rPr>
                <w:color w:val="000000"/>
                <w:sz w:val="24"/>
              </w:rPr>
              <w:t>powinien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ełniać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ymagania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lskich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episów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uchu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rogowym: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3" w:right="1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735" w:hanging="267"/>
              <w:rPr/>
            </w:pPr>
            <w:r>
              <w:rPr>
                <w:color w:val="000000"/>
                <w:sz w:val="24"/>
              </w:rPr>
              <w:t>ustawy z dnia 20 czerwca 1997 r. Prawo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uchu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drogowym </w:t>
            </w:r>
            <w:r>
              <w:rPr>
                <w:color w:val="000000"/>
                <w:spacing w:val="-2"/>
                <w:sz w:val="24"/>
              </w:rPr>
              <w:t xml:space="preserve">(t.j. Dz.U. z 2022 r. poz. 988 z późn. zm.), </w:t>
            </w: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względnieniem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ymagań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tyczących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pojazdów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przywilejowanych,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3" w:right="1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735" w:hanging="267"/>
              <w:rPr/>
            </w:pPr>
            <w:r>
              <w:rPr>
                <w:color w:val="000000"/>
                <w:sz w:val="24"/>
              </w:rPr>
              <w:t xml:space="preserve">rozporządzenia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nistra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raw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ewnętrznych i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dministracji z dnia 20 czerwca 2007 r. w sprawie wykazu wyrobów służących zapewnieniu zasad bezpieczeństwa publicznego lub ochronie zdrowia       i życia oraz mienia, a także zasad wydawania dopuszczenia tych wyrobów do użytkowania (Dz.U.      z 2007 r. Nr 143, poz. 1002 z późn. zm.),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rFonts w:cs="Calibri"/>
                <w:w w:val="105"/>
                <w:sz w:val="24"/>
                <w:szCs w:val="24"/>
              </w:rPr>
            </w:pPr>
            <w:r>
              <w:rPr>
                <w:rFonts w:cs="Calibri"/>
                <w:w w:val="105"/>
                <w:sz w:val="24"/>
                <w:szCs w:val="24"/>
              </w:rPr>
              <w:t xml:space="preserve">Pojazd  musi posiadać  świadectwo  dopuszczenia do użytkowania w  ochronie  przeciwpożarowej  na terenie </w:t>
            </w:r>
            <w:r>
              <w:rPr>
                <w:rFonts w:cs="Calibri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/>
                <w:w w:val="105"/>
                <w:sz w:val="24"/>
                <w:szCs w:val="24"/>
              </w:rPr>
              <w:t>Polsk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w w:val="105"/>
                <w:sz w:val="24"/>
                <w:szCs w:val="24"/>
              </w:rPr>
              <w:t>wydane na postawie rozporządzenia Ministra Spraw Wewnętrznych i Administracji       z dnia 20 czerwca 2007 r. w sprawie wykazu wyrobów służących zapewnieniu zasad bezpieczeństwa publicznego lub ochrony zdrowia i życia oraz mienia, a</w:t>
            </w:r>
            <w:r>
              <w:rPr>
                <w:rFonts w:cs="Calibri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/>
                <w:w w:val="105"/>
                <w:sz w:val="24"/>
                <w:szCs w:val="24"/>
              </w:rPr>
              <w:t>także zasad wydawania dopuszczenia tych wyrobów do użytkowania. Świadectwo Dopuszczenia dostarczone razem z dokumentami oferty przetargowej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Calibri"/>
                <w:i/>
                <w:i/>
                <w:iCs/>
                <w:color w:val="000000"/>
                <w:w w:val="105"/>
                <w:sz w:val="20"/>
                <w:szCs w:val="24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wozie pojazdu posiadające homologację W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WOZIE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Z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KABIN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jazd musi spełniać wymagania dla klasy lekkiej L (wg PN_EN 1846-1 lub równoważnej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abrycznie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wy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rok</w:t>
            </w:r>
            <w:r>
              <w:rPr>
                <w:b/>
                <w:bCs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produkcji</w:t>
            </w:r>
            <w:r>
              <w:rPr>
                <w:b/>
                <w:bCs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podwozia i nadwozia </w:t>
            </w:r>
            <w:r>
              <w:rPr>
                <w:b/>
                <w:bCs/>
                <w:color w:val="000000"/>
                <w:spacing w:val="-1"/>
                <w:sz w:val="24"/>
              </w:rPr>
              <w:t>2024</w:t>
            </w:r>
            <w:r>
              <w:rPr>
                <w:color w:val="000000"/>
                <w:spacing w:val="-1"/>
                <w:sz w:val="24"/>
              </w:rPr>
              <w:t xml:space="preserve">, silnik i podwozie z kabiną pochodzące od tego samego producenta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Kolorystyka pojazdu i oznakowanie: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bina samochodu w kolorze czerwieni sygnałowej zbliżona do – RAL 3000,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zycia nadwozia sprzętowego lakierowane zgodnie z fabrycznym kolorem podwozia i kabiny,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łotniki i zderzaki w kolorze białym,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drzwiach przednich kierowcy i pasażera herb Gminy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735" w:hanging="267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jazd musi być oznakowany numerami operacyjnymi zgodnie z zarządzeniem nr 1 Komendanta Głównego PSP z dnia 24 stycznia 2020 r. w sprawie gospodarki transportowej w jednostkach organizacyjnych Państwowej Straży Pożarnej (Dz. Urz. KG PSP z 2020 r. poz. 3) ze zmianami wprowadzonymi zarządzeniem nr 3 Komendanta Głównego PSP z dnia 9 marca 2021 r. – </w:t>
            </w:r>
            <w:r>
              <w:rPr>
                <w:b/>
                <w:bCs/>
                <w:color w:val="000000"/>
                <w:sz w:val="24"/>
              </w:rPr>
              <w:t>numer zostanie określony przez zamawiającego na etapie realizacji zamówienia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735" w:hanging="2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as wyróżniający według wytycznych zamawiającego (odblaskowy lub fluorescencyjny) po bokach wzdłuż całego pojazdu i na bocznych żaluzjach z dwóch stron, oraz pasy wyróżniające (odblaskowe lub fluorescencyjne), oznakowanie </w:t>
            </w:r>
            <w:r>
              <w:rPr>
                <w:b/>
                <w:bCs/>
                <w:color w:val="000000"/>
                <w:sz w:val="24"/>
              </w:rPr>
              <w:t>„Korytarz Życia”</w:t>
            </w:r>
            <w:r>
              <w:rPr>
                <w:color w:val="000000"/>
                <w:sz w:val="24"/>
              </w:rPr>
              <w:t xml:space="preserve"> oraz herb gminy z tyłu pojazdu, 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735" w:hanging="267"/>
              <w:rPr>
                <w:sz w:val="24"/>
              </w:rPr>
            </w:pPr>
            <w:r>
              <w:rPr>
                <w:sz w:val="24"/>
              </w:rPr>
              <w:t xml:space="preserve">Tylna ściana nadwozia sprzętowego oklejona pasami wyróżniającymi, uzgodnienie na etapie realizacji zamówien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puszczalna masa całkowita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amochodu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do 3500 kg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Wymiary gabarytowe kompletnego pojazdu: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ługość całkowita w przedziale  6700 – 6900 mm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okość nie większa niż 2500 mm z lusterkami,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sokość nie większa niż: 2700 mm,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staw osi w przedziale 3600mm – 3700 m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wyposażony w silnik wysokoprężny z turbo doładowaniem o zapłonie samoczynnym , spełniający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rmę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misji spalin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n. EURO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 (aktualną na dzień przekazania pojazdu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wozie bazowe – układ napędowy</w:t>
            </w:r>
          </w:p>
          <w:p>
            <w:pPr>
              <w:pStyle w:val="TableParagraph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</w:rPr>
              <w:t>pojemność silnika minimum 2250 c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c minimalna silnika 120 kW,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symalny moment obrotowy minimum 370 Nm,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rzynia biegów 6-biegowa (manualna) plus bieg wsteczny,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ład kierowniczy ze wspomaganiem,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jemność zbiornika paliwa minimum 75 litrów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ład hamulcowy wyposażony w ABS z elektronicznym korektorem siły hamowania oraz układ wspomagania nagłego hamowania,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mulce tarczowe na obu osiach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hanging="284"/>
              <w:rPr/>
            </w:pPr>
            <w:r>
              <w:rPr>
                <w:color w:val="000000"/>
                <w:sz w:val="24"/>
              </w:rPr>
              <w:t>napęd 4x2 przekazywany na tylny most napędowy z kołami bliźniaczymi mechanizm różnicowy         z fabryczną mechaniczna blokadą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hanging="284"/>
              <w:rPr/>
            </w:pPr>
            <w:r>
              <w:rPr>
                <w:color w:val="000000"/>
                <w:sz w:val="24"/>
              </w:rPr>
              <w:t>zawieszenie tylne wzmocnione fabrycznie, stabilizowane + miechy pneumatyczne z manometrem         i możliwością regulacji ciśnienia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ład elektroniczny trakcji jezdnej ESP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hanging="284"/>
              <w:rPr/>
            </w:pPr>
            <w:r>
              <w:rPr>
                <w:color w:val="000000"/>
                <w:sz w:val="24"/>
              </w:rPr>
              <w:t>światła do jazdy dziennej fabryczne LED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wiatła przeciwmgielne fabrycznie LED.</w:t>
            </w:r>
          </w:p>
          <w:p>
            <w:pPr>
              <w:pStyle w:val="TableParagraph"/>
              <w:ind w:left="7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/>
            </w:pPr>
            <w:r>
              <w:rPr>
                <w:sz w:val="24"/>
              </w:rPr>
              <w:t>2.8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lot spalin nie może być skierowany na stanowiska obsługi poszczególnych urządzeń pojazdu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rFonts w:cs="Calibri"/>
                <w:w w:val="105"/>
                <w:sz w:val="24"/>
                <w:szCs w:val="24"/>
              </w:rPr>
              <w:t>Opony uniwersalne całoroczne z pogrubioną rzeźbą bieżnika i oznaczeniem M+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 xml:space="preserve">Kabina fabrycznie jednomodułowa, czterodrzwiowa, zapewniająca dostęp do silnika bez konieczności jej podnoszenia. Przystosowana do przewozu 6 osób w układzie foteli 1+1+4. 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rPr>
                <w:sz w:val="24"/>
              </w:rPr>
            </w:pPr>
            <w:r>
              <w:rPr>
                <w:sz w:val="24"/>
              </w:rPr>
              <w:t>Fotel przedni pasażera fabrycznie podwójny z jedną częścią oparcia złożoną. Oparcie wykorzystane jako stolik dla dowódcy z fabryczną ruchomą półką oraz uchwytami na napoje. Fotele fabrycznie pokryte materiałem łatwo zmywalnym, nienasiąkliwym i łatwym do utrzymania w czystości. Wszystkie fotele wyposażone w pasy bezpieczeństwa oraz zagłówki. Siedzisko fotela w II rzędzie pasażerskim podnoszone, tak aby tworzył schowek po podniesieniu  siedliska.   Podłoga kabiny wyłożona fabrycznie materiałem łatwo zmywalnym, antypoślizgowym. Przedział kabiny wyłożony elementami tapicerskimi.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rPr>
                <w:sz w:val="24"/>
              </w:rPr>
            </w:pPr>
            <w:r>
              <w:rPr>
                <w:sz w:val="24"/>
              </w:rPr>
              <w:t>Kabina wyposażona dodatkowo w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>elektrycznie regulowane szyby w I rzędzie pasażerskim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>fabryczne szyby przesuwne w II rzędzie pasażerskim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>elektrycznie regulowane i ogrzewane lusterk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>minimum klimatyzacje manualną i ogrzewanie przedziału kabiny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>
                <w:sz w:val="24"/>
              </w:rPr>
            </w:pPr>
            <w:r>
              <w:rPr>
                <w:sz w:val="24"/>
              </w:rPr>
              <w:t>centralny zamek z dwoma kluczami w tym 1 z pilotem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>półkę podsufitową na dokumenty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>fabryczny stolik wysuwny dla dowódcy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/>
            </w:pPr>
            <w:r>
              <w:rPr>
                <w:sz w:val="24"/>
              </w:rPr>
              <w:t>indywidualne punktowe oświetlenie LED dla dowódcy min. 25 lm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rPr>
                <w:sz w:val="24"/>
              </w:rPr>
            </w:pPr>
            <w:r>
              <w:rPr>
                <w:sz w:val="24"/>
              </w:rPr>
              <w:t>dodatkowe gniazdo zapalniczki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735" w:hanging="267"/>
              <w:rPr>
                <w:sz w:val="24"/>
              </w:rPr>
            </w:pPr>
            <w:r>
              <w:rPr>
                <w:sz w:val="24"/>
              </w:rPr>
              <w:t>podest zamontowany pomiędzy fotelami w I rzędzie wyposażony w instalację zasilającą, do montażu ładowarek 12V radiotelefonów nasobnych, latarek LED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735" w:hanging="267"/>
              <w:rPr>
                <w:sz w:val="24"/>
              </w:rPr>
            </w:pPr>
            <w:r>
              <w:rPr>
                <w:sz w:val="24"/>
              </w:rPr>
              <w:t>w pojeździe zamontowane 3 szt. nowych latarek kątowych LED ATEX z akumulatorami ładowalnymi i ładowarkami samochodowymi, parametry minimalne: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735" w:hanging="0"/>
              <w:rPr>
                <w:sz w:val="24"/>
              </w:rPr>
            </w:pPr>
            <w:r>
              <w:rPr>
                <w:sz w:val="24"/>
              </w:rPr>
              <w:t>Moc strumienia światła [lm]</w:t>
              <w:tab/>
              <w:t>250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735" w:hanging="0"/>
              <w:rPr>
                <w:sz w:val="24"/>
              </w:rPr>
            </w:pPr>
            <w:r>
              <w:rPr>
                <w:sz w:val="24"/>
              </w:rPr>
              <w:t>Źródło światła</w:t>
              <w:tab/>
              <w:t>LED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735" w:hanging="0"/>
              <w:rPr>
                <w:sz w:val="24"/>
              </w:rPr>
            </w:pPr>
            <w:r>
              <w:rPr>
                <w:sz w:val="24"/>
              </w:rPr>
              <w:t>Źródło światła - szczegóły</w:t>
              <w:tab/>
              <w:t>C4 LED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735" w:hanging="0"/>
              <w:rPr>
                <w:sz w:val="24"/>
              </w:rPr>
            </w:pPr>
            <w:r>
              <w:rPr>
                <w:sz w:val="24"/>
              </w:rPr>
              <w:t>Zasięg światła</w:t>
              <w:tab/>
              <w:t>447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735" w:hanging="0"/>
              <w:rPr>
                <w:sz w:val="24"/>
              </w:rPr>
            </w:pPr>
            <w:r>
              <w:rPr>
                <w:sz w:val="24"/>
              </w:rPr>
              <w:t>Stopień ochrony IP 67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735" w:hanging="267"/>
              <w:rPr>
                <w:sz w:val="24"/>
              </w:rPr>
            </w:pPr>
            <w:r>
              <w:rPr>
                <w:sz w:val="24"/>
              </w:rPr>
              <w:t>dodatkowo kabina wyposażona w dedykowane gumowe dywanik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 kabinie zamontowany radiotelefon przewoźny Hytera HM 785 GPS lub równoważny spełniający minimalne wymagania techniczno-funkcjonalne określone w załączniku nr 3 do instrukcji stanowiącej załącznik do rozkazu nr 8 Komendanta Głównego PSP z dnia 5 kwietnia 2019 r. w sprawie wprowadzenia nowych zasad organizacji łączności, minimum 24 miesiące gwarancji na radiotelefon, zaprogramowanie radiotelefonu po stronie wykonawcy po uzgodnieniu z zamawiający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spacing w:before="9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Samochód wyposażony w instalację antenową – przy przekazaniu pojazdu wykonawca zobowiązany jest przekazać wydruk z urządzenia do pomiaru SWR instalacji antenowej zamontowanej w pojeździe. Parametr SWR musi wynosić poniżej 1.3 dla kompletnej zamontowanej instalacji przy zakresie częstotliwości            z której korzysta Zamawiający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spacing w:before="9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Radio fabryczne z MP3 wyposażone w fabryczne nagłośnienie oraz antenę – sterowanie radiem przy użyciu pilota w zasięgu kierowcy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Dodatkow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ządze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montowa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binie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2" w:after="0"/>
              <w:ind w:left="468" w:hanging="17"/>
              <w:rPr>
                <w:sz w:val="24"/>
              </w:rPr>
            </w:pPr>
            <w:r>
              <w:rPr>
                <w:sz w:val="24"/>
              </w:rPr>
              <w:t>sygnalizacja optycz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twar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żaluzj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rytek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2" w:after="0"/>
              <w:ind w:left="468" w:hanging="17"/>
              <w:rPr>
                <w:sz w:val="24"/>
              </w:rPr>
            </w:pPr>
            <w:r>
              <w:rPr>
                <w:sz w:val="24"/>
              </w:rPr>
              <w:t>sygnalizac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ują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ysunięci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sztu oświetleniow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2" w:after="0"/>
              <w:ind w:left="468" w:hanging="17"/>
              <w:rPr>
                <w:sz w:val="24"/>
              </w:rPr>
            </w:pPr>
            <w:r>
              <w:rPr>
                <w:sz w:val="24"/>
              </w:rPr>
              <w:t>sygnalizacja podłączonego zewnętrzneg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źródł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ładowani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2" w:after="0"/>
              <w:ind w:left="468" w:hanging="17"/>
              <w:rPr>
                <w:sz w:val="24"/>
              </w:rPr>
            </w:pPr>
            <w:r>
              <w:rPr>
                <w:sz w:val="24"/>
              </w:rPr>
              <w:t>głów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yłącz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świetle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rytek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2" w:after="0"/>
              <w:ind w:left="468" w:hanging="17"/>
              <w:rPr>
                <w:sz w:val="24"/>
              </w:rPr>
            </w:pPr>
            <w:r>
              <w:rPr>
                <w:sz w:val="24"/>
              </w:rPr>
              <w:t>włączn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łącz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świetle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ewnętrzneg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4" w:hanging="0"/>
              <w:rPr/>
            </w:pPr>
            <w:r>
              <w:rPr>
                <w:color w:val="000000"/>
                <w:sz w:val="24"/>
              </w:rPr>
              <w:t>Pojazd wyposażony w urządzenia sygnalizacyjno - ostrzegawcze świetlne i dźwiękowe pojazdu uprzywilejowanego:</w:t>
            </w:r>
          </w:p>
          <w:p>
            <w:pPr>
              <w:pStyle w:val="Normal"/>
              <w:numPr>
                <w:ilvl w:val="0"/>
                <w:numId w:val="4"/>
              </w:numPr>
              <w:ind w:left="735" w:hanging="2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ka sygnalizacyjno-ostrzegawcza niebieska, wykonana w technologii LED, zamontowana na dachu kabiny kierowcy, podświetlany napis "STRAŻ", dodatkowe czerwone światło LED – Pilot, minimalna szerokość 1300 mm maksymalna wysokość 65 mm,</w:t>
            </w:r>
          </w:p>
          <w:p>
            <w:pPr>
              <w:pStyle w:val="Normal"/>
              <w:numPr>
                <w:ilvl w:val="0"/>
                <w:numId w:val="4"/>
              </w:numPr>
              <w:ind w:left="735" w:hanging="2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enerator z pilotem sterującym wykonanym ergonomicznie z przyciskami do sterowania poszczególnymi funkcjami sygnalizacji oraz oświetlenia pola roboczego i dachu pojazdu, </w:t>
            </w:r>
          </w:p>
          <w:p>
            <w:pPr>
              <w:pStyle w:val="Normal"/>
              <w:numPr>
                <w:ilvl w:val="0"/>
                <w:numId w:val="4"/>
              </w:numPr>
              <w:ind w:left="735" w:hanging="2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enerator musi zapewnić możliwość sterowania sygnalizacją dźwiękową – zmianę tonów poprzez sygnał akustyczny pojazdu – „klakson”, </w:t>
            </w:r>
          </w:p>
          <w:p>
            <w:pPr>
              <w:pStyle w:val="Normal"/>
              <w:numPr>
                <w:ilvl w:val="0"/>
                <w:numId w:val="4"/>
              </w:numPr>
              <w:ind w:left="735" w:hanging="2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enerator wyposażony w funkcję „radio” z możliwością przesyłania dźwięków z fabrycznego radioodbiornika pojazdu </w:t>
            </w:r>
            <w:r>
              <w:rPr>
                <w:sz w:val="24"/>
              </w:rPr>
              <w:t>do głośników rozgłoszeniowych opisanych w ppkt. 9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364" w:hanging="284"/>
              <w:rPr/>
            </w:pPr>
            <w:r>
              <w:rPr>
                <w:color w:val="000000"/>
                <w:sz w:val="24"/>
              </w:rPr>
              <w:t>dwie lampy sygnalizacyjno-ostrzegawcze niebieskie, wykonane w technologii LED, zamontowane z przodu pojazdu powyżej linii przedniego zderzaka (min. 6 DIOD LED każda)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364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 tylnej części zabudowy dwie lampy sygnalizacyjno-ostrzegawcze niebieskie, wykonane w technologii LED (min. 6 DIOD LED każda), zamontowane w narożnikach zabudowy, </w:t>
            </w:r>
            <w:r>
              <w:rPr>
                <w:b/>
                <w:bCs/>
                <w:color w:val="000000"/>
                <w:sz w:val="24"/>
              </w:rPr>
              <w:t>lampy z funkcją świateł pozycyjnych czerwonych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364" w:hanging="284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 bocznych ścianach kontenera w narożnikach 2 lampy sygnalizacyjno-ostrzegawcze LED każda min. 3-ledowa, </w:t>
            </w:r>
            <w:r>
              <w:rPr>
                <w:b/>
                <w:bCs/>
                <w:color w:val="000000"/>
                <w:sz w:val="24"/>
              </w:rPr>
              <w:t>lampy z funkcją lamp pozycyjnych bocznych barwy pomarańczowej samochodowej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364" w:hanging="284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atkowe boczne lampy sygnalizacyjne niebieskie na bocznych płaszczyznach przedniego zderzaka każda min 6 DIOD LED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364" w:hanging="284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atkowe lampy sygnalizacyjne niebieskie na lusterkach bocznych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364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przednim zderzaku w narożnikach 2 lampy sygnalizacyjno-ostrzegawcze LED min. 3-ledow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wa głośniki akustyczne rozgłoszeniowe zamontowane pod przednim zderzakiem min 100 W każd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atkowe dwa niskotonowe głośniki basowe wzmacniające sygnalizację dźwiękową zamontowane przed przednim zderzak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la świetlna LED 8 elementowa zamontowana nad tylną żaluzją ze sterowaniem z kabiny kierow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ka świetlna oraz tylne lampy pojazdu zabezpieczone mechanicznie osłonami wyciętymi metodą laserową ze stali nierdzewnej lakierowanej proszkowo na kolor czarny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Instalacja elektryczna pojazdu i zabudow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yposażo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łówn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yłącznik prądu bez odłączania urządzeń fabrycznych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828" w:right="364" w:hanging="360"/>
              <w:rPr/>
            </w:pPr>
            <w:r>
              <w:rPr>
                <w:sz w:val="24"/>
              </w:rPr>
              <w:t>alternator o mocy minimum 160A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828" w:right="364" w:hanging="360"/>
              <w:rPr>
                <w:sz w:val="24"/>
              </w:rPr>
            </w:pPr>
            <w:r>
              <w:rPr>
                <w:sz w:val="24"/>
              </w:rPr>
              <w:t>wzmocniony fabryczny akumula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dodatkowy akumulator o pojemności min 85 Ah zamontowany zgodnie z wytycznymi producenta podwozia, zasilający całość instalacji specjalne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828" w:right="364" w:hanging="360"/>
              <w:rPr>
                <w:sz w:val="24"/>
              </w:rPr>
            </w:pPr>
            <w:r>
              <w:rPr>
                <w:rStyle w:val="FontStyle74"/>
                <w:rFonts w:cs="Times New Roman"/>
                <w:color w:val="000000"/>
                <w:sz w:val="24"/>
                <w:szCs w:val="24"/>
              </w:rPr>
              <w:t xml:space="preserve">Pojazd wyposażony w system ładowania akumulatora z gniazdem umieszczonym na zewnątrz pojazdu </w:t>
            </w:r>
            <w:r>
              <w:rPr>
                <w:rStyle w:val="FontStyle74"/>
                <w:rFonts w:cs="Times New Roman"/>
                <w:b/>
                <w:bCs/>
                <w:color w:val="000000"/>
                <w:sz w:val="24"/>
                <w:szCs w:val="24"/>
              </w:rPr>
              <w:t>automatycznie wypinane w trakcie rozruchu</w:t>
            </w:r>
            <w:r>
              <w:rPr>
                <w:rStyle w:val="FontStyle74"/>
                <w:rFonts w:cs="Times New Roman"/>
                <w:color w:val="000000"/>
                <w:sz w:val="24"/>
                <w:szCs w:val="24"/>
              </w:rPr>
              <w:t xml:space="preserve"> po jego lewej stronie plus automatyczna ładowarka sieciowa min. 7A z przewodem zakończonym wtykom kompatybilną z gniazdem. Kontrolka sygnalizująca ładowanie na desce rozdzielczej i blokadą rozruchu silnika w trakcje ładowania akumulatora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4" w:hanging="0"/>
              <w:rPr>
                <w:sz w:val="24"/>
                <w:szCs w:val="24"/>
              </w:rPr>
            </w:pPr>
            <w:r>
              <w:rPr>
                <w:sz w:val="24"/>
              </w:rPr>
              <w:t>Pojazd wyposażony w wyciągark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ktryczna umiejscowion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 przo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jazdu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s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ciąg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mum 5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malnym zasięgi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m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Pojazd wyposażony z przodu w orurowanie zabezpieczające przedni zderzak przed uszkodzeniami wykonany z rur nierdzewnych lakierowanych na czarny półmat, średnica rur minimum 40 mm.</w:t>
            </w:r>
          </w:p>
          <w:p>
            <w:pPr>
              <w:pStyle w:val="TableParagraph"/>
              <w:rPr>
                <w:rStyle w:val="FontStyle74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sz w:val="24"/>
              </w:rPr>
              <w:t>Na orurowaniu zamontowane dwa reflektory dalekosiężne LED  każdy o mocy min 100W i z IP68, wyposażone w światła pozycyjne LE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Style w:val="FontStyle74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Pojazd powinien posiadać pełnowymiarow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ł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pasow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 wyposażeni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pojazdu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jaz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wini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ada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dykowany (fabryczny) hak kulowo-oczkowy z tyłu pojazdu z gniazdem elektrycznym 13 PIN + przejściówka na 7 PI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ZABUDOW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OŻARNICZ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83" w:right="17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Zabudowa kontenerowa wykonana  z materiałów odpornych na korozję – stali nierdzewnej i/lub aluminium. Pokrycie zewnętrzne i wewnętrzne  wykonane z blachy aluminiowej. Konstrukcja szkieletowa aluminiowa. Podłoga i półki oraz wszystkie mocowania, szuflady itd. wykonane z blachy aluminiowej.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828" w:right="141" w:hanging="360"/>
              <w:rPr>
                <w:sz w:val="24"/>
              </w:rPr>
            </w:pPr>
            <w:r>
              <w:rPr>
                <w:sz w:val="24"/>
              </w:rPr>
              <w:t>wysokość i szerokość zabudowy równa wysokości i szerokości kabiny pasażerskiej,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735" w:right="141" w:hanging="267"/>
              <w:rPr/>
            </w:pPr>
            <w:r>
              <w:rPr>
                <w:sz w:val="24"/>
                <w:szCs w:val="24"/>
              </w:rPr>
              <w:t>na bokach po dwie skrytki na każdą stronę umieszczone symetrycznie o szerokości minimalnej   1350 mm oraz jedna skrytka tylna o szerokości minimalnej 820 mm (w układzie 2+2+1),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735" w:right="141" w:hanging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ytki zamykane żaluzjami wodo i pyłoszczelnymi z systemem wspomagania podnoszenia za pomocą sprężyny, </w:t>
            </w:r>
            <w:r>
              <w:rPr>
                <w:b/>
                <w:bCs/>
                <w:sz w:val="24"/>
                <w:szCs w:val="24"/>
              </w:rPr>
              <w:t>kolor żaluzji RAL 7016 antracytowy, elementy wykończeniowe czarne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735" w:right="141" w:hanging="267"/>
              <w:rPr/>
            </w:pPr>
            <w:r>
              <w:rPr>
                <w:sz w:val="24"/>
                <w:szCs w:val="24"/>
              </w:rPr>
              <w:t xml:space="preserve">wszystkie żaluzje zamykane jednym kluczem, </w:t>
            </w:r>
            <w:r>
              <w:rPr>
                <w:b/>
                <w:bCs/>
                <w:sz w:val="24"/>
                <w:szCs w:val="24"/>
              </w:rPr>
              <w:t>system zamykania żaluzji rurkow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735" w:right="141" w:hanging="267"/>
              <w:rPr/>
            </w:pPr>
            <w:r>
              <w:rPr>
                <w:sz w:val="24"/>
                <w:szCs w:val="24"/>
              </w:rPr>
              <w:t>uchwyty, klamki wszystkich urządzeń pojazdu, drzwi żaluzjowych, szuflad, podestów i tac muszą być tak skonstruowane, aby możliwa była ich obsługa w rękawicach,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735" w:right="141" w:hanging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rukcja skrytek zapewniająca odprowadzenie wody z ich wnętrza i skuteczną wentylację szczególnie tych w których przewidziane będą urządzenia z napędem silnikowym i paliwem,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dostęp do sprzętu powinien być możliwy z zachowaniem wymagań ergonomi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ind w:left="735" w:right="141" w:hanging="267"/>
              <w:rPr>
                <w:sz w:val="24"/>
                <w:szCs w:val="24"/>
              </w:rPr>
            </w:pPr>
            <w:r>
              <w:rPr>
                <w:sz w:val="24"/>
              </w:rPr>
              <w:t>Oświetlenie wewnętrzne zabudowy automatyczne, wykonane w technologii LED dające równomierne doświetlenie wnętrza, włączane automatycznie po otwarciu drzwi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żaluzj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rytki. W kabi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montowa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gnalizac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warcia skrytek. Głów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yłącz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świetl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ryte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instalow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 kabi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kierowcy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Wymagania dodatkowe dla zabudowy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 xml:space="preserve">szuflada (półka) wysuwana pozioma o nośności 150 kg – </w:t>
            </w:r>
            <w:r>
              <w:rPr>
                <w:b/>
                <w:bCs/>
                <w:sz w:val="24"/>
              </w:rPr>
              <w:t>1 sztuka</w:t>
            </w:r>
            <w:r>
              <w:rPr>
                <w:sz w:val="24"/>
              </w:rPr>
              <w:t>, prowadnice kulkowe, nośność szuflady min 150 kg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 xml:space="preserve">szuflada (półka) wysuwana pionowa o nośności 150 kg – </w:t>
            </w:r>
            <w:r>
              <w:rPr>
                <w:b/>
                <w:bCs/>
                <w:sz w:val="24"/>
              </w:rPr>
              <w:t>2 sztuki</w:t>
            </w:r>
            <w:r>
              <w:rPr>
                <w:sz w:val="24"/>
              </w:rPr>
              <w:t xml:space="preserve"> (do montażu aparatów powietrznych i sprzętu burzącego)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>na jednej szufladzie pionowej zamontowany kącik czystości (zbiornik z kranikiem na wodę, dozownik mydła, podajnik ręczników papierowych, kosz na zużyte ręczniki)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>szuflady, wysuwane blokowane w pozycji zamkniętej i otwartej ora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adają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abezpiecz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łkowitym wyciągnięci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ypadnięci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wadnic. Szufla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ystające 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ycji otwart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wyż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ry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jazdu</w:t>
            </w:r>
            <w:r>
              <w:rPr>
                <w:spacing w:val="-1"/>
                <w:sz w:val="24"/>
              </w:rPr>
              <w:t xml:space="preserve"> muszą </w:t>
            </w:r>
            <w:r>
              <w:rPr>
                <w:sz w:val="24"/>
              </w:rPr>
              <w:t>posiadać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oznakowa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trzegawcze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 xml:space="preserve">pojemniki techniczne plastikowe – </w:t>
            </w:r>
            <w:r>
              <w:rPr>
                <w:b/>
                <w:bCs/>
                <w:sz w:val="24"/>
              </w:rPr>
              <w:t>3 sztuki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 xml:space="preserve">mocowanie sprzętowe dla węży tłocznych (przegrody) – </w:t>
            </w:r>
            <w:r>
              <w:rPr>
                <w:b/>
                <w:bCs/>
                <w:sz w:val="24"/>
              </w:rPr>
              <w:t>3 sztuki węża W52 i 6 sztuk węża W75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 xml:space="preserve">półka wraz z mocowaniem dla deski ortopedycznej oraz szyn Kramera powinna być podwieszona i znajdować się nad agregatem wysokociśnieniowym oraz zbiornikiem wodnym (dostęp od strony skrytki tylnej), 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>dach w formie podestu roboczego wykonany z blachy aluminiowej ryflowanej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>
                <w:sz w:val="24"/>
              </w:rPr>
            </w:pPr>
            <w:r>
              <w:rPr>
                <w:sz w:val="24"/>
              </w:rPr>
              <w:t>na dachu skrzynia sprzętowa aluminiowa lakierowana proszkowo na kolor czarny (1800mmx250mmx600mm) wyposażona w oświetlenie LED, dwa zamki dociągowe z zabezpieczeniami przed otwarciem oraz system podnoszenia na siłownikach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>na dachu zamontowane uchwy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abinę nasadkową oraz węże ssawne do pompy szlamowej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>wejście na dach za pomocą drabiny wykonanej z rur nierdzewnych lakierowanych proszkowo na kolor czarny półmat , ze szczeblami antypoślizgowymi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735" w:right="281" w:hanging="267"/>
              <w:rPr/>
            </w:pPr>
            <w:r>
              <w:rPr>
                <w:sz w:val="24"/>
              </w:rPr>
              <w:t>konstrukcja dachu przystosowana do obciążenia masą dwóch ratowników oraz transportowanego sprzętu,</w:t>
            </w:r>
          </w:p>
          <w:p>
            <w:pPr>
              <w:pStyle w:val="TableParagraph"/>
              <w:numPr>
                <w:ilvl w:val="0"/>
                <w:numId w:val="5"/>
              </w:numPr>
              <w:ind w:left="828" w:right="281" w:hanging="360"/>
              <w:rPr>
                <w:sz w:val="24"/>
              </w:rPr>
            </w:pPr>
            <w:r>
              <w:rPr>
                <w:sz w:val="24"/>
              </w:rPr>
              <w:t>podest dachowy zabezpieczony barierką wykonaną z rur nierdzewnych lakierowanych proszkowo na kolor czarny półmat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Pojaz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ada</w:t>
            </w:r>
            <w:r>
              <w:rPr>
                <w:spacing w:val="-2"/>
                <w:sz w:val="24"/>
              </w:rPr>
              <w:t xml:space="preserve"> zewnętrzne </w:t>
            </w:r>
            <w:r>
              <w:rPr>
                <w:sz w:val="24"/>
              </w:rPr>
              <w:t>oświetle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okó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mochodu wykonane w technologii LED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9" w:leader="none"/>
              </w:tabs>
              <w:ind w:left="408" w:hanging="301"/>
              <w:rPr>
                <w:sz w:val="24"/>
              </w:rPr>
            </w:pPr>
            <w:r>
              <w:rPr>
                <w:sz w:val="24"/>
              </w:rPr>
              <w:t>oświetl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ładają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 lam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cznych na każdym boku minimum 2 lampy (min. 25 DIOD LED każda lampa)</w:t>
            </w:r>
            <w:r>
              <w:rPr>
                <w:spacing w:val="-1"/>
                <w:sz w:val="24"/>
              </w:rPr>
              <w:t xml:space="preserve"> oraz 2 lampy z tyłu (min. 7 DIOD LED każda)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9" w:leader="none"/>
              </w:tabs>
              <w:spacing w:before="1" w:after="0"/>
              <w:ind w:left="408" w:hanging="301"/>
              <w:rPr/>
            </w:pPr>
            <w:r>
              <w:rPr>
                <w:sz w:val="24"/>
              </w:rPr>
              <w:t>oświetl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wierzchni dach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u LED,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449" w:right="281" w:hanging="360"/>
              <w:rPr>
                <w:sz w:val="24"/>
              </w:rPr>
            </w:pPr>
            <w:r>
              <w:rPr>
                <w:sz w:val="24"/>
              </w:rPr>
              <w:t>sterowanie oświetleniem pola pracy i dachu z poziomu pilota sterującego sygnalizacją uprzywilejowania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Cztery półki wykonane z blachy aluminiowej w tym trzy z regulacją wysokości w zależności od potrzeb       z mocowaniami na sprzęt dostarczonymi przez Wykonawcę.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9" w:leader="none"/>
              </w:tabs>
              <w:ind w:left="408" w:hanging="301"/>
              <w:rPr>
                <w:sz w:val="24"/>
              </w:rPr>
            </w:pPr>
            <w:r>
              <w:rPr>
                <w:sz w:val="24"/>
              </w:rPr>
              <w:t>wykonawca zobowiązuje się do wykonania mocowań na sprzęt dostarczony przez Zamawiającego (2 pilarki, 2 kanistry, urządzenia ratownicze, pachołki, motopompy, agregat prądotwórczy, opryskiwacz spalinowy, narzędzia ręczne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Poniżej linii podłogi – </w:t>
            </w:r>
            <w:r>
              <w:rPr>
                <w:b/>
                <w:bCs/>
                <w:sz w:val="24"/>
              </w:rPr>
              <w:t>4 sztuki skrytek zamykanych na klucz</w:t>
            </w:r>
            <w:r>
              <w:rPr>
                <w:sz w:val="24"/>
              </w:rPr>
              <w:t>, tworzące po otwarciu podesty robocze. Wszystkie drzwiczki skrytek wyposażone w 2 siłowniki gazowo – olejowe. Podesty robocze skrytek antypoślizgowe – masa natryskowa lub wysokiej jakości naklejki antypoślizgowe, nie dopuszcza się wykonania z blachy ryflowanej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ind w:left="735" w:hanging="267"/>
              <w:rPr>
                <w:sz w:val="24"/>
              </w:rPr>
            </w:pPr>
            <w:r>
              <w:rPr>
                <w:color w:val="000000"/>
                <w:sz w:val="24"/>
              </w:rPr>
              <w:t>Na tylnej ścianie nadwozia sprzętowego zainstalowany pneumatyczny maszt oświetleniowy zasilany w pełni z dodatkowego akumulatora pojazdu, wyposażony w dwie najaśnice LED (2x180W) 32 000 lm IP67. Maszt sterowany automatyczne pilotem bezprzewodowym - obrót najaśnic w dwóch osiach o ponad 180°. Maszt z funkcją składania automatycznego do pozycji parkingowej po zwolnieniu hamulca postojowego lub pojedynczego naciśnięcia przycisku wyłączania na pilocie. Automatyczne składanie masztu musi się odbywać z każdej pozycji w jakiej maszt będzie ustawiony. Maszt musi posiadać możliwość ustawienia dowolnego poziomu wysunięcia – montaż masztu potwierdzony w Świadectwie Dopuszczenia CNBOP lub badaniami CNBOP dostarczone na wezwanie Zamawiająceg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  <w:r>
              <w:rPr>
                <w:sz w:val="24"/>
              </w:rPr>
              <w:t>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UKŁAD WODN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jazd wyposażony w układ wodny składający się z :</w:t>
            </w:r>
          </w:p>
          <w:p>
            <w:pPr>
              <w:pStyle w:val="TableParagraph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zbiornika środków gaśniczych,</w:t>
            </w:r>
          </w:p>
          <w:p>
            <w:pPr>
              <w:pStyle w:val="TableParagraph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agregatu wysokociśnieniowego wodno-pianowego,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sz w:val="24"/>
              </w:rPr>
              <w:t>zwijadła szybkiego natarcia zakończonego prądownicą wodno – pianową z regulacją strumienia środka gaśniczeg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83" w:right="17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sz w:val="24"/>
              </w:rPr>
              <w:t>Zbiornik wody wykonany z polipropylenu lub innego rodzaju tworzywa sztucznego, nie dopuszcza się zbiorników aluminiowych i ze stali nierdzewnej, zbiornik usytuowany wzdłuż zabudowy, wyposażony         w oprzyrządowanie umożliwiające jego bezpieczną eksploatację, z układem zabezpieczającym przed wypływem wody w czasie jazdy. Zbiornik wody powinien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146" w:hanging="360"/>
              <w:rPr>
                <w:sz w:val="24"/>
              </w:rPr>
            </w:pPr>
            <w:r>
              <w:rPr>
                <w:sz w:val="24"/>
              </w:rPr>
              <w:t>posiadać właz rewizyjny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146" w:hanging="360"/>
              <w:rPr>
                <w:sz w:val="24"/>
              </w:rPr>
            </w:pPr>
            <w:r>
              <w:rPr>
                <w:sz w:val="24"/>
              </w:rPr>
              <w:t xml:space="preserve">pojemność zbiornika wody minimum </w:t>
            </w:r>
            <w:r>
              <w:rPr>
                <w:b/>
                <w:bCs/>
                <w:sz w:val="24"/>
              </w:rPr>
              <w:t>300 litrów</w:t>
            </w:r>
            <w:r>
              <w:rPr>
                <w:sz w:val="24"/>
              </w:rPr>
              <w:t xml:space="preserve"> (+/-10%), zintegrowany z zbiornikiem na środek pianotwórczy 30l (+/-10%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146" w:hanging="360"/>
              <w:rPr/>
            </w:pPr>
            <w:r>
              <w:rPr>
                <w:sz w:val="24"/>
              </w:rPr>
              <w:t>zbiornik wody wyposażony w nasadę Ø75 lub Ø52 do napełniania zbiornika wyprowadzoną na zewnątrz zabudowy z tyłu pojazdu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146" w:hanging="360"/>
              <w:rPr>
                <w:sz w:val="24"/>
              </w:rPr>
            </w:pPr>
            <w:r>
              <w:rPr>
                <w:sz w:val="24"/>
              </w:rPr>
              <w:t>nasada Ø52 do uzupełnienia środka pianotwórczego wyprowadzona na dach zabudowy pojazdu,</w:t>
            </w:r>
          </w:p>
          <w:p>
            <w:pPr>
              <w:pStyle w:val="TableParagraph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zbiornik wyposażony w urządzenie przelewowe zabezpieczające przed uszkodzeniem podczas napełniania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Agregat wysokociśnieniowy wodnopianowy AWP 50/40 o podstawowych parametrach:</w:t>
            </w:r>
          </w:p>
          <w:p>
            <w:pPr>
              <w:pStyle w:val="TableParagraph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wydajność minimum 50 l/min, przy ciśnieniu 40 bar</w:t>
            </w:r>
          </w:p>
          <w:p>
            <w:pPr>
              <w:pStyle w:val="TableParagraph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Linia szybkiego natarcia o długości nie mniejszej, niż 60 mb na zwijadle aluminiowym z przekładnią kątową zakończona prądownicą wodno-pianową o regulowanym strumieniu: zwartym i rozproszonym. Agregat musi posiadać świadectwo dopuszczenia wydane przez CNBOP. Zwijadło wężowe musi być wykonane w całości z materiałów odpornych na korozję. Zwijadło wyposażone w przekładnię kątową mechanizmu zwijania węża na bęben, umożliwiającą obsługę przez jedną osobę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720" w:right="146" w:hanging="360"/>
              <w:rPr>
                <w:sz w:val="24"/>
              </w:rPr>
            </w:pPr>
            <w:r>
              <w:rPr>
                <w:sz w:val="24"/>
              </w:rPr>
              <w:t>Przedział agregatu wysokociśnieniowego oraz zbiornika wodnego musi być wyposażony w system ogrzewania (min 2kW) skutecznie zabezpieczający układ wodny przed zamarzaniem w temperaturze do – 20 stopni celcjusza, działający niezależnie od pracy silnika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szystkie elementy układu wodno–pianowego odporne na korozję i działanie dopuszczonych d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tosowania środków pianotwórczych i modyfikator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WYPOSAŻENIE DODATKOWE DOSTARCZONE WRAZ Z POJAZDE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Pojaz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yposażo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zę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dow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starcz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dwozie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2" w:after="0"/>
              <w:rPr/>
            </w:pPr>
            <w:r>
              <w:rPr>
                <w:sz w:val="24"/>
              </w:rPr>
              <w:t>klin pod koła 2 sztuki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2" w:after="0"/>
              <w:rPr/>
            </w:pPr>
            <w:r>
              <w:rPr>
                <w:sz w:val="24"/>
              </w:rPr>
              <w:t>klucz do kół, podnoś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ydrauliczn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 dźwignią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2" w:after="0"/>
              <w:rPr/>
            </w:pPr>
            <w:r>
              <w:rPr>
                <w:sz w:val="24"/>
              </w:rPr>
              <w:t>trójką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strzegawczy, apteczkę, gaśnicę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mochodow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mizel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trzegawczych z napisem „STRAŻ” oraz koc gaśniczy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lecak PSP R1 kompletna zgodna z obecnymi wymaganiami z deską i szynami krame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przęt wyburzeniowy: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ożyce do cięcia prętów minimum 16mm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iekierę Fiskars XL-X25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łot ręczny min. 5kg 70cm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Łom prosty 120cm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2" w:after="0"/>
              <w:rPr>
                <w:sz w:val="24"/>
              </w:rPr>
            </w:pPr>
            <w:r>
              <w:rPr>
                <w:b/>
                <w:sz w:val="24"/>
              </w:rPr>
              <w:t>POZOSTAŁE WYMAGAN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 dokumentacji niezbędnej do rejestracji pojazdu w tym:</w:t>
            </w:r>
          </w:p>
          <w:p>
            <w:pPr>
              <w:pStyle w:val="TableParagraph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karta pojazdu,</w:t>
            </w:r>
          </w:p>
          <w:p>
            <w:pPr>
              <w:pStyle w:val="TableParagraph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ąg ze świadectwa homologacji,</w:t>
            </w:r>
          </w:p>
          <w:p>
            <w:pPr>
              <w:pStyle w:val="TableParagraph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techniczne,</w:t>
            </w:r>
          </w:p>
          <w:p>
            <w:pPr>
              <w:pStyle w:val="TableParagraph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kumenty niezbędne do zarejestrowania pojazdu jako specjalny,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świadectwo dopuszczenia CNBOP-PIB – na pojazd </w:t>
            </w:r>
            <w:r>
              <w:rPr>
                <w:b/>
                <w:bCs/>
                <w:sz w:val="24"/>
                <w:szCs w:val="24"/>
                <w:u w:val="single"/>
              </w:rPr>
              <w:t>ratowniczo – gaśniczy</w:t>
            </w:r>
            <w:r>
              <w:rPr>
                <w:sz w:val="24"/>
                <w:szCs w:val="24"/>
              </w:rPr>
              <w:t xml:space="preserve"> dostarczone na dzień odbioru pojazdu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snapToGrid w:val="false"/>
              <w:spacing w:before="2" w:after="0"/>
              <w:ind w:left="8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Okres gwarancji: minimum 2 lat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punktowy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lata – 0 pkt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3 lata i więcej– 40 pk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 lat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83" w:right="17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ykonawca zamontuje w samochodzie dostarczony sprzęt przez Zamawiającego przed dniem odbioru pojazdu. </w:t>
            </w:r>
            <w:r>
              <w:rPr>
                <w:b/>
                <w:bCs/>
                <w:sz w:val="24"/>
              </w:rPr>
              <w:t>Pojazd zostanie wydany z pełnym zbiornikiem paliwa. Pojazd zostanie wydany z pełnym zbiornikiem ADBLU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azd zostanie wydany z pełnym zbiornikiem środka pianotwórczeg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Dostarczone instrukcje obsługi podwozia, zabudowy oraz wyposażenia powinny być sporządzone w języku polski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Wykonawca przeprowadzi bezpłatne szkolenie z obsługi pojazdu przeprowadzone dla przedstawicieli Zamawiającego w dniu odbioru w siedzibie Wykonawcy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magania dodatkowe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35" w:hanging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e urządzenia radiowe oraz akustyczno - sygnalizacyjne wykonane w sposób niepowodujący zakłóceń podczas ich jednoczesnej pracy,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35" w:hanging="267"/>
              <w:rPr>
                <w:sz w:val="24"/>
              </w:rPr>
            </w:pPr>
            <w:r>
              <w:rPr>
                <w:sz w:val="24"/>
                <w:szCs w:val="24"/>
              </w:rPr>
              <w:t>przewody elektryczne zabudowy pojazdu zabezpieczone w specjalnych osłonach, pochowane; nie dopuszcza się luźnych niepomocowanych wiązek przewodów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zabudowa wykonana w sposób estetyczny, wszystkie krawędzie ostre powinny być odpowiednio wygładzone lub zabezpieczon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TableParagraph"/>
              <w:ind w:left="0" w:right="17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9375</wp:posOffset>
                      </wp:positionV>
                      <wp:extent cx="9411335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ind w:left="108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jeden punkt serwisu nadwozia i podwozia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: 3 mies. od dnia podpisania Umowy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acj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0% - cen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0% - okres gwarancji na zabudowę pojazdu – 2 lata – 0 pkt 3lata i więcej – 40 p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dane przez Zamawiającego w opisie przedmiotu zamówienia „Specyfikacji technicznej” ewentualne nazwy (znaki towarowe), normy, oceny i specyfikacje techniczne mają charakter przykładowy, a ich wskazanie ma na celu określenie oczekiwanego standardu, przy czym Zamawiający dopuszcza składanie ofert równoważnych na podstawie art. 101 ust. 4,5,6 Pzp w związku z art. 99Pzp. Jeżeli w dokumentacji postępowania wskazano konkretne normy, oceny i specyfikacje techniczne, Zamawiający informuje, że dopuszcza zastosowanie rozwiązań równoważnych opisanych przez te normy. Wykonawca, który powołuje się na rozwiązania równoważne opisane przez Zamawiającego, jest zobowiązany wykazać w ofercie – w szczególności za pomocą przedmiotowych środków dowodowych – że oferowane przez niego dostawy, usługi lub roboty budowlane spełniają wymagania określone przez Zamawiającego. Obowiązek udowodnienia równoważności leży po stronie Wykonawc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, dnia……………………………………                     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miejscowość)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i/>
          <w:i/>
          <w:color w:val="000000"/>
          <w:sz w:val="2"/>
          <w:szCs w:val="18"/>
        </w:rPr>
      </w:pPr>
      <w:r>
        <w:rPr>
          <w:rFonts w:cs="Arial" w:ascii="Arial" w:hAnsi="Arial"/>
          <w:i/>
          <w:color w:val="000000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460" w:right="460" w:gutter="0" w:header="0" w:top="1060" w:footer="69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42220</wp:posOffset>
              </wp:positionH>
              <wp:positionV relativeFrom="page">
                <wp:posOffset>6925945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45.35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408" w:hanging="30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46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3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6" w:right="101" w:hanging="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1:00Z</dcterms:created>
  <dc:creator>AB</dc:creator>
  <dc:description/>
  <cp:keywords/>
  <dc:language>en-US</dc:language>
  <cp:lastModifiedBy>Ilona Mróz</cp:lastModifiedBy>
  <cp:lastPrinted>2024-04-26T14:50:00Z</cp:lastPrinted>
  <dcterms:modified xsi:type="dcterms:W3CDTF">2024-04-30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Created">
    <vt:filetime>2018-06-20T00:00:00Z</vt:filetime>
  </property>
  <property fmtid="{D5CDD505-2E9C-101B-9397-08002B2CF9AE}" pid="5" name="Creator">
    <vt:lpwstr>Microsoft® Word 2013</vt:lpwstr>
  </property>
  <property fmtid="{D5CDD505-2E9C-101B-9397-08002B2CF9AE}" pid="6" name="Document Author">
    <vt:lpwstr>INTL\e408294</vt:lpwstr>
  </property>
  <property fmtid="{D5CDD505-2E9C-101B-9397-08002B2CF9AE}" pid="7" name="Document Sensitivity">
    <vt:lpwstr>1</vt:lpwstr>
  </property>
  <property fmtid="{D5CDD505-2E9C-101B-9397-08002B2CF9AE}" pid="8" name="ExpCountry">
    <vt:lpwstr/>
  </property>
  <property fmtid="{D5CDD505-2E9C-101B-9397-08002B2CF9AE}" pid="9" name="LM SIP Document Sensitivity">
    <vt:lpwstr/>
  </property>
  <property fmtid="{D5CDD505-2E9C-101B-9397-08002B2CF9AE}" pid="10" name="LastSaved">
    <vt:filetime>2021-07-19T00:00:00Z</vt:filetime>
  </property>
  <property fmtid="{D5CDD505-2E9C-101B-9397-08002B2CF9AE}" pid="11" name="Multiple Selected">
    <vt:lpwstr>-1</vt:lpwstr>
  </property>
  <property fmtid="{D5CDD505-2E9C-101B-9397-08002B2CF9AE}" pid="12" name="OCI Additional Info">
    <vt:lpwstr/>
  </property>
  <property fmtid="{D5CDD505-2E9C-101B-9397-08002B2CF9AE}" pid="13" name="OCI Restriction">
    <vt:bool>0</vt:bool>
  </property>
  <property fmtid="{D5CDD505-2E9C-101B-9397-08002B2CF9AE}" pid="14" name="SIPLongWording">
    <vt:lpwstr/>
  </property>
  <property fmtid="{D5CDD505-2E9C-101B-9397-08002B2CF9AE}" pid="15" name="TextBoxAndDropdownValues">
    <vt:lpwstr/>
  </property>
  <property fmtid="{D5CDD505-2E9C-101B-9397-08002B2CF9AE}" pid="16" name="ThirdParty">
    <vt:lpwstr/>
  </property>
</Properties>
</file>