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łącznik 5 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63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azwa postępowania:  Dostawa endoprotez stawu biodrowego i kolanowego oraz innych materiałów medycznych do zabiegów ortopedycznych dla Szpitala Powiatowego w Chrzanowie </w:t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4-05-13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