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</w:rPr>
        <w:t xml:space="preserve">Usługa konserwacji i obsługi serwisowej systemów sygnalizacji pożaru (SSP), </w:t>
        <w:br/>
        <w:t>dźwiękowych systemów ostrzegawczych (DSO), systemów zapobiegania zadymianiu (SZZ), systemów oddymiania (SO) oraz drzwi i kurtyn p.poż. w 19 obiektach Uniwersytetu Gdań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Wykonawcy:</w:t>
      </w:r>
    </w:p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 (pełna nazwa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Wykonawcy, nr telefonu, adres poczty elektronicznej (e-mail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zamieszkania (dotyczy osób fizycznych prowadzących działalność gospodarczą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360" w:after="0"/>
        <w:ind w:firstLine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r </w:t>
      </w:r>
      <w:r>
        <w:rPr/>
        <w:t>NIP Wykonawcy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w przypadku składania oferty przez podmioty wspólnie ubiegające się o zamówienie należy podać nazwy (firmy) </w:t>
        <w:br/>
        <w:t>i dokładne adresy wszystkich Wykonawców (wspólników spółki cywilnej lub członków konsorcjum))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ena oferty </w:t>
      </w:r>
      <w:r>
        <w:rPr/>
        <w:t>(wyrażona w PLN)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>
          <w:trHeight w:val="5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Łączna cena oferty brutto </w:t>
              <w:br/>
              <w:t>(wyrażona w PLN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Czas reakcji serwisu na zgłoszoną awarię</w:t>
      </w:r>
      <w:r>
        <w:rPr/>
        <w:t>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kcji serwisu na zgłoszoną awarię</w:t>
            </w:r>
          </w:p>
        </w:tc>
      </w:tr>
      <w:tr>
        <w:trPr>
          <w:trHeight w:val="544" w:hRule="atLeast"/>
        </w:trPr>
        <w:tc>
          <w:tcPr>
            <w:tcW w:w="8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do 2 godzin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1525579780"/>
            <w:bookmarkStart w:id="1" w:name="__Fieldmark__0_1525579780"/>
            <w:bookmarkEnd w:id="1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do 3 godzin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1525579780"/>
            <w:bookmarkStart w:id="3" w:name="__Fieldmark__1_1525579780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6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do 4 godzin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2_1525579780"/>
            <w:bookmarkStart w:id="5" w:name="__Fieldmark__2_1525579780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Zaznaczyć w odpowiednim kwadracie znakiem „x” deklarowany Czas reakcji serwisu na zgłoszoną awarię </w:t>
        <w:br/>
        <w:t>(z uwzględnieniem zapisów rozdziału  XVII SWZ).</w:t>
      </w:r>
    </w:p>
    <w:p>
      <w:pPr>
        <w:pStyle w:val="Normal"/>
        <w:spacing w:lineRule="auto" w:line="360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łączony do SWZ projekt umowy – załącznik nr 4 do SWZ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ewniliśmy się co do prawidłowości i kompletności naszej oferty i ceny. Cena oferty brutto w PLN zawiera należny podatek VAT zgodnie z ustawą z dnia 11 marca 2004 r. o podatku od towarów i usług, (tekst jednolity Dz.U. z 2024 r. poz. 36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odpowiedzialnością karną, o której mowa w art. 297 ustawy z dnia 6 czerwca 1997 r. Kodeks Karny (tekst jednolity Dz.U. z 2024 r. poz. 2345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</w:t>
      </w:r>
      <w:r>
        <w:rPr>
          <w:rFonts w:cs="Calibri" w:ascii="Calibri" w:hAnsi="Calibri"/>
          <w:i/>
          <w:sz w:val="22"/>
          <w:szCs w:val="22"/>
          <w:lang w:eastAsia="pl-PL"/>
        </w:rPr>
        <w:t>„Klauzulą informacyjną dotyczącą danych osobowych”</w:t>
      </w:r>
      <w:r>
        <w:rPr>
          <w:rFonts w:cs="Calibri" w:ascii="Calibri" w:hAnsi="Calibri"/>
          <w:sz w:val="22"/>
          <w:szCs w:val="22"/>
          <w:lang w:eastAsia="pl-PL"/>
        </w:rPr>
        <w:t>, o której mowa w rozdziale XXIV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ędziemy związani złożoną ofertą do dnia określonego w rozdziale XV SWZ.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ind w:left="360" w:right="-284" w:hanging="36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right="-28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(zaznaczyć „X” odpowiedni jeden przypadek)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360" w:before="0" w:after="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6" w:name="__Fieldmark__3_1525579780"/>
      <w:bookmarkStart w:id="7" w:name="__Fieldmark__3_1525579780"/>
      <w:bookmarkEnd w:id="7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10 osób i którego roczny obrót lub roczna suma bilansowa nie przekracza 2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8" w:name="__Fieldmark__4_1525579780"/>
      <w:bookmarkStart w:id="9" w:name="__Fieldmark__4_1525579780"/>
      <w:bookmarkEnd w:id="9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50 osób i którego roczny obrót lub roczna suma bilansowa nie przekracza 10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0" w:name="__Fieldmark__5_1525579780"/>
      <w:bookmarkStart w:id="11" w:name="__Fieldmark__5_1525579780"/>
      <w:bookmarkEnd w:id="11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2" w:name="__Fieldmark__6_1525579780"/>
      <w:bookmarkStart w:id="13" w:name="__Fieldmark__6_1525579780"/>
      <w:bookmarkEnd w:id="13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4" w:name="__Fieldmark__7_1525579780"/>
      <w:bookmarkStart w:id="15" w:name="__Fieldmark__7_1525579780"/>
      <w:bookmarkEnd w:id="15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6" w:name="__Fieldmark__8_1525579780"/>
      <w:bookmarkStart w:id="17" w:name="__Fieldmark__8_1525579780"/>
      <w:bookmarkEnd w:id="17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inny rodzaj</w:t>
      </w:r>
      <w:r>
        <w:rPr>
          <w:rFonts w:cs="Calibri" w:ascii="Calibri" w:hAnsi="Calibri"/>
          <w:b w:val="false"/>
          <w:bCs w:val="false"/>
          <w:sz w:val="22"/>
          <w:szCs w:val="22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jaki?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ind w:left="360" w:right="-284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amy, że do wykonania przedmiotu zamówienia: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276"/>
        <w:ind w:left="360" w:right="-28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(zaznaczyć X odpowiedni przypadek,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  <w:t>jeden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z poniższych)</w:t>
      </w:r>
    </w:p>
    <w:p>
      <w:pPr>
        <w:pStyle w:val="Akapitzlist"/>
        <w:shd w:fill="FFFFFF" w:val="clear"/>
        <w:spacing w:lineRule="auto" w:line="276" w:before="120" w:after="0"/>
        <w:ind w:left="709" w:right="-284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1525579780"/>
      <w:bookmarkStart w:id="19" w:name="__Fieldmark__9_1525579780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>zastosujemy</w:t>
      </w:r>
      <w:r>
        <w:rPr>
          <w:rFonts w:cs="Calibri" w:ascii="Calibri" w:hAnsi="Calibri"/>
          <w:sz w:val="22"/>
          <w:szCs w:val="22"/>
        </w:rPr>
        <w:t xml:space="preserve"> rozwiązania równoważne w stosunku do wskazanych w </w:t>
      </w:r>
      <w:bookmarkStart w:id="20" w:name="_Hlk174982165"/>
      <w:bookmarkEnd w:id="20"/>
      <w:r>
        <w:rPr>
          <w:rFonts w:cs="Calibri" w:ascii="Calibri" w:hAnsi="Calibri"/>
          <w:i/>
          <w:iCs/>
          <w:sz w:val="22"/>
          <w:szCs w:val="22"/>
        </w:rPr>
        <w:t xml:space="preserve">Specyfikacji Warunków Zamówienia, </w:t>
      </w:r>
      <w:r>
        <w:rPr>
          <w:rFonts w:cs="Calibri" w:ascii="Calibri" w:hAnsi="Calibri"/>
          <w:sz w:val="22"/>
          <w:szCs w:val="22"/>
        </w:rPr>
        <w:t>tj.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284" w:right="-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w przypadku zastosowania w ofercie rozwiązań równoważnych, należy wskazać informacje o zaoferowanych rozwiązaniach równoważnych, uzasadnienie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proponowane rozwiązania w równoważnym stopniu spełniają wymagania określone w Specyfikacji Warunków Zamówienia oraz załączyć dowody równoważności </w:t>
        <w:br/>
        <w:t>– zgodnie z wymaganiami zawartymi w rozdziale IV pkt 12 i 13 SWZ)</w:t>
      </w:r>
    </w:p>
    <w:p>
      <w:pPr>
        <w:pStyle w:val="Akapitzlist"/>
        <w:shd w:fill="FFFFFF" w:val="clear"/>
        <w:spacing w:lineRule="auto" w:line="276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 w:before="120" w:after="0"/>
        <w:ind w:left="709" w:right="-284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10_1525579780"/>
      <w:bookmarkStart w:id="22" w:name="__Fieldmark__10_1525579780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ie zastosujemy</w:t>
      </w:r>
      <w:r>
        <w:rPr>
          <w:rFonts w:cs="Calibri" w:ascii="Calibri" w:hAnsi="Calibri"/>
          <w:sz w:val="22"/>
          <w:szCs w:val="22"/>
        </w:rPr>
        <w:t xml:space="preserve"> rozwiązań równoważnych w stosunku do wskazanych w </w:t>
      </w:r>
      <w:r>
        <w:rPr>
          <w:rFonts w:cs="Calibri" w:ascii="Calibri" w:hAnsi="Calibri"/>
          <w:i/>
          <w:iCs/>
          <w:sz w:val="22"/>
          <w:szCs w:val="22"/>
        </w:rPr>
        <w:t>Specyfikacji Warunków Zamówienia</w:t>
      </w:r>
    </w:p>
    <w:p>
      <w:pPr>
        <w:pStyle w:val="Akapitzlist"/>
        <w:shd w:fill="FFFFFF" w:val="clear"/>
        <w:spacing w:lineRule="auto" w:line="276" w:before="240" w:after="0"/>
        <w:ind w:left="284" w:right="-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!</w:t>
      </w:r>
      <w:r>
        <w:rPr>
          <w:rFonts w:cs="Calibri" w:ascii="Calibri" w:hAnsi="Calibri"/>
          <w:sz w:val="22"/>
          <w:szCs w:val="22"/>
        </w:rPr>
        <w:t xml:space="preserve"> Jeżeli Wykonawca nie zaznaczy żadnego z przypadków wskazanych powyżej (pkt 6), Zamawiający uzna, że Wykonawca nie zaoferował rozwiązań równoważnych.</w:t>
      </w:r>
    </w:p>
    <w:p>
      <w:pPr>
        <w:pStyle w:val="Akapitzlist"/>
        <w:shd w:fill="FFFFFF" w:val="clear"/>
        <w:spacing w:lineRule="auto" w:line="360" w:before="240" w:after="0"/>
        <w:ind w:left="284" w:right="-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hd w:fill="FFFFFF" w:val="clear"/>
        <w:spacing w:lineRule="auto" w:line="360" w:before="240" w:after="0"/>
        <w:ind w:left="284" w:right="-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60" w:after="0"/>
        <w:ind w:left="284" w:right="-284" w:hanging="42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y, 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zaznaczyć „X” odpowiedni </w:t>
      </w:r>
      <w:r>
        <w:rPr>
          <w:rFonts w:cs="Calibri" w:ascii="Calibri" w:hAnsi="Calibri"/>
          <w:i/>
          <w:color w:val="FF0000"/>
          <w:sz w:val="22"/>
          <w:szCs w:val="22"/>
          <w:u w:val="single"/>
          <w:lang w:eastAsia="pl-PL"/>
        </w:rPr>
        <w:t>jeden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 przypadek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3" w:name="__Fieldmark__11_1525579780"/>
      <w:bookmarkStart w:id="24" w:name="__Fieldmark__11_1525579780"/>
      <w:bookmarkEnd w:id="2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wypełniliśmy obowiązki informacyjne przewidziane w art. 13 i/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niniejszym postępowaniu,</w:t>
      </w:r>
    </w:p>
    <w:p>
      <w:pPr>
        <w:pStyle w:val="Normal"/>
        <w:spacing w:lineRule="auto" w:line="276" w:before="120" w:after="120"/>
        <w:ind w:left="709" w:right="-284" w:hanging="425"/>
        <w:jc w:val="both"/>
        <w:textAlignment w:val="baseline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5" w:name="__Fieldmark__12_1525579780"/>
      <w:bookmarkStart w:id="26" w:name="__Fieldmark__12_1525579780"/>
      <w:bookmarkEnd w:id="2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w celu ubiegania się o udzielenie zamówienia publicznego w niniejszym postępowaniu Wykonawca </w:t>
        <w:br/>
        <w:t>nie przekazuje danych osobowych innych niż bezpośrednio jego dotyczących lub zachodzi wyłączenie stosowania obowiązku informacyjnego, stosownie do art. 13 ust. 4 lub art. 14 ust. 5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425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 xml:space="preserve">Oferta musi być podpisana kwalifikowanym podpisem elektronicznym lub podpisem zaufanym lub elektronicznym podpisem osobistym przez osobę(y) uprawnioną(e) do składania oświadczeń woli w imieniu Wykonawcy, zgodnie </w:t>
        <w:br/>
        <w:t>z formą reprezentacji Wykonawcy określoną w dokumencie rejestracyjnym (ewidencyjnym), właściwym dla formy organizacyjnej Wykonawcy lub pełnomocnika.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3" w:gutter="0" w:header="284" w:top="1418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8445" w:leader="none"/>
      </w:tabs>
      <w:ind w:right="-28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tab/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8445" w:leader="none"/>
      </w:tabs>
      <w:ind w:right="-284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ab/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1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27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12.2025.</w:t>
    </w:r>
    <w:bookmarkEnd w:id="27"/>
    <w:r>
      <w:rPr>
        <w:rFonts w:cs="Calibri" w:ascii="Calibri" w:hAnsi="Calibri"/>
        <w:i/>
        <w:iCs/>
        <w:sz w:val="22"/>
        <w:szCs w:val="22"/>
        <w:lang w:eastAsia="pl-PL"/>
      </w:rPr>
      <w:t xml:space="preserve">MK </w:t>
    </w:r>
  </w:p>
  <w:p>
    <w:pPr>
      <w:pStyle w:val="Head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i/>
        <w:iCs/>
        <w:sz w:val="22"/>
        <w:szCs w:val="22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2626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color w:val="2626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bCs/>
      <w:sz w:val="22"/>
      <w:szCs w:val="22"/>
    </w:rPr>
  </w:style>
  <w:style w:type="character" w:styleId="WW8Num34z1">
    <w:name w:val="WW8Num34z1"/>
    <w:qFormat/>
    <w:rPr>
      <w:b/>
      <w:bCs/>
      <w:i w:val="false"/>
      <w:i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  <w:color w:val="2626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marta.kujawska-nowik@it.ug</cp:lastModifiedBy>
  <cp:lastPrinted>2025-01-13T13:17:00Z</cp:lastPrinted>
  <dcterms:modified xsi:type="dcterms:W3CDTF">2025-01-13T12:17:00Z</dcterms:modified>
  <cp:revision>168</cp:revision>
  <dc:subject/>
  <dc:title>Regulamin przyznawania stypendiów</dc:title>
</cp:coreProperties>
</file>