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Klauzula informacyjna o przetwarzaniu danych osobow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godnie z art. 13 ust. 1-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alej „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ROD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”) informujemy Panią/Pana/Państwa o zasadach przetwarzania Pani/Pana/Państwa danych osobowych oraz o przysługujących Pani/Panu/Państwu prawach z tym związa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em Pani/Pana/Państwa danych osobowych jest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Samodzielny Publiczny Zakład Opieki Zdrowotnej Wojewódzka Stacja Pogotowia Ratunkowego i Transportu Sanitarnego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dalej SP ZOZ WSPRiTS) z siedzibą w Płocku przy ul. Narodowych Sił Zbrojnych 5, wpisana do KRS pod numerem 0000029842, NIP: 774-10-02-289, REGON: 610317845, tel.: 24/2678400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sekretariat@wspritsplock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, e-mail do inspektora ochrony danych osobowych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ido@wspritsplock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 danych osobowych – SP ZOZ WSPRiTS - przetwarza Pani/Pana/Państwa dane osobowe na podstawie obowiązujących przepisów prawa, zawartych umów, przechowywaniem rachunków i dokumentów księgowych oraz/lub na podstawie udzielonej zgody. SP ZOZ WSPRiTS będzie przetwarzać Pani/Pana/Państwa dane wyłącznie w celu realizacji wobec Pani/Pana/Państwa zadań statutowych i realizowanych na rzecz Pani/Pana/Państwa, zgodnie z zasadami wymienionymi w art. 5 RODO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każdej chwili przysługuje Pani/Panu/Państwu prawo do wniesienia sprzeciwu wobec przetwarzania Pani/Pana/Państwa danych, przetwarzanych w celu i na podstawie wskazanych powyżej. Przestaniemy przetwarzać Pani/Pana/Państwa dane w tych celach, chyba że będziemy w stanie wykazać, że istnieją ważne, prawnie uzasadnione podstawy, które są nadrzędne wobec Pani/Pana/Państwa interesów, praw i wolności lub Pani/Pana/Państwa dane będą nam niezbędne do ewentualnego ustalenia, dochodzenia lub obrony roszczeń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/Państwa dane osobowe będą przechowywane przez okres niezbędny do realizacji celów określonych w pkt. II, a po tym czasie przez okres oraz w zakresie wymaganym przez przepisy powszechnie obowiązującego praw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/Państwa dane osobowe mogą zostać przekazywane wyłącznie pracownikom lub współpracownikom SP ZOZ WSPRiTS, którym powierzono pisemnie przetwarzanie danych osobowych i którzy ponoszą odpowiedzialność za naruszenie zasad przetwarzania – wyłącznie w celu prawidłowego wykonania obowiązku wobec Pani/Pana/Państwa. Ponadto dane będą przekazywane organom, którym obowiązujące przepisy bezwzględnie nakazują przekazywanie tych danych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godnie z RODO, przysługuje Pani/Panu/Państwu prawo do: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stępu do swoich danych stosownie do art. 15 RODO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prostowania (poprawiania) swoich danych stosownie do art. 16 RODO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żądania usunięcia danych (bycia zapomnianym) stosownie do art. 17 RODO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graniczenia lub wniesienia sprzeciwu wobec ich przetwarzania stosownie do art. 18 RODO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noszenia danych stosownie do art. 20 RODO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niesienia skargi do organu nadzorczego właściwego w sprawach ochrony danych osobowych, gdy uzna Pani/Pan/Państwo, że przetwarzanie danych osobowych Pani/Pana/Państwa dotyczących, narusza przepisy RODO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anie danych osobowych jest dobrowolne w sytuacji, gdy ich przetwarzanie odbywa się na podstawie zgody osoby, której dane dotyczą z tym, że odmowa ich podania może utrudnić albo uniemożliwić wykonanie obowiązku wobec Pani/Pana/Państw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anie przez Panią/Pana/Państwa danych osobowych jest obowiązkowe, w sytuacji, gdy przesłankę przetwarzania danych osobowych stanowi przepis prawa lub zawarta między stronami umow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nformujemy, że stosowanie do art. 22 RODO nie podejmujemy decyzji w sposób zautomatyzowany i Pani/Pana/Państwa dane nie są profilowane. Informujemy także, że Pani/Pana/Państwa dane nie będą przetwarzane w celu marketingu bezpośredniego i nie będą udostępniane w tym celu innym podmiotom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, gdy przetwarzanie danych osobowych odbywa się na podstawie zgody na przetwarzanie danych osobowych (art. 6 ust. 1 lit a RODO) w każdej chwili przysługuje Pani/Panu/Państwu prawo do wycofania zgody na przetwarzanie Pani/Pana/Państwa danych osobowych (w tym należących do szczególnej kategorii), ale cofnięcie zgody nie wpływa na zgodność z prawem przetwarzania, którego dokonano zgodnie z prawem, przed jej wycofaniem. W przypadku, gdy RODO przewiduje możliwość przetwarzania danych mimo cofnięcia zgody, dane te mogą być dalej przetwarz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spritsplock.pl" TargetMode="External"/><Relationship Id="rId3" Type="http://schemas.openxmlformats.org/officeDocument/2006/relationships/hyperlink" Target="mailto:ido@wspritsploc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28:00Z</dcterms:created>
  <dc:creator>DELL</dc:creator>
  <dc:description/>
  <dc:language>en-US</dc:language>
  <cp:lastModifiedBy>Piotr Wojtalewicz</cp:lastModifiedBy>
  <cp:lastPrinted>2020-10-14T11:44:00Z</cp:lastPrinted>
  <dcterms:modified xsi:type="dcterms:W3CDTF">2020-12-15T11:28:00Z</dcterms:modified>
  <cp:revision>2</cp:revision>
  <dc:subject/>
  <dc:title/>
</cp:coreProperties>
</file>