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bookmarkStart w:id="0" w:name="_Hlk125023411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wymiana instalacji wodno-kanalizacyjnych, gazowych i c.o.”,</w:t>
      </w:r>
      <w:bookmarkEnd w:id="0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5-02-20T13:00:00Z</dcterms:modified>
  <cp:revision>13</cp:revision>
  <dc:subject/>
  <dc:title>Załącznik  nr 5 do SIWZ</dc:title>
</cp:coreProperties>
</file>