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Załącznik do SWZ 271.21.2024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agwek1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jektowane postanowienia </w:t>
      </w:r>
    </w:p>
    <w:p>
      <w:pPr>
        <w:pStyle w:val="Nagwek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Y NR 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warta w dniu </w:t>
      </w:r>
      <w:r>
        <w:rPr>
          <w:rFonts w:cs="Verdana" w:ascii="Verdana" w:hAnsi="Verdana"/>
          <w:b/>
        </w:rPr>
        <w:t>………………...</w:t>
      </w:r>
      <w:r>
        <w:rPr>
          <w:rFonts w:cs="Verdana" w:ascii="Verdana" w:hAnsi="Verdana"/>
        </w:rPr>
        <w:t xml:space="preserve"> pomiędzy Gminą Szubin z siedzibą w Szubinie przy</w:t>
        <w:br/>
        <w:t>ul. Kcyńskiej 12, 89-200 Szubin, reprezentowaną przez Burmistrza Szubina Mariusza Piotrkowskiego, przy kontrasygnacie Skarbnika Gminy Wioletty Martek, zwaną w dalszej części umowy „Zamawiającym”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ym w dalszej części umowy „Wykonawcą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a umowa została zawarta w wyniku rozstrzygnięcia postępowania o udzielenie zamówienia publicznego oraz wyboru przez Zamawiającego oferty w trybie zamówienia podstawowego, zgodnie z art. 275 ust. 2 ustawy z dnia 11 września 2019 r. Prawo zamówień publicznych (tj. Dz.U. z 2024 r. poz. 1320)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dmiot umow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leca, a Wykonawca zobowiązuje się świadczyć usługi polegające na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codziennym opróżnianiu koszy ulicznych usytuowanych na terenie miasta Szubina począwszy od godz. 7:00 do godz. 14:00, ujętych w wykazie stanowiącym załącznik umowy. Zamawiający dopuszcza zwiększenie koszy ulicznych o pojemności do 60l w ilości max. 20 szt. w okresie realizacji zamówi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usuwaniu, przy pomocy odpowiednich narzędzi lub urządzeń, odpadów z ulic, chodników, przyulicznych pasów zieleni, przy pojemnikach do segregacji odpadów jak również worków z trawą i odpadami (ustawionymi przy ulicach przez pracowników Urzędu Miejskiego w Szubinie) podczas wykonywania trasy objazdowej przy opróżnianiu kosz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zbieraniu odpadów, nieczystości zgromadzonych obok kosza, łącznie z posprzątaniem terenu w promieniu 5 metrów od kosza, opróżnianiu koszy dostawionych przez Zamawiającego w trakcie trwania umowy oraz opróżnianiu koszy, usuwaniu odpadów w trybie interwencyjnym, tj. zgodnie z ofertą Wykonawcy (w ciągu maksymalnie 3 godzin) od telefonicznego powiadomienia, w przypadku zaistnienia takiej koniecznośc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usuwaniu zwłok zwierząt bezdomnych i wolno żyjących lub ich części do pojemnika usytuowanego na terenie miasta Szubina i przekazaniu tych zwłok firmie wyznaczonej przez Zamawiającego do utylizacji podczas wykonywania trasy objazdowej przy opróżnianiu kosz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codziennym, całodobowym usuwaniu zwłok zwierząt bezdomnych i wolno żyjących lub ich części do pojemnika usytuowanego na terenie miasta Szubina i przekazaniu tych zwłok firmie wyznaczonej przez Zamawiającego do utylizacji z pasa drogowego dróg będących w zarządzie Burmistrza Szubina położonych na terenie gminy i miasta Szubin w trybie interwencyjnym, tj. zgodnie z ofertą Wykonawcy (w ciągu maksymalnie 3 godzin) od telefonicznego powiadomienia, w przypadku zaistnienia takiej koniecznośc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wozie odpadów, o których mowa w punkcie od 1) do 3) na teren bazy magazynowo-transportowej Wykonawcy, zlokalizowanej …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 xml:space="preserve">odpowiednim utrzymaniu stanu sanitarnego koszy ulicznych i wkładów metalowych do tych koszy poprzez ich umycie i zdezynfekowanie (minimum 3 razy) w każdym roku kalendarzowym w trakcie realizacji umowy w miesiącach: </w:t>
      </w:r>
      <w:r>
        <w:rPr>
          <w:rFonts w:cs="Verdana" w:ascii="Verdana" w:hAnsi="Verdana"/>
          <w:b/>
          <w:bCs/>
          <w:sz w:val="20"/>
        </w:rPr>
        <w:t>kwietniu, sierpniu i październiku</w:t>
      </w:r>
      <w:r>
        <w:rPr>
          <w:rFonts w:cs="Verdana" w:ascii="Verdana" w:hAnsi="Verdana"/>
          <w:sz w:val="20"/>
        </w:rPr>
        <w:t xml:space="preserve"> oraz dodatkowo …. raz/y w m-cu </w:t>
      </w:r>
      <w:r>
        <w:rPr>
          <w:rFonts w:cs="Verdana" w:ascii="Verdana" w:hAnsi="Verdana"/>
          <w:b/>
          <w:bCs/>
          <w:sz w:val="20"/>
        </w:rPr>
        <w:t xml:space="preserve">czerwcu </w:t>
      </w:r>
      <w:r>
        <w:rPr>
          <w:rFonts w:cs="Verdana" w:ascii="Verdana" w:hAnsi="Verdana"/>
          <w:sz w:val="20"/>
        </w:rPr>
        <w:t xml:space="preserve">i/lub </w:t>
      </w:r>
      <w:r>
        <w:rPr>
          <w:rFonts w:cs="Verdana" w:ascii="Verdana" w:hAnsi="Verdana"/>
          <w:b/>
          <w:bCs/>
          <w:sz w:val="20"/>
        </w:rPr>
        <w:t>wrześniu</w:t>
      </w:r>
      <w:r>
        <w:rPr>
          <w:rFonts w:cs="Verdana" w:ascii="Verdana" w:hAnsi="Verdana"/>
          <w:sz w:val="20"/>
        </w:rPr>
        <w:t>, zgodnie z ofertą Wykonaw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Verdana" w:ascii="Verdana" w:hAnsi="Verdana"/>
          <w:sz w:val="20"/>
        </w:rPr>
        <w:t>Podczas wykonywania czynności, o których mowa w ust. 1 tej umowy Wykonawca zobowiązany jest do dokonywania obserwacji stanu oznakowania pionowego ulic</w:t>
        <w:br/>
        <w:t xml:space="preserve">i tabliczek z nazwami ulic, stanu dróg i mostów oraz koszy ulicznych. W przypadku zaobserwowania, że doszło do uszkodzenia np. odwrócenia, przekręcenia znaków drogowych, tabliczek z nazwą ulicy czy koszy ulicznych Wykonawca winien doprowadzić znaki, tabliczki i kosze do stanu pierwotnego. O uszkodzeniach znaków, tabliczek, oznakowania oraz koszy, które Wykonawca nie jest w stanie usunąć w powyższy sposób zobowiązany jest niezwłocznie powiadomić telefonicznie Zamawiającego pod numerem telefonu stacjonarnego </w:t>
      </w:r>
      <w:r>
        <w:rPr>
          <w:rFonts w:cs="Verdana" w:ascii="Verdana" w:hAnsi="Verdana"/>
          <w:b/>
          <w:bCs/>
          <w:sz w:val="20"/>
        </w:rPr>
        <w:t>52 391-07-98</w:t>
      </w:r>
      <w:r>
        <w:rPr>
          <w:rFonts w:cs="Verdana" w:ascii="Verdana" w:hAnsi="Verdana"/>
          <w:sz w:val="20"/>
        </w:rPr>
        <w:t xml:space="preserve"> lub tel. kom. </w:t>
      </w:r>
      <w:r>
        <w:rPr>
          <w:rFonts w:cs="Verdana" w:ascii="Verdana" w:hAnsi="Verdana"/>
          <w:b/>
          <w:bCs/>
          <w:sz w:val="20"/>
        </w:rPr>
        <w:t>601 666 033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 i wkłady winny być: 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óżniane w taki sposób, aby odpady nie zalegały na dnie koszy po opróżnieniu,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umyte i zdezynfekowane w taki sposób, aby na powierzchni kosza nie zalegały osady komunikacyjne, osady pokonsumpcyjne oraz inne zabrudzenia (w tym graffiti, zabrudzenia olejowe i tłuszczowe, zabrudzenia farb emulsyjnych lub emaliowych itp.)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e należy wykonać tak, aby nie powodować zanieczyszczeń okolicznych terenów zielonych, jezdni i chodnik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, o których mowa w ust. 1 stanowią własność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Usługi, o których mowa w ust. 1 i 2 podlegają kontroli przez Zamawiającego także przy udziale Wykonawcy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 wykonania zamówien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Umowę zawiera się na okres od 1 stycznia 2025r. do 31 grudnia 2026r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owiązki wykonawc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Wykonawca zobowiązuje się świadczyć usługi używając materiałów, maszyn i urządzeń będących w jego dyspozycji. Wykonawca oświadcza, iż dysponuje potencjałem maszynowym oraz potencjałem ludzkim posiadającym wiedzę, doświadczenie i odpowiednie kwalifikacje do należytego wykonania zobowiązań przyjętych na podstawie niniejszej umowy i nie istnieją żadne przeszkody prawne i faktyczne uniemożliwiające lub utrudniające mu wykonywanie przyjętych w niej zobowiązań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Zmiana pojazdu przewożącego zmieszane odpady komunalne będzie możliwa, pod warunkiem spełnienia łącznie wszystkich poniższych warunków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przez Wykonawcę pisemnego wniosku o zmianę pojazdu wraz z uzasadnieniem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ażenia pisemnej zgody Zamawiającego w terminie do 7 dni od daty otrzymania wniosku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emnym zapewnieniem, że zmiana pojazdu nie wpłynie na ciągłości wykonywanego przedmiotu zamówienia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Strony dopuszczają zmianę pojazdu, o którym mowa w ust. 2. W przypadku zmiany pojazdu przewożącego zmieszane odpady komunalne, o którym mowa w SWZ konieczne jest wykazanie przez Wykonawcę, że nowy pojazd spełnia warunki wynikające z SWZ oraz uzyskanie zgody Zamawiającego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miana pojazdu przewożącego zmieszane odpady komunalne nie wymaga sporządzenia aneksu do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Zmiana lokalizacji bazy magazynowo-transportowej, o której mowa w §  1 ust. 1 pkt 6 będzie możliwa, pod warunkiem spełnienia łącznie wszystkich poniższych warunków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przez Wykonawcę pisemnego wniosku o zmianę lokalizacji bazy magazynowo-transportowej wraz z uzasadnieniem i przedstawieniem propozycji nowej lokalizacj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>wyrażenia pisemnej zgody Zamawiającego w terminie do 7 dni od daty otrzymania wniosku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emnym zapewnieniem, że zmiana lokalizacji bazy magazynowo-transportowej nie zaszkodzi ciągłości wykonywanego przedmiotu zamówienia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dopuszczają zmianę lokalizacji bazy magazynowo-transportowej, o której mowa w ust. 3. W przypadku zmiany bazy, o której mowa w SWZ konieczne jest wykazanie przez Wykonawcę, że proponowana lokalizacja spełnia warunki wynikające z SWZ oraz uzyskanie zgody Zamawiaj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 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Wynagrodzenie i zapłata wynagrodzeni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Verdana" w:ascii="Verdana" w:hAnsi="Verdana"/>
        </w:rPr>
        <w:t>Wysokość wynagrodzenia przysługującego Wykonawcy za wykonanie przedmiotu umowy ustalona została na podstawie złożonej oferty i ma charakter ryczałtowy oraz uwzględnia wszystkie koszty niezbędne do realizacji całości zamówienia, o którym mowa w § 1 i wynosi łącznie: …………...  zł brutto (słownie: ………..)  za okres od 1 stycznia 2025r. do 31 grudnia 2026r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Verdana" w:ascii="Verdana" w:hAnsi="Verdana"/>
        </w:rPr>
        <w:t>Rozliczenie za wykonanie przedmiotu zamówienia nastąpi fakturami miesięcznymi wystawionymi przez Wykonawcę po zrealizowaniu zamówienia w danym miesiącu</w:t>
        <w:br/>
        <w:t>w wysokości…………….. zł brutt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Verdana" w:ascii="Verdana" w:hAnsi="Verdana"/>
        </w:rPr>
        <w:t xml:space="preserve">Faktury Wykonawcy wystawione będą w terminie do 10 dni od daty podpisania protokołu odbioru usługi na: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Gmina Szubi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Kcyńska 1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9-200 Szubi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IP 558-172-32-3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konta </w:t>
      </w:r>
      <w:r>
        <w:rPr>
          <w:rFonts w:cs="Verdana" w:ascii="Verdana" w:hAnsi="Verdana"/>
          <w:b/>
          <w:bCs/>
        </w:rPr>
        <w:t>73816400010000050520000024</w:t>
      </w:r>
      <w:r>
        <w:rPr>
          <w:rFonts w:cs="Verdana" w:ascii="Verdana" w:hAnsi="Verdana"/>
        </w:rPr>
        <w:t xml:space="preserve"> w Banku Spółdzielczym w Szubinie za wykonane prace objęte niniejszą umową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do wystawienia faktur będzie protokół odbioru usługi podpisany przez strony umowy potwierdzający prawidłową realizację przedmiotu zamówienia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łata faktur nastąpi w terminie do 21 dni przelewem na konto Wykonawcy, licząc od daty złożenia prawidłowo wystawionej faktury wraz z protokołem odbioru usługi w Biurze Obsługi Klienta Urzędu Miejskiego w Szubinie, przelewem na wskazane przez Wykonawcę konto bankowe o nr ………………………………………………………….......................................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numeru konta bankowego Wykonawcy wymaga pisemnego powiadomienia  Zamawiającego i nie wymaga sporządzenia aneksu do niniejszej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datę zapłaty faktury uznaje się obciążenie rachunku bankowego Zamawiającego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późnienia z zapłatą przez Zamawiającego, Wykonawcy przysługuje prawo naliczenia odsetek za zwłokę w wysokości ustawowej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grodzenie Wykonawcy płatne będzie ze środków budżetu gminy z rozdziału </w:t>
      </w:r>
      <w:r>
        <w:rPr>
          <w:rFonts w:cs="Verdana" w:ascii="Verdana" w:hAnsi="Verdana"/>
          <w:b/>
          <w:bCs/>
        </w:rPr>
        <w:t>90003 paragraf 4300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5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</w:rPr>
        <w:t>Kary umown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Strony postanawiają, że Zamawiając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ma prawo naliczyć kary umowne. Kary te będą naliczane w następujących wypadkach i wysokościa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zadania zgodnie z § 1 ust. 1 punkt od 1 do 6, ust. 2 i 3 umowy w wysokości 500 zł za niewykonanie usługi lub jej części za każdy stwierdzony dz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zadania zgodnie z § 1 ust. 1 punkt 7 w wysokości 0,1% wynagrodzenia, o którym mowa w § 4 ust. 1 umowy za niewykonanie usługi lub jej części za każdy stwierdzony przypad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zwłoki w realizacji zadania, o którym mowa w § 1 ust. 1 pkt. 3 i 5 w wysokości 200 zł za każdą godzinę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</w:rPr>
        <w:t xml:space="preserve">za niedopełnienie wymogu </w:t>
      </w:r>
      <w:bookmarkStart w:id="0" w:name="_Hlk56067289"/>
      <w:r>
        <w:rPr>
          <w:rFonts w:cs="Verdana" w:ascii="Verdana" w:hAnsi="Verdana"/>
        </w:rPr>
        <w:t xml:space="preserve">zatrudniania przez wykonawcę lub podwykonawcę pracowników świadczących przedmiot zamówienia na podstawie stosunku pracy </w:t>
      </w:r>
      <w:bookmarkEnd w:id="0"/>
      <w:r>
        <w:rPr>
          <w:rFonts w:cs="Verdana" w:ascii="Verdana" w:hAnsi="Verdana"/>
        </w:rPr>
        <w:t>w rozumieniu przepisów Kodeksu Pracy w wysokości 1500 zł – za każdy stwierdzony przypad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Wykonawca w przypadku odstąpienia od umowy zapłaci Zamawiającemu karę umowną w wysokości 20% wynagrodzenia umownego brutto, o którym mowa w § 4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y, o których mowa w ust. 1 będą potrącane z faktur Wykonawcy, na co Wykonawca wyraża zgodę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szkody przewyższającej wysokość kary umownej, Zamawiający zastrzega sobie możliwość dochodzenia odszkodowania na zasadach ogól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wykonawstwo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nie wolno powierzać wykonania zadania w całości lub w części podwykonawcom bez uprzedniej zgody Zamawiającego wyrażonej na piśm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zastrzega obowiązku osobistego wykonania przez wykonawcę kluczowych części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wykonania usług przy pomocy podwykonawców, wykonawca zobowiązany jest do przedłożenia Zamawiającemu poświadczonej za zgodność z oryginałem przez siebie kopii umowy zawartej z podwykonawcą w terminie min. 7 dni od dnia jej zawarc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przedłożenia zamawiającemu poświadczonej za zgodność z oryginałem przez siebie kopii ewentualnych zmian do umowy, o której mowa w ust. 3 w terminie min. 7 dni od dnia zawarcia danej zmia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ełni funkcję koordynacyjną bez odrębnego wynagrodzenia z tego tytułu i odpowiada za wybór i działania wybranego przez siebie pod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wypłaty wynagrodzenia dla wykonawcy za usługi wykonane przy pomocy podwykonawcy - odebrane od wykonawcy przez zamawiającego - jest otrzymanie przez zamawiającego oryginału oświadczenia podwykonawcy (złożonego przez osoby uprawnione do składania oświadczeń woli) o otrzymaniu zapłaty za wykonane usługi wraz z dowodami zapłaty wynagrodzenia i dokumentami potwierdzającymi fakt wykonania usług. Zawieszenie wypłaty wynagrodzenia w części należnej dla podwykonawcy na czas spełnienia tego warunku nie stanowi zwłoki ani opóźnienia w jego wypłacie na rzecz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W przypadku stwierdzenia, że usługi wykonywane są przez podwykonawcę (podwykonawców), który nie został ujawniony przez wykonawcę, a podwykonawstwo z takim podmiotem nie została zaakceptowana przez zamawiającego, zamawiając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uje o tym fakcie niezgłoszony przez wykonawcę podmiot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jest zobowiązany do dokonywania jakichkolwiek płatności na rzecz nieujawnionego Podwykonawcy, a wszelkie płatności na jego rzecz dokonane będą wyłącznie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jest odpowiedzialny solidarnie za bezpieczeństwo i wszelkie działania podwykonawcy związane z realizacją zamówienia i ponosi za nie odpowiedzialność odszkodowawczą.</w:t>
      </w:r>
    </w:p>
    <w:p>
      <w:pPr>
        <w:pStyle w:val="Normal"/>
        <w:spacing w:lineRule="auto" w:line="276" w:before="240" w:after="240"/>
        <w:ind w:left="360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7</w:t>
      </w:r>
    </w:p>
    <w:p>
      <w:pPr>
        <w:pStyle w:val="Normal"/>
        <w:spacing w:lineRule="auto" w:line="276" w:before="240" w:after="240"/>
        <w:ind w:left="360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magania dotyczące zatrudnienia</w:t>
      </w:r>
    </w:p>
    <w:p>
      <w:pPr>
        <w:pStyle w:val="Normal"/>
        <w:spacing w:lineRule="auto" w:line="276" w:before="240" w:after="240"/>
        <w:ind w:left="360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Cambria" w:ascii="Verdana" w:hAnsi="Verdana"/>
          <w:bCs/>
        </w:rPr>
        <w:t>Wymagania dotyczące zatrudnienia przez wykonawcę na podstawie stosunku pracy osób wykonujących czynności w zakresie realizacji zamówienia zostały określone poniżej: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ascii="Verdana" w:hAnsi="Verdana" w:cs="Cambria"/>
          <w:bCs/>
        </w:rPr>
      </w:pPr>
      <w:r>
        <w:rPr>
          <w:rFonts w:cs="Cambria" w:ascii="Verdana" w:hAnsi="Verdana"/>
          <w:bCs/>
        </w:rPr>
        <w:t xml:space="preserve">Zamawiający wymaga, aby wykonawca, podwykonawca i dalszy podwykonawca do realizacji przedmiotu zamówienia wyznaczyli osoby zatrudnione na podstawie stosunku pracy wszędzie tam, gdzie wykonywanie czynności wynikających z SWZ </w:t>
        <w:br/>
        <w:t>i opisu przedmiotu zamówienia polega na wykonaniu pracy w sposób określony w art. 22 § 1 ustawy z dnia 26 czerwca 1974 r. Kodeks pracy (Dz. U. z 2023, poz. 1465 ze zm.)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Verdana" w:hAnsi="Verdana"/>
          <w:bCs/>
        </w:rPr>
        <w:t xml:space="preserve">Przedmiotowy wymóg dotyczy przede wszystkich osób realizujących usługi związane z: </w:t>
      </w:r>
      <w:r>
        <w:rPr>
          <w:rFonts w:cs="Verdana" w:ascii="Verdana" w:hAnsi="Verdana"/>
          <w:b/>
          <w:i/>
        </w:rPr>
        <w:t xml:space="preserve">opróżnianiem koszy, usuwaniem odpadów, myciem koszy, załadunkiem i wyładunkiem odpadów oraz usługą uporządkowania </w:t>
        <w:br/>
        <w:t>i sprzątania terenu</w:t>
      </w:r>
      <w:r>
        <w:rPr>
          <w:rFonts w:cs="Cambria" w:ascii="Verdana" w:hAnsi="Verdana"/>
          <w:bCs/>
        </w:rPr>
        <w:t>;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 w:cs="Verdana"/>
        </w:rPr>
      </w:pPr>
      <w:r>
        <w:rPr>
          <w:rFonts w:cs="Cambria" w:ascii="Verdana" w:hAnsi="Verdana"/>
          <w:bCs/>
        </w:rPr>
        <w:t>Obowiązek zatrudnienia na podstawie stosunku pracy nie dotyczy osoby, która prowadząc działalność gospodarczą na podstawie wpisu do CEDiG zrealizuje zamówienie osobiście;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do realizacji przedmiotu zamówienia wyznaczył lub wyznaczy oraz zobowiążę podwykonawcę do wyznaczenia osób zatrudnionych na podstawie stosunku pracy wszędzie tam, gdzie wykonywanie czynności wynikających z SWZ i opisu przedmiotu zamówienia polega na wykonaniu prac w sposób określony w art. 22 § 1 ustawy z dnia 26 czerwca 1974 r. Kodeks pracy (Dz. U. z 2023, poz. 1465 ze zm.). Ilość osób zatrudnionych na podstawie stosunku pracy powinna uwzględniać i być adekwatna do zakresu rzeczowego zamówienia oraz terminu zakończenia realizacji zamówienia;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, podwykonawca zobowiązuje się, że pracownicy wykonujący przedmiot zamówienia będą w okresie realizacji zamówienia zatrudnieni na podstawie stosunku pracy w rozumieniu przepisów ustawy z dnia 26 czerwca 1974 r. - Kodeks pracy (Dz. U. z 2023 r., poz. 1465 ze zm.) oraz otrzymywać wynagrodzenie za pracę równe lub przekraczające równowartość minimalnego wynagrodzenia albo wysokości minimalnej stawki godzinowej, ustalonych na podstawie przepisów ustawy z dnia 10 października 2002 r. o minimalnym wynagrodzeniu za pracę (tj. Dz.U. z 2020 r., poz. 2207 ze zm.);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rakcie realizacji zamówienia zamawiający uprawniony jest do wykonywania czynności kontrolnych wobec wykonawcy odnośnie spełniania przez wykonawcę lub podwykonawcę wymogu zatrudnienia na podstawie stosunku pracy osób wykonujących wskazane w pkt. 1 czynności. Zamawiający uprawniony jest w szczególności do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ania kontroli na miejscu wykonywania świadczenia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/>
      </w:pPr>
      <w:r>
        <w:rPr>
          <w:rFonts w:cs="Verdana" w:ascii="Verdana" w:hAnsi="Verdana"/>
        </w:rPr>
        <w:t>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punkcie 1 czynności w trakcie realizacji zamówienia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Verdana" w:ascii="Verdana" w:hAnsi="Verdana"/>
        </w:rPr>
        <w:t>oświadczenia zatrudnionego pracownika zawierające informacje, w tym dane osobowe, niezbędne do weryfikacji zatrudnienia na podstawie stosunku pracy, w szczególności imię i nazwisko zatrudnionego pracownika, datę zawarcia stosunku pracy, rodzaj umowy o pracę i zakres obowiązków pracownika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Verdana" w:ascii="Verdana" w:hAnsi="Verdana"/>
        </w:rPr>
        <w:t>oświadczenie wykonawcy lub podwykonawcy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datę zawarcia stosunku pracy, rodzaju umowy, zakres obowiązków pracowników oraz podpis osoby uprawnionej do złożenia oświadczenia w imieniu wykonawcy lub podwykonawcy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świadczoną za zgodność z oryginałem odpowiednio przez wykonawcę lub podwykonawcę kopię umowy/umów o pracę osób. Kopia umowy/umów powinna zawierać informacje, w tym dane osobowe, niezbędne do weryfikacji zatrudnienia na podstawie stosunku pracy, w szczególności imię i nazwisko zatrudnionego pracownika, datę zawarcia stosunku pracy, rodzaj umowy o pracę i zakres obowiązków pracownika. Z tytułu niespełnienia przez Wykonawcę lub podwykonawcę wymogu zatrudnienia na podstawie stosunku pracy osób wykonujących wskazane w pkt. 1 czynności zamawiający przewiduje sankcję w postaci obowiązku zapłaty przez Wykonawcę kary umownej w wysokości określonej w § 5 umowy. Niezłożenie przez Wykonawcę lub podwykonawcę w wyznaczonym przez zamawiającego terminie żądanych przez zamawiającego dowodów w celu potwierdzenia spełnienia przez Wykonawcę wymogu zatrudnienia na podstawie stosunku pracy traktowane będzie, jako niespełnienie przez Wykonawcę wymogu zatrudnienia na podstawie stosunku pracy osób wykonujących wskazane w pkt. 1 czynnośc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 xml:space="preserve">Z tytułu niespełnienia przez Wykonawcę lub podwykonawcę wymogu zatrudnienia na podstawie stosunku pracy osób wykonujących wskazane w ust. 1 czynności zamawiający przewiduje sankcję w postaci obowiązku zapłaty przez Wykonawcę kary umownej w wysokości określonej w § 5 umowy. Niezłożenie przez Wykonawcę lub podwykonawcę w wyznaczonym przez zamawiającego terminie żądanych przez zamawiającego dowodów w celu potwierdzenia spełnienia przez Wykonawcę wymogu zatrudnienia na podstawie stosunku pracy traktowane będzie, jako niespełnienie przez Wykonawcę wymogu zatrudnienia na podstawie stosunku pracy osób wykonujących wskazane w pkt. 1 czynności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dopuszcza możliwość modyfikacji ilości i zmiany osób, przy pomocy, których wykonawca lub podwykonawca świadczyć będzie przedmiot zamówienia. Zmiana osób na inne będzie odbywać się z zachowaniem wymogów dotyczących zatrudniania tych osób na podstawie stosunku pracy przy realizacji czynności wymienionych w pkt. 1, na pozostały okres realizacji przedmiotu zamówienia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ymaga, aby Wykonawca w umowie z podwykonawcą zawarł postanowienia ust. 1 - 4 dotyczące zatrudnienia na podstawie stosunku pracy przez podwykonawcę osób wykonujących niezbędne czynności wskazane w zakresie realizacji przedmiotu zamówienia, polegające na wykonywaniu pracy w rozumieniu art. 22 § 1 ustawy z dnia 26 czerwca 1974 r. Kodeks Pracy.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puszczalne zmiany umow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Strony przewidują możliwość wprowadzenia zmian do postanowień Umowy w stosunku do treści oferty, na podstawie, której dokonano wyboru Wykonawcy, w przypadkach określonych w art. 455 Prawo zamówień publicznych (tj. Dz.U. z 2024 r., poz. 1320) w szczególności w przypadku wystąpienia niżej określonych okoliczności w zakresie zmiany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a w przypadku zmiany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wki podatku od towarów i usług oraz podatku akcyzowego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sokości minimalnego wynagrodzenia za pracę albo wysokości minimalnej stawki godzinowej, ustalonych na podstawie ustawy z dnia 10 października 2002r. o minimalnym wynagrodzeniu za pracę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sad gromadzenia i wysokości wpłat do pracowniczych planów kapitałowych, o których mowa w ustawie z dnia 4 października 2018 r. o pracowniczych planach kapitałowych (Dz. U. z 2024 r. poz. 427)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y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jeżeli nastąpi zmiana powszechnie obowiązujących przepisów prawa w zakresie mającym wpływ na realizację przedmiotu zamówienia lub świadczenia jednej lub obu Stron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zmiana pojazdu przewożącego zmieszane odpady komunalne będzie możliwa z zachowaniem warunków § 3 pkt 2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zmiana lokalizacji bazy magazynowo-transportowej będzie możliwa z zachowaniem warunków § 3 pkt 3 umow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439 ustawy Prawo zamówień publicznych dopuszcza się możliwość zmiany wynagrodzenia należnego Wykonawcy, w przypadku zmiany cen materiałów lub kosztów związanych z realizacją zamówienia, na następujących zasada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Strony mają prawo do żądania zmiany wynagrodzenia w momencie, gdy ceny materiałów lub kosztów związanych z realizacją zamówienia zmienią się o więcej niż 5 %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ryfikacja zmiany cen materiałów lub kosztów dokonywana będzie w oparciu o kwartalny wskaźnik zmiany cen lub kosztów ogłaszany w komunikacie Prezesa Głównego Urzędu Statystycznego obowiązujący na dzień składania wniosku o zmianę wynagrodzenia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czątkowy termin ustalenia zmiany wynagrodzenia określa się na: nie wcześniej niż 9 miesięcy od daty zawarcia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zmiana wynagrodzenia następować może nie częściej niż raz na 3 miesiące oraz nie później niż 1 miesiąc przed terminem zakończenia realizacji zamówienia, określonym w § 6 ust. 1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mowy mogą wystąpić o zmianę wynagrodzenia w przypadku, gdy zmiana ta ma wpływ na całkowity koszt wykonania zamówienia, tj. może mieć wpływ na zmianę całkowitego wynagrodzenia Wykonawcy, określonego w § 4 ust. 1 umowy, o nie mniej niż 1 %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wpływ zmiany ceny materiałów lub kosztów na koszt wykonania zamówienia nie może stanowić podstawy do zmiany terminu realizacji przedmiotu umowy określonego w § 1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 zmianę ceny materiałów lub kosztów rozumie się zarówno wzrost cen, jak i ich obniżenie, względem cen przyjętych przez Wykonawcę w formularzu ofertowy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Wykonawca, którego wynagrodzenie zostało zmienione zgodnie z punktami 1-7, zobowiązany jest do zmiany wynagrodzenia przysługującego podwykonawcy, z którym zawarł umowę, w zakresie odpowiadającym zmianom cen materiałów lub kosztów dotyczących zobowiązania podwykonawcy, jeżeli łącznie spełnione są następujące warunki: przedmiotem umowy są roboty budowlane lub usługi oraz okres obowiązywania umowy przekracza 12 miesięc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przewidziane w umowie mogą być wnioskowane także przez Zamawiającego i warunkiem dokonania zmiany w umowie jest złożenie wniosku przez Zamawiającego zawierającego: opis propozycji zmian, uzasadnienie zmian, opis wpływu zmian na wynagrodz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Wykonawca wnioskujący o zmianę Umowy jest zobowiązany przedłożyć pisemne uzasadnienie faktyczne i prawne wprowadzenia zmian do umowy wraz z dokumentami potwierdzającymi konieczność ich wprowadzenia, a w przypadku zmiany wartości umowy – dokumentów w tym zakresie, z zastrzeżeniem, iż odnośnie zmian określonych w § 8 ust. 2 umowy załączniki te muszą zawierać szczegółową kalkulację pokazującą zaistniałe różnice w cenach oraz wpływ zmiany cen na koszt wykonania zamówie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ustosunkuje się na piśmie, względnie przystąpi do negocjacji warunków zmian albo podpisze anek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Maksymalna wartość zmiany wynagrodzenia, w efekcie zastosowania postanowień                            o zasadach wprowadzania zmian wysokości wynagrodzenia, wynosi do 20% kwoty brutto, o której mowa w § 4 ust. 1 Umow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w Umowie dokonywane będą za zgodą obu stron. Zmiany wymagają aneksu, w formie pisemnej pod rygorem nieważności z wyjątkiem ust. 1 pkt 1, lit. a i pkt 2 lit. b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stąpienie od um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oże rozwiązać umowę, jeżeli zachodzi, co najmniej jedna z następujących okoliczności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Verdana" w:ascii="Verdana" w:hAnsi="Verdana"/>
        </w:rPr>
        <w:t>a) dokonano zmiany umowy z naruszeniem art. 454 i art. 455 ustawy Prawo zamówień publicznych (tj. Dz.U. z 2024 r., poz. 1320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wykonawca w chwili zawarcia umowy podlegał wykluczeniu na podstawie art. 108 Prawo zamówień publicznych (tj. Dz.U. z 2024 r., poz. 1320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, o którym mowa w ust. 1 i 2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do odstąpienia od umowy bez zachowania terminu wypowiedzenia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y Wykonawca nie rozpoczął wykonywania zobowiązań wynikających z umowy w określonym termi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y Wykonawca zaniechał wykonywania usługi i nie realizuje jej dłużej niż 3 d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gdy mimo uprzednich, pisemnych, co najmniej dwukrotnych reklamacji złożonych przez Zamawiającego Wykonawca nie realizuje obowiązków wynikających z umowy lub w istotny sposób narusza zobowiąz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uprawnień Wykonawcy do wykonywania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a wniosku o ogłoszenie upadłości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Wykonawcy przysługuje prawo odstąpienia od umowy, jeżeli Zamawiający nie wywiązuje się z obowiązku zapłaty za wykonaną usługę w ciągu 30 dni od terminu płatności określonego w umowie, pomimo dodatkowego wezwa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om przysługuje prawo odstąpienia od umowy w terminie 30 dni od wystąpienia okoliczności powodującej odstąpienie zawartych w ust. 4 i 5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 powinno nastąpić w formie pisemnej pod rygorem jego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W przypadku określonym w ust. 4 lit. c) Zamawiający może w terminie 7 dni, po pisemnym uprzedzeniu, przejąć sam prowadzenie usług lub ich części określonych niniejszą umową albo powierzyć je innemu podmiotowi, a kosztami tych usług obciążyć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ażdym czasie każda ze stron może rozwiązać niniejszą umowę za 3-miesięcznym wypowiedzeniem liczonym od dnia złożonego wniosku o wypowiedzen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bezpieczenie należytego wykonania um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nosi zabezpieczenie należytego wykonania umowy w wysokości 5% ceny całkowitej podanej w ofercie tj. ………… zł (słownie: ……..) w formie …………………………….………., najpóźniej w dniu podpisania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</w:rPr>
        <w:t>Zabezpieczenie należytego wykonania umowy zostanie zwrócone przez Zamawiającego w terminie 30 dni od dnia wykonania zamówienia i uznania przez Zamawiającego za należycie wykonane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ma na celu ochronę przed ryzykiem niewykonania lub nienależytego wykonania umowy, gwarantuje, że wykonawca będzie dążył do jak najlepszego wykonania umowy, aby nie stracić zabezpieczenia oraz pomaga w pokryciu ewentualnych kosztów związanych z koniecznością dokończenia prac przez innego wykonawcę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hrona danych osobowych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sownie do art. 28 [RODO] dopuszcza się powierzenie przez administratora przetwarzania danych osobowych innemu podmiotowi (wykonawcy) i określa minimalne standardy powierzenia tych danych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osób fizycznych mogą być powierzane tylko takim podmiotom, które dają gwarancję wdrożenia odpowiednich środków technicznych i organizacyjnych, aby przetwarzanie spełniało wymogi RODO i chroniło prawa osób, których dane dotyczą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na etapie realizacji umowy nastąpi taka konieczność, Zamawiający będzie wymagał podpisania przez strony umowy powierzenia przetwarzania danych osobowych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spory wynikłe w związku z realizacją niniejszej umowy rozstrzygane będą przez sąd powszechny miejscowo właściwy dla siedziby Zamawiającego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, będą miały zastosowanie przepisy ustawy Prawo zamówień publicznych i Kodeksu Cywilnego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3 egzemplarzach, jeden egzemplarz dla Wykonawcy, dwa dla Zamawiająceg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ałączniki do umowy: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/>
      </w:pPr>
      <w:r>
        <w:rPr>
          <w:rFonts w:cs="Verdana" w:ascii="Verdana" w:hAnsi="Verdana"/>
        </w:rPr>
        <w:t>Załącznik nr 1 - Wykaz koszy ulicznych do opróżniania zlokalizowanych na terenie miasta Szubina,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2 </w:t>
      </w:r>
      <w:bookmarkStart w:id="1" w:name="_Hlk179457107"/>
      <w:r>
        <w:rPr>
          <w:rFonts w:cs="Verdana" w:ascii="Verdana" w:hAnsi="Verdana"/>
        </w:rPr>
        <w:t>-</w:t>
      </w:r>
      <w:bookmarkEnd w:id="1"/>
      <w:r>
        <w:rPr>
          <w:rFonts w:cs="Verdana" w:ascii="Verdana" w:hAnsi="Verdana"/>
        </w:rPr>
        <w:t xml:space="preserve"> Oferta wykonawc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łącznik nr 3 - Specyfikacja Warunków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łącznik nr 4 – Informacja o podwykonawcach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WYKONAWCA:</w:t>
        <w:tab/>
        <w:t xml:space="preserve"> </w:t>
        <w:tab/>
        <w:tab/>
        <w:tab/>
        <w:tab/>
        <w:tab/>
        <w:t>ZAMAWIAJĄCY: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254"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jc w:val="right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Załącznik nr 4 do umowy ……………………………………</w:t>
      </w:r>
    </w:p>
    <w:p>
      <w:pPr>
        <w:pStyle w:val="Normal"/>
        <w:suppressAutoHyphens w:val="false"/>
        <w:spacing w:before="0" w:after="160"/>
        <w:jc w:val="center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INFORMACJA O PODWYKONAWCACH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1.</w:t>
        <w:tab/>
        <w:t xml:space="preserve"> NAZWA PODWYKONAWCY</w:t>
      </w:r>
    </w:p>
    <w:p>
      <w:pPr>
        <w:pStyle w:val="Normal"/>
        <w:suppressAutoHyphens w:val="false"/>
        <w:spacing w:before="0" w:after="160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Adres, nr telefonu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 xml:space="preserve">Imię i nazwisko, nr. telefony przedstawiciela podwykonawcy 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Zakres robót budowlanych objętych podwykonawstwem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2.</w:t>
        <w:tab/>
        <w:t>NAZWA PODWYKONAWCY</w:t>
      </w:r>
    </w:p>
    <w:p>
      <w:pPr>
        <w:pStyle w:val="Normal"/>
        <w:suppressAutoHyphens w:val="false"/>
        <w:spacing w:before="0" w:after="160"/>
        <w:rPr/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Adres, nr telefonu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 xml:space="preserve">Imię i nazwisko, nr. telefony przedstawiciela podwykonawcy 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Zakres robót budowlanych objętych podwykonawstwem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Data ..............  ..........................................</w:t>
      </w:r>
    </w:p>
    <w:p>
      <w:pPr>
        <w:pStyle w:val="Normal"/>
        <w:ind w:left="709" w:hanging="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780"/>
        </w:tabs>
        <w:ind w:left="1780" w:hanging="340"/>
      </w:pPr>
      <w:rPr>
        <w:sz w:val="20"/>
        <w:b w:val="false"/>
        <w:bCs/>
        <w:rFonts w:ascii="Verdana" w:hAnsi="Verdana" w:cs="Verdana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Verdana" w:hAnsi="Verdana" w:cs="Verdana"/>
      <w:b w:val="false"/>
      <w:strike w:val="false"/>
      <w:dstrike w:val="false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Verdana" w:hAnsi="Verdana" w:cs="Verdana"/>
      <w:b w:val="false"/>
      <w:bCs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Cs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trike w:val="false"/>
      <w:dstrike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  <w:bCs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  <w:szCs w:val="20"/>
      <w:highlight w:val="yellow"/>
    </w:rPr>
  </w:style>
  <w:style w:type="character" w:styleId="WW8Num14z1">
    <w:name w:val="WW8Num14z1"/>
    <w:qFormat/>
    <w:rPr>
      <w:rFonts w:ascii="Verdana" w:hAnsi="Verdana" w:eastAsia="Calibri" w:cs="Verdana"/>
      <w:i w:val="false"/>
      <w:strike w:val="false"/>
      <w:dstrike w:val="false"/>
      <w:color w:val="000000"/>
      <w:sz w:val="18"/>
      <w:szCs w:val="18"/>
      <w:highlight w:val="yellow"/>
    </w:rPr>
  </w:style>
  <w:style w:type="character" w:styleId="WW8Num14z2">
    <w:name w:val="WW8Num14z2"/>
    <w:qFormat/>
    <w:rPr>
      <w:rFonts w:ascii="Verdana" w:hAnsi="Verdana" w:cs="Verdana"/>
      <w:i w:val="false"/>
      <w:highlight w:val="yellow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eastAsia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trike w:val="false"/>
      <w:dstrike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</w:rPr>
  </w:style>
  <w:style w:type="character" w:styleId="WW8Num37z0">
    <w:name w:val="WW8Num37z0"/>
    <w:qFormat/>
    <w:rPr>
      <w:b w:val="false"/>
      <w:bCs/>
      <w:i w:val="false"/>
      <w:color w:val="000000"/>
      <w:sz w:val="20"/>
      <w:szCs w:val="20"/>
      <w:u w:val="none"/>
      <w:lang w:val="pl-PL"/>
    </w:rPr>
  </w:style>
  <w:style w:type="character" w:styleId="WW8Num37z1">
    <w:name w:val="WW8Num37z1"/>
    <w:qFormat/>
    <w:rPr>
      <w:rFonts w:ascii="Verdana" w:hAnsi="Verdana" w:eastAsia="Calibri" w:cs="Arial"/>
      <w:b w:val="false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right="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  <w:ind w:left="0" w:right="0" w:firstLine="363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4:00Z</dcterms:created>
  <dc:creator>UGiM Szubin</dc:creator>
  <dc:description/>
  <cp:keywords/>
  <dc:language>en-US</dc:language>
  <cp:lastModifiedBy>Magdalena Zygowska</cp:lastModifiedBy>
  <cp:lastPrinted>2024-09-10T13:45:00Z</cp:lastPrinted>
  <dcterms:modified xsi:type="dcterms:W3CDTF">2024-10-16T10:31:00Z</dcterms:modified>
  <cp:revision>24</cp:revision>
  <dc:subject/>
  <dc:title>Umowa nr 168/97</dc:title>
</cp:coreProperties>
</file>