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ostawa mebli metalowych dla potrzeb Komendy Wojewódzkiej Policji w Kielca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50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050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6-24T11:10:00Z</dcterms:modified>
  <cp:revision>36</cp:revision>
  <dc:subject/>
  <dc:title/>
</cp:coreProperties>
</file>