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bookmarkStart w:id="0" w:name="_Hlk136519936"/>
      <w:bookmarkEnd w:id="0"/>
      <w:r>
        <w:rPr>
          <w:b/>
          <w:color w:val="000000"/>
        </w:rPr>
        <w:t>Zakup nowego lekkiego samochodu ratowniczo – gaśniczego dla OSP Brody Duże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(postępowanie powtórzone)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136519936"/>
      <w:bookmarkStart w:id="2" w:name="_Hlk136519936"/>
      <w:bookmarkEnd w:id="2"/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3" w:name="_Hlk106019673"/>
      <w:r>
        <w:rPr>
          <w:b/>
          <w:bCs/>
        </w:rPr>
        <w:t>„</w:t>
      </w:r>
      <w:bookmarkStart w:id="4" w:name="_Hlk136519803"/>
      <w:r>
        <w:rPr>
          <w:b/>
          <w:bCs/>
        </w:rPr>
        <w:t>Zakup nowego lekkiego samochodu ratowniczo gaśniczego dla OSP Brody Duże</w:t>
      </w:r>
      <w:bookmarkEnd w:id="4"/>
      <w:r>
        <w:rPr>
          <w:b/>
          <w:bCs/>
        </w:rPr>
        <w:t>”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rzedmiot zamówienia objęty został dofinansowaniem ze środków budżetu Województwa Mazowieckiego w ramach zadania „OSP-2023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88"/>
        <w:jc w:val="both"/>
        <w:rPr/>
      </w:pPr>
      <w:bookmarkEnd w:id="3"/>
      <w:r>
        <w:rPr>
          <w:b/>
        </w:rPr>
        <w:t>W szczególności przedmiot zamówienia obejmuje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zakup i dostawę fabrycznego nowego lekkiego samochodu ratowniczo – gaśniczego dla Ochotniczej Straży Pożarnej Brody Duże, który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będzie fabrycznie nowy, nigdy wcześniej nie rejestrowany i nie używany,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będzie posiadać wszystkie dokumenty niezbędne do dopełnienia formalności związanych z dopuszczeniem go do ruchu po drogach publicznych oraz rejestrację pojazdu na terenie Rzeczypospolitej Polskiej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 xml:space="preserve">dostawę </w:t>
      </w:r>
      <w:bookmarkStart w:id="5" w:name="_Hlk134697990"/>
      <w:r>
        <w:rPr>
          <w:bCs/>
        </w:rPr>
        <w:t>najpóźniej wraz z pojazdem: dokumentacji techniczno – eksploatacyjnej, wszystkich instrukcji obsługi, świadectwo dopuszczenia CNBOP, homologacji pojazdu oraz wszelkich innych wymaganych dokumentów do rejestracji pojazdu na terenie Rzeczypospolitej Polskiej.</w:t>
      </w:r>
      <w:bookmarkEnd w:id="5"/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przeprowadzenie szkoleń kierowców w zakresie obsługi technicznej pod względem użytkowania, przeglądów, napraw i eksploat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102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bookmarkStart w:id="6" w:name="_Hlk129071442"/>
      <w:bookmarkEnd w:id="6"/>
      <w:r>
        <w:rPr>
          <w:b/>
          <w:bCs/>
        </w:rPr>
        <w:t>Pojazd musi spełniać wymogi wszystkich obowiązujących przepisów i norm, w tym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Ustawy z 20 czerwca 1997 r. prawo o ruchu drogowym (Dz. U. z 2022 r. poz. 988</w:t>
        <w:br/>
        <w:t>z późn. zm.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Rozporządzenie Ministra Infrastruktury z dnia 31 grudnia 2002 r. w sprawie warunków technicznych pojazdów oraz zakresu ich niezbędnego wyposażenia (Dz. U. z 2016 r., poz. 2022 z późn. zm.) oraz przepisami wykonawczymi do ustawy, potwierdzone świadectwem homologacji (lub odpisem decyzji zwalniającej pojazd z homologacji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Rozporządzenie Ministra Spraw Wewnętrznych i Administracji z dnia 20 czerwca 2007 r. w sprawie wykazu wyrobów służących zapewnieniu bezpieczeństwa publicznego oraz ochronie zdrowia i życia oraz mienia, a także zasad wydawania dopuszczenia tych wyrobów do użytkowania (Dz. U. z 2007 r., Nr 143, poz. 1002 z późn. zm.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Rozporządzenie Ministra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U. z 2019 r., poz. 594 z późn. zm.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Rozporządzenie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z 2010 r. Nr 85 poz. 553 z późn. zm.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Rozporządzenie Ministra Infrastruktury z dnia 24 grudnia 2019 r. w sprawie warunków technicznych pojazdów oraz zakresu ich niezbędnego wyposażenia (Dz. U. z 2019 r. poz. 2560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W przypadku zmiany obowiązujących przepisów i/lub norm, Wykonawca zobowiązany jest do dostarczenia pojazdu zgodnego z aktualnymi na dzień odbioru przepisami i/lub normam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bookmarkStart w:id="7" w:name="_Hlk129071442"/>
      <w:bookmarkEnd w:id="7"/>
      <w:r>
        <w:rPr>
          <w:b/>
          <w:bCs/>
        </w:rPr>
        <w:t>Minimalne parametry techniczne wymagane przez Zamawiającego: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5"/>
        <w:gridCol w:w="6200"/>
      </w:tblGrid>
      <w:tr>
        <w:trPr>
          <w:trHeight w:val="9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</w:tr>
      <w:tr>
        <w:trPr>
          <w:trHeight w:val="38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ane techniczne producenta podwozi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ok produkcji 2023 – fabrycznie now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opuszczalna masa całkowita pojazdu minimum 4500 kg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dwozie z kabiną modułową czterodrzwiową w kolorze czerwony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derzaki i nadkola w kolorze biały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ozstaw osi minimum 3600 m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ługość pojazdu maksimum 6800 m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sokość maksymalna pojazdu 2700 m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  <w:u w:val="single"/>
                <w:lang w:bidi="pl-PL"/>
              </w:rPr>
            </w:pPr>
            <w:r>
              <w:rPr>
                <w:b/>
                <w:bCs/>
                <w:u w:val="single"/>
                <w:lang w:bidi="pl-PL"/>
              </w:rPr>
              <w:t xml:space="preserve">Uwaga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nazwę producenta i typ nadwozi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długość, szerokość, wysokość pojazdu oraz rozstaw os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Wykonawca winien przedłożyć wraz z ofertą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ktualne pozwolenie producenta oraz importera podwozia na wykonywanie zabudów pożarniczych.</w:t>
            </w:r>
          </w:p>
        </w:tc>
      </w:tr>
      <w:tr>
        <w:trPr>
          <w:trHeight w:val="70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ane techniczne silnika i napędu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sokoprężny z turbo doładowaniem o pojemności minimalnej 2200 cm</w:t>
            </w:r>
            <w:r>
              <w:rPr>
                <w:vertAlign w:val="superscript"/>
                <w:lang w:bidi="pl-PL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y moment obrotowy 380 N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moc 160 KM (podwójna turbi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 minimum EURO 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krzynia biegów 6 biegowa (manualna) plus bieg wste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jezdny 4x2, napęd na oś tylną na kołach podwójnych wyposażony w system trakcji jezdnej ESP oraz blokadę mechaniczną mechanizmu różnicowego tylnego mos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kierowniczy ze wspomagani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hamulcowy wyposażony w ABS z elektronicznym korektorem siły hamowania oraz układ wspomagania nagłego hamow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Hamulce tarczowe na obu osia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moc, moment obrotowy i pojemność silnika oraz normę emisji spalin.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abina plus wyposaż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Kabina czterodrzwiowa przystosowana do przewozu </w:t>
              <w:br/>
              <w:t>6 osó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kabiny 1+1+4 (przednie podwójne siedzenie składane w ½ w stolik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szystkie fotele wyposażone w trzypunktowe pasy bezpieczeńst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rzedział wyłożony elementami tapicerski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duszka powietrzna dla kierow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Centralny zamek z dwoma kluczami w tym 1 z pilot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Lusterka boczne sterowane elektrycznie i podgrzewa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zyby w drzwiach przednich sterowane i opuszczane elektrycznie, w drugim rzędzie siedzeń przesuw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Klimatyzacja manual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adio MP3 z głośnikami w kabinie plus sterowanie pod kierownic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adiotelefon przewoźny analogowo-cyfro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niazdo 12 V – minimum 2 szt.</w:t>
            </w:r>
          </w:p>
        </w:tc>
      </w:tr>
      <w:tr>
        <w:trPr>
          <w:trHeight w:val="16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abudowa pożarnicza plus wyposażenie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ygnalizacja świetlno-dźwiękowa (belka świetlna, generator sygnałów, głośnik), lampa błyskowa koloru niebieskiego z tyłu samochodu, lampy przednie błyskowe umieszczone nad przednim zderzakiem w atrapie samochodu – komplet wykonane w technologii L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Oświetlenie przedziału sprzętowego LED włączane z kabiny kierowcy i automatycznie po otwarciu żaluzj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Konstrukcja zabudowy szkieletowa wykonana z kształtowników z aluminiu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Oświetlenie pola pracy: dwa reflektory po bokach zabudowy i dwa z tyłu pojazdu L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ach w formie podestu roboczego pokrytego blachą antypoślizgową, wytrzymałą na obciążenie dwóch strażaków i przewożonego sprzętu (węży ssawnych, drabin itp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wietlenie platformy dachowej za pomocą reflektora LED uruchamianego z kabiny kierowc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Agregat wysokociśnieniowy AWP 80/40 zbiornik wody 1000l + 100l środka pianotwórczego (zbiorniki zintegrowane), linia szybkiego natarcia 60 mb, zwijadło aluminiowe kątowe, prądownica pistoletowa z regulacją strumienia wody – świadectwo CNBO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szt pneumatyczno-elektryczny LED o mocy 26000 lm sterowany automatycznie za pomocą pilota bezprzewodowego, zasilany z instalacji pojazdu 12V. Wysokość masztu po rozłożeniu od poziomu dachu do reflektora minimum 1,5 m, stopień ochrony reflektorów IP 67. Automatyczne składanie po zwolnieniu hamulca postoj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azd wyposażony w poduszki pneumatyczne wzmacniające tylne zawieszenie z regulacją ciśnienia w układz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rzedział sprzętowy wyposażony w niezależne ogrzewanie postojow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Żaluzje w kolorze naturalnym aluminium zamykające skrytki zabudowy, pyło i wodoszczelne, w układzie 2+2+1 o wymiarach: boczne minimum 1380 mm, tylna minimum 80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ługość zabudowy maksimum 295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ółki boczne (w tylnej części zabudowy, z regulacją wysokości) 4 szt. pod sprzęt p/pożarowy np. węże tłoczne, piły motorowe, pachołki, wykonane z materiałów niekorodujących (aluminium i blacha nieryflowana) montowane wg zapotrzebowania jednostk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chwyty i mocowanie na w/w półkach pod sprzęt np.: prądownice, gaśnice, kanistr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wie skrytki poniżej linii podłogi przedziału sprzętowego z podestem (zamykanym na klucz) otwieranym w dół wytrzymujący obciążenie do 90 k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Dwie szuflady wysuwane pod sprzęt pożarnicz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niazdo z zasilaniem 12V – minimum 2 sz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łówny wyłącznik prądu urządzeń pozafabryczny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Gniazdo ładowania akumulatorów umiejscowione na zewnątrz pojazdu z kontrolką ładowa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rostownik ładowania akumulatora kompatybilny z gniazdem w samochodz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ojazd wyposażony w wciągarkę samochodową o uciągu 5 T z orurowaniem ze stali nierdzewnej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azd wyposażony w oryginalny hak holowniczy kulowo oczkowy z gniazdem elektryczn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Numery operacyjne na pojeździe wg Dz. Urz. KG PSP </w:t>
              <w:br/>
              <w:t>Nr 1, poz. 8 z późn. zm. oraz napis na drzwiach bocznych „OSP Brody Duże” i herb Gminy Mała Wieś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arunki gwaran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Silnik, podzespoły i zabudowa: minimum 24 miesiące – kryterium oceny ofer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/>
      </w:pPr>
      <w:r>
        <w:rPr>
          <w:b/>
          <w:bCs/>
        </w:rPr>
        <w:t>Perforacja podwozia: 72 miesiąc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/>
      </w:pPr>
      <w:r>
        <w:rPr>
          <w:b/>
          <w:bCs/>
        </w:rPr>
        <w:t>Powłoka lakiernicza: 36 miesię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708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9525</wp:posOffset>
          </wp:positionH>
          <wp:positionV relativeFrom="paragraph">
            <wp:posOffset>-27940</wp:posOffset>
          </wp:positionV>
          <wp:extent cx="3476625" cy="723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b w:val="false"/>
      <w:b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treci">
    <w:name w:val="Tekst treści_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6-01T06:54:00Z</cp:lastPrinted>
  <dcterms:modified xsi:type="dcterms:W3CDTF">2023-06-27T07:39:00Z</dcterms:modified>
  <cp:revision>32</cp:revision>
  <dc:subject/>
  <dc:title>Droga</dc:title>
</cp:coreProperties>
</file>