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272.01.11.2023.JJ - PRO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 ……………2023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Giżycka - Pana  Wojciecha Karola Iwaszkiewicza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” Wykonawcą”, 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wykonać prace geodezyjne polegające na podziale nieruchomości położonej przy ulicy Kajki w Giżycku stanowiącej działkę oznaczoną nr ewid. 248/3 (ob. 0001), polegającego na podzieleniu jej na dwie działki, wraz ze stabilizacją znakami trwałymi. Potwierdzeniem wykonania przedmiotu zamówienia jest przekazanie Zamawiającemu kompletnej dokumentacji geodezyjnej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ępnego projektu podziału nieruchomości (</w:t>
      </w:r>
      <w:r>
        <w:rPr>
          <w:i/>
          <w:iCs/>
          <w:sz w:val="22"/>
          <w:szCs w:val="22"/>
        </w:rPr>
        <w:t>w liczbie 2egzemplarz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y z projektem podziału nieruchomości wraz z wykazem zmian gruntowych, przyjętej do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i protokołu granicznego z poświadczeniem, iż jest to kopia materiału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 xml:space="preserve">. </w:t>
      </w:r>
    </w:p>
    <w:p>
      <w:pPr>
        <w:pStyle w:val="TextBody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/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1.Termin wykonania prac wymienionych w § 1 ustala się w następujący sposób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wstępny projekt podziału należy dostarczyć w terminie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do 2 tygo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podpisania umowy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termin wykonania zamówienia:</w:t>
      </w:r>
      <w:r>
        <w:rPr>
          <w:bCs/>
          <w:sz w:val="22"/>
          <w:szCs w:val="22"/>
        </w:rPr>
        <w:t xml:space="preserve"> 45 dni od daty wydania postanowienia opiniującego wstępny projekt podział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11.2023.JJ z dn. 28.08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3-08-28T12:46:00Z</cp:lastPrinted>
  <dcterms:modified xsi:type="dcterms:W3CDTF">2023-08-28T10:46:00Z</dcterms:modified>
  <cp:revision>35</cp:revision>
  <dc:subject/>
  <dc:title>UMOWA  nr 7212/</dc:title>
</cp:coreProperties>
</file>