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1/ 889 /2024</w:t>
        <w:tab/>
        <w:tab/>
        <w:tab/>
        <w:tab/>
        <w:tab/>
        <w:t xml:space="preserve">                          Wrocław, dnia 31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serwerów wraz z oprogramowaniem VMwar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67791914"/>
      <w:bookmarkEnd w:id="0"/>
      <w:r>
        <w:rPr>
          <w:rFonts w:eastAsia="Times New Roman" w:cs="Calibri"/>
          <w:lang w:eastAsia="pl-PL"/>
        </w:rPr>
        <w:t>Prosimy o wyjaśnienie wymagania zdolności technicznej lub zawodowej określonej na stronie 4 SWZ o brzmieni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"b) posiadanie autoryzacji producenta w zakresie dystrybucji i serwisu zaoferowanych urządzeń.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W SWZ zapisany określony jest wymóg objęcia oferowanego sprzętu wsparciem technicznym producenta przez okres 60 miesięcy, co oznacza, że to producent będzie realizował zgłoszenia serwisowe zgodnie z określonymi zasadami wsparc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umiemy zatem, że Wykonawca powinien mieć autoryzację w zakresie dystrybucji sprzętów oraz serwisów zaoferowanych urządzeń, a nie być autoryzowanym punktem serwis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wyjaśnienie tego zapis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twierdza iż Wykonawca powinien mieć autoryzację w zakresie dystrybucji sprzętów oraz serwisów zaoferowanych urządze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67791914"/>
      <w:bookmarkStart w:id="2" w:name="_Hlk167791914"/>
      <w:bookmarkEnd w:id="2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2-31T08:52:00Z</cp:lastPrinted>
  <dcterms:modified xsi:type="dcterms:W3CDTF">2024-12-31T07:57:00Z</dcterms:modified>
  <cp:revision>192</cp:revision>
  <dc:subject/>
  <dc:title/>
</cp:coreProperties>
</file>