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2.04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1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Zakup angiografu wraz z dostawą, instalacją, adaptacją pomieszczeń, uruchomieniem i szkoleniem personelu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06.05.2025 r. </w:t>
        <w:br/>
        <w:t>do godz. 11:00. Otwarcie ofert nastąpi w dniu 06.05.2025 r. o godz. 11:05. Pozostałe informacje dotyczące składania i otwarcia ofert pozostają bez zmian. W związku ze zmianą terminu składania ofert, termin związania ofertą ulega wydłużeniu do dnia 03.08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5-03-24T08:20:00Z</cp:lastPrinted>
  <dcterms:modified xsi:type="dcterms:W3CDTF">2025-04-22T06:39:00Z</dcterms:modified>
  <cp:revision>37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