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a zadanie pn.: 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  <w:t>PRACOWNIA POD CHMURKĄ URZĄDZONA W PUBLICZNEJ SZKOLE PODSTAWOWEJ  W BRYNICY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spełniamy warunki udziału w postępowaniu o udzielenie zamówienia na ww. zadan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954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>do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</w:rPr>
      <w:t xml:space="preserve">Dofinansowano ze środków  Wojewódzkiego Funduszu Ochrony Środowiska  i Gospodarki Wodnej w Opolu w ramach Programu konkursowego pn. „PRACOWNIA POD CHMURKĄ” nr umowy 309/2024/G-35/EE-BD/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92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0-11-24T10:45:00Z</cp:lastPrinted>
  <dcterms:modified xsi:type="dcterms:W3CDTF">2024-08-21T05:24:00Z</dcterms:modified>
  <cp:revision>15</cp:revision>
  <dc:subject/>
  <dc:title/>
</cp:coreProperties>
</file>