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6925" cy="796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18"/>
          <w:lang w:val="en-US"/>
        </w:rPr>
      </w:pPr>
      <w:r>
        <w:rPr>
          <w:rFonts w:cs="Arial"/>
          <w:sz w:val="22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6.09.2024r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sz w:val="22"/>
        </w:rPr>
      </w:pPr>
      <w:r>
        <w:rPr>
          <w:sz w:val="22"/>
        </w:rPr>
        <w:t>Sprawa nr: SZP.251.14.24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Pytania i odpowiedzi nr 1</w:t>
      </w:r>
    </w:p>
    <w:p>
      <w:pPr>
        <w:pStyle w:val="Normal"/>
        <w:spacing w:lineRule="auto" w:line="360"/>
        <w:rPr>
          <w:rFonts w:eastAsia="Times New Roman"/>
          <w:kern w:val="2"/>
          <w:sz w:val="22"/>
        </w:rPr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kern w:val="2"/>
          <w:sz w:val="22"/>
        </w:rPr>
        <w:t>wyjaśnienia treści Specyfikacji Istotnych Warunków Zamówienia – sprawa numer SZP.251.14.24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bCs/>
          <w:sz w:val="22"/>
          <w:u w:val="single"/>
        </w:rPr>
      </w:pPr>
      <w:r>
        <w:rPr>
          <w:sz w:val="22"/>
        </w:rPr>
        <w:t xml:space="preserve">Zamawiający – Zespół Opieki Zdrowotnej w Brodnicy działając na podstawie art. 135 ust. 1  i 6 ustawy z dnia 11 września 2019 r. </w:t>
      </w:r>
      <w:r>
        <w:rPr>
          <w:i/>
          <w:sz w:val="22"/>
        </w:rPr>
        <w:t>Prawo zamówień publicznych</w:t>
      </w:r>
      <w:r>
        <w:rPr>
          <w:sz w:val="22"/>
        </w:rPr>
        <w:t xml:space="preserve"> </w:t>
      </w:r>
      <w:r>
        <w:rPr>
          <w:i/>
          <w:iCs/>
          <w:sz w:val="22"/>
        </w:rPr>
        <w:t>(t. j. Dz. U. z 2024r. poz. 1320)</w:t>
      </w:r>
      <w:r>
        <w:rPr>
          <w:sz w:val="22"/>
        </w:rPr>
        <w:t xml:space="preserve"> udziela odpowiedzi na zadane pytania w postępowaniu o udzielenie zamówienia publicznego pt.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a leków do Szpitala Zespołu Opieki Zdrowotnej w Brodnicy " – sprawa nr </w:t>
      </w:r>
      <w:r>
        <w:rPr>
          <w:b/>
          <w:bCs/>
          <w:i/>
          <w:iCs/>
          <w:sz w:val="22"/>
        </w:rPr>
        <w:t>SZP.251.14.24</w:t>
      </w:r>
      <w:r>
        <w:rPr>
          <w:i/>
          <w:sz w:val="22"/>
        </w:rPr>
        <w:t>.</w:t>
      </w:r>
      <w:r>
        <w:rPr>
          <w:sz w:val="22"/>
        </w:rPr>
        <w:t xml:space="preserve"> Wpłynęły pytania do Specyfikacji  Warunków Zamówienia o następującej treści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bookmarkStart w:id="0" w:name="_Hlk177374171"/>
      <w:bookmarkEnd w:id="0"/>
      <w:r>
        <w:rPr>
          <w:b/>
          <w:bCs/>
          <w:color w:val="000000"/>
          <w:sz w:val="22"/>
          <w:lang w:eastAsia="en-US"/>
        </w:rPr>
        <w:t>Odp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Zamawiający wyraża zgodę na ww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  <w:bookmarkStart w:id="1" w:name="_Hlk177374171"/>
      <w:bookmarkStart w:id="2" w:name="_Hlk177374171"/>
      <w:bookmarkEnd w:id="2"/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Odp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Zamawiający wyraża zgodę i prosi o zaokrąglenie do pełnych opakowań wzwyż.</w:t>
      </w:r>
    </w:p>
    <w:p>
      <w:pPr>
        <w:pStyle w:val="Normal"/>
        <w:suppressAutoHyphens w:val="false"/>
        <w:spacing w:lineRule="auto" w:line="360"/>
        <w:ind w:left="142" w:hanging="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y Zamawiający dopuści wycenę produktów dostępnych na jednorazowe zezwolenie MZ ? W sytuacji jeśli aktualnie tylko takie produkty są dostępne na rynku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Odp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bookmarkStart w:id="3" w:name="_Hlk177374654"/>
      <w:bookmarkEnd w:id="3"/>
      <w:r>
        <w:rPr>
          <w:b/>
          <w:bCs/>
          <w:color w:val="000000"/>
          <w:sz w:val="22"/>
          <w:lang w:eastAsia="en-US"/>
        </w:rPr>
        <w:t>Zamawiający wyraża zgodę i prosi o podanie informacji o zaproponowanie produktu na jednorazowe zezwolenie MZ.</w:t>
      </w:r>
    </w:p>
    <w:p>
      <w:pPr>
        <w:pStyle w:val="Normal"/>
        <w:suppressAutoHyphens w:val="false"/>
        <w:spacing w:lineRule="auto" w:line="360"/>
        <w:ind w:left="142" w:hanging="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505" w:hanging="360"/>
        <w:contextualSpacing/>
        <w:rPr/>
      </w:pPr>
      <w:bookmarkStart w:id="4" w:name="_Hlk177374654"/>
      <w:bookmarkEnd w:id="4"/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„</w:t>
      </w:r>
      <w:r>
        <w:rPr>
          <w:sz w:val="22"/>
          <w:lang w:eastAsia="en-US"/>
        </w:rPr>
        <w:t xml:space="preserve">W nawiązaniu do ww. Postępowania prosimy o udzielenie jednoznacznych, precyzyjnych, rzetelnych, wyjaśnień i odpowiedzi na zadane pytania. Zgodnie z wyrokiem KIO z dnia 4 czerwca 2020 r. (sygn. akt KIO 505/20) Zamawiający nie może pozostawiać pytań Wykonawcy bez merytorycznej odpowiedzi, tj.  udzielać odpowiedzi: „Zgodnie z SIWZ (SWZ)”, ponieważ SWZ nie rozwiewa wątpliwości Wykonawcy i może prowadzić do złożenia nieważnej oferty. Zamawiający w każdym przypadku oświadczając "Zgodnie z SWZ", nie udzieli odpowiedzi na pytania, nie wyjaśni treści SWZ, a jedynie odsyła do niejednoznacznych zapisów SWZ. </w:t>
      </w:r>
    </w:p>
    <w:p>
      <w:pPr>
        <w:pStyle w:val="Normal"/>
        <w:suppressAutoHyphens w:val="false"/>
        <w:spacing w:lineRule="auto" w:line="360" w:before="0" w:after="0"/>
        <w:ind w:left="505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Obowiązkiem wykonawcy jest współdziałanie z zamawiającym polegające na zadawaniu pytań wyjaśniających treść SIWZ (SWZ) (wyrok SN z 5 czerwca 2014 r. sygn. akt CSK 626/13), analogicznym obowiązkiem zamawiającego jest udzielanie rzetelnych i precyzyjnych wyjaśnień.”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Odp.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Większość pytań złożonych do postępowania wnosi o dopuszczenie produktów, które nie spełniają wymagań postawionych przez Zamawiającego, a nie dotyczą „wyjaśnienia treści SWZ” więc Zamawiający nie ma obowiązku na nie odpowiadać. Ponadto Zamawiający w odpowiedziach nie używa ww. zwrotu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bCs/>
          <w:iCs/>
          <w:color w:val="000000"/>
          <w:sz w:val="22"/>
          <w:lang w:val="sv-SE" w:eastAsia="pl-PL"/>
        </w:rPr>
      </w:pPr>
      <w:r>
        <w:rPr>
          <w:rFonts w:eastAsia="Times New Roman"/>
          <w:b/>
          <w:bCs/>
          <w:iCs/>
          <w:color w:val="000000"/>
          <w:sz w:val="22"/>
          <w:lang w:val="sv-SE"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u w:val="single"/>
        </w:rPr>
      </w:pPr>
      <w:r>
        <w:rPr>
          <w:rFonts w:eastAsia="Times New Roman"/>
          <w:b/>
          <w:color w:val="000000"/>
          <w:sz w:val="22"/>
          <w:u w:val="single"/>
        </w:rPr>
        <w:t>Zestaw pytań nr 2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kiet 2 pozycja 238: 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sz w:val="22"/>
        </w:rPr>
        <w:t>Czy Zamawiający wyraża zgodę na złożenie oferty na potas w postaci kapsułek o przedłużonym uwalnianiu 315 mg jonów potasu (600 mg chlorku potasu) x 100 kapsułek? Lek Kaldyum ma postać kapsułek o przedłużonym uwalnianiu. Kapsułka zawiera mieszaninę jasnoniebieskich i białych lub prawie białych peletek zapewniających przedłużone uwalnianie chlorku potasu. Po rozpadzie kapsułki, peletki ulegają rozproszeniu w treści pokarmowej i stopniowo uwalniają substancję czynną w trakcie przechodzenia przez przewód pokarmowy. Chroni to przed osiąganiem nadmiernie wysokiego miejscowego stężenia chlorku potasu i zmniejsza niepożądane działania na przewód pokarmowy. Lek Kaldyum może być podany pacjentom karmionym przez zgłębnik ponieważ zgodnie z ChPL kapsułkę można otworzyć i wymieszać peletki z pokarmem lub płynem podawanym przez zgłębnik żołądkowy lub jelitowy. Lek Kaldyum może być podany pacjentom z trudnościami w połykaniu, ponieważ zgodnie z ChPL kapsułkę można otworzyć i wymieszać peletki z pokarmem lub płynem […]. Lek Kaldyum nie zawiera laktozy, a więc przy jego stosowaniu zmniejszone jest ryzyko działań niepożądanych u pacjentów z nietolerancją laktozy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sz w:val="22"/>
          <w:lang w:val="sv-SE" w:eastAsia="pl-PL"/>
        </w:rPr>
        <w:t>Odp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sz w:val="22"/>
          <w:lang w:val="sv-SE" w:eastAsia="sv-SE"/>
        </w:rPr>
      </w:pPr>
      <w:r>
        <w:rPr>
          <w:rFonts w:eastAsia="Times New Roman"/>
          <w:b/>
          <w:sz w:val="22"/>
        </w:rPr>
        <w:t xml:space="preserve">Zamawiający wyraża zgodę.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2"/>
          <w:lang w:val="sv-SE" w:eastAsia="sv-SE"/>
        </w:rPr>
      </w:pPr>
      <w:r>
        <w:rPr>
          <w:rFonts w:eastAsia="Times New Roman"/>
          <w:b/>
          <w:i/>
          <w:sz w:val="22"/>
          <w:lang w:val="sv-SE" w:eastAsia="sv-SE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3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</w:rPr>
        <w:t>Czy Zamawiający w pakiecie 4 poz.59, dopuści do postępowania produkt Citra-Lock™ (cytrynian sodu ) w stężeniu 4% w postaci fiolki x 5ml z systemem Luer Slip, Luer Lock skuteczność potwierdzona wieloma badaniami klinicznymi do Heparyny, stosowany w celu utrzymania prawidłowej drożności cewnika i/lub portu dożylnego ograniczając krwawienia ( pacjenci z HIT ), stosowany jako skuteczne i bezpieczne rozwiązanie przeciwzakrzepowe i przeciwbakteryjne? 2. Czy Zamawiający dopuści produkt o pojemności 5 ml pakowany po 20 szt. w kartonie z przeliczeniem zamawianej ilości? 3. Czy Zamawiający wydzieli z pakietu 4 poz.59 i stworzy osobny pakiet dla tej pozycji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sz w:val="22"/>
        </w:rPr>
        <w:t xml:space="preserve">Zamawiający nie dopuszcza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  <w:t>Zestaw pytań nr 4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. pak. nr 27 poz. 4,5 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lang w:eastAsia="pl-PL"/>
        </w:rPr>
      </w:pPr>
      <w:r>
        <w:rPr>
          <w:sz w:val="22"/>
        </w:rPr>
        <w:t>Czy Zamawiający wyrazi zgodę na zaoferowanie w pak 27 poz 4 Ioversolum pakowany po 10 sztuk w opakowaniu? Czy Zamawiający wyrazi zgodę na zaoferowanie w pak 27 poz 5 Ioversolum pakowany po 25 sztuk w opakowaniu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amawiający wyraża zgodę pod warunkiem przeliczenia wartości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  <w:t>Zestaw pytań nr 5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lang w:eastAsia="pl-PL"/>
        </w:rPr>
      </w:pPr>
      <w:r>
        <w:rPr>
          <w:sz w:val="22"/>
        </w:rPr>
        <w:t>1) Czy Zamawiający, w pakiecie 2 poz. 410, wyrazi zgodę na zaoferowanie produktu sewofluran w butelce z adapterem zewnętrznym wielokrotnego użytku kompatybilnym z parownikami będącymi na wyposażeniu szpitala, który po podłączeniu do butelki zapewnia szczelne i bezpieczne połączenie uniemożliwiające wyciek leku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 xml:space="preserve">Zamawiający nie wyraża zgody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  <w:t>Zestaw pytań nr 6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kern w:val="2"/>
          <w:sz w:val="22"/>
          <w:lang w:eastAsia="pl-PL"/>
        </w:rPr>
      </w:pPr>
      <w:r>
        <w:rPr>
          <w:sz w:val="22"/>
          <w:lang w:eastAsia="pl-PL"/>
        </w:rPr>
        <w:t>Czy w przypadku, jeżeli żądany przez Zamawiającego lek nie jest już produkowany lub jest tymczasowy brak produkcji a nie ma innego leku równoważnego, którym można by było go zastąpić należy: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/>
      </w:pPr>
      <w:r>
        <w:rPr>
          <w:sz w:val="22"/>
          <w:lang w:eastAsia="pl-PL"/>
        </w:rPr>
        <w:t xml:space="preserve">wycenić ten lek podając ostatnią cenę sprzedaży oraz uwagę o </w:t>
      </w:r>
      <w:r>
        <w:rPr>
          <w:kern w:val="2"/>
          <w:sz w:val="22"/>
          <w:lang w:eastAsia="pl-PL"/>
        </w:rPr>
        <w:t xml:space="preserve">jego braku czy 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kern w:val="2"/>
          <w:sz w:val="22"/>
          <w:lang w:eastAsia="pl-PL"/>
        </w:rPr>
      </w:pPr>
      <w:r>
        <w:rPr>
          <w:kern w:val="2"/>
          <w:sz w:val="22"/>
          <w:lang w:eastAsia="pl-PL"/>
        </w:rPr>
        <w:t>nie wyceniać go wcale?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/>
      </w:pPr>
      <w:bookmarkStart w:id="5" w:name="_Hlk177374738"/>
      <w:bookmarkEnd w:id="5"/>
      <w:r>
        <w:rPr>
          <w:b/>
          <w:bCs/>
          <w:kern w:val="2"/>
          <w:sz w:val="22"/>
          <w:lang w:eastAsia="pl-PL"/>
        </w:rPr>
        <w:t>Odp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b/>
          <w:b/>
          <w:bCs/>
          <w:kern w:val="2"/>
          <w:sz w:val="22"/>
          <w:lang w:eastAsia="pl-PL"/>
        </w:rPr>
      </w:pPr>
      <w:r>
        <w:rPr>
          <w:b/>
          <w:bCs/>
          <w:kern w:val="2"/>
          <w:sz w:val="22"/>
          <w:lang w:eastAsia="pl-PL"/>
        </w:rPr>
        <w:t>Zamawiający wymaga aby wycenić lek, podając ostatnią cenę sprzedaży oraz uwagę o jego braku.</w:t>
      </w:r>
    </w:p>
    <w:p>
      <w:pPr>
        <w:pStyle w:val="Normal"/>
        <w:widowControl w:val="false"/>
        <w:spacing w:lineRule="auto" w:line="360" w:before="0" w:after="0"/>
        <w:ind w:left="1562" w:hanging="0"/>
        <w:contextualSpacing/>
        <w:rPr>
          <w:b/>
          <w:b/>
          <w:bCs/>
          <w:kern w:val="2"/>
          <w:sz w:val="22"/>
          <w:lang w:eastAsia="pl-PL"/>
        </w:rPr>
      </w:pPr>
      <w:r>
        <w:rPr>
          <w:b/>
          <w:bCs/>
          <w:kern w:val="2"/>
          <w:sz w:val="22"/>
          <w:lang w:eastAsia="pl-PL"/>
        </w:rPr>
      </w:r>
      <w:bookmarkStart w:id="6" w:name="_Hlk177374738"/>
      <w:bookmarkStart w:id="7" w:name="_Hlk177374738"/>
      <w:bookmarkEnd w:id="7"/>
    </w:p>
    <w:p>
      <w:pPr>
        <w:pStyle w:val="Normal"/>
        <w:suppressAutoHyphens w:val="false"/>
        <w:spacing w:lineRule="auto" w:line="360" w:before="0" w:after="0"/>
        <w:contextualSpacing/>
        <w:rPr>
          <w:kern w:val="2"/>
          <w:sz w:val="22"/>
          <w:lang w:eastAsia="pl-PL"/>
        </w:rPr>
      </w:pPr>
      <w:r>
        <w:rPr>
          <w:kern w:val="2"/>
          <w:sz w:val="22"/>
          <w:lang w:eastAsia="pl-PL"/>
        </w:rPr>
        <w:t>Czy Zamawiający dopuści do wyceny preparaty dostępne na jednorazowe zezwolenie Ministra Zdrowia w przypadku gdy tylko takie są dostępne ?</w:t>
      </w:r>
    </w:p>
    <w:p>
      <w:pPr>
        <w:pStyle w:val="Normal"/>
        <w:suppressAutoHyphens w:val="false"/>
        <w:autoSpaceDE w:val="false"/>
        <w:spacing w:lineRule="auto" w:line="360"/>
        <w:rPr/>
      </w:pPr>
      <w:bookmarkStart w:id="8" w:name="_Hlk177374973"/>
      <w:bookmarkEnd w:id="8"/>
      <w:r>
        <w:rPr>
          <w:b/>
          <w:bCs/>
          <w:color w:val="000000"/>
          <w:sz w:val="22"/>
          <w:lang w:eastAsia="en-US"/>
        </w:rPr>
        <w:t>Odp. Zamawiający wyraża zgodę i prosi o podanie informacji o zaproponowanie produktu na jednorazowe zezwolenie MZ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  <w:bookmarkStart w:id="9" w:name="_Hlk177374973"/>
      <w:bookmarkStart w:id="10" w:name="_Hlk177374973"/>
      <w:bookmarkEnd w:id="10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11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Aspirin Cardio,100 mg, 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>tabl.powl</w:t>
      </w:r>
      <w:r>
        <w:rPr>
          <w:rFonts w:eastAsia="Times New Roman"/>
          <w:color w:val="222222"/>
          <w:sz w:val="22"/>
          <w:lang w:eastAsia="pl-PL"/>
        </w:rPr>
        <w:t>.,28 szt,bl(2x14).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bookmarkStart w:id="11" w:name="_Hlk177374715"/>
      <w:bookmarkEnd w:id="11"/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  <w:bookmarkStart w:id="12" w:name="_Hlk177374715"/>
      <w:bookmarkStart w:id="13" w:name="_Hlk177374715"/>
      <w:bookmarkEnd w:id="13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76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</w:t>
      </w:r>
      <w:r>
        <w:rPr>
          <w:rFonts w:eastAsia="Times New Roman"/>
          <w:b/>
          <w:bCs/>
          <w:color w:val="222222"/>
          <w:sz w:val="22"/>
          <w:lang w:eastAsia="pl-PL"/>
        </w:rPr>
        <w:t>Calcium Gluconate Hameln,95mg/ml;10ml,inj., 10 amp</w:t>
      </w:r>
      <w:r>
        <w:rPr>
          <w:rFonts w:eastAsia="Times New Roman"/>
          <w:color w:val="222222"/>
          <w:sz w:val="22"/>
          <w:lang w:eastAsia="pl-PL"/>
        </w:rPr>
        <w:t>. z odpowiednim przeliczeniem ilości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77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</w:t>
      </w:r>
      <w:r>
        <w:rPr>
          <w:rFonts w:eastAsia="Times New Roman"/>
          <w:b/>
          <w:bCs/>
          <w:color w:val="000000"/>
          <w:sz w:val="22"/>
          <w:lang w:eastAsia="pl-PL"/>
        </w:rPr>
        <w:t>Calcium Teva, tabl.musuj.,12 szt + 2 szt. x 50 opak.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bookmarkStart w:id="14" w:name="_Hlk177374799"/>
      <w:bookmarkEnd w:id="14"/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  <w:bookmarkStart w:id="15" w:name="_Hlk177374799"/>
      <w:bookmarkStart w:id="16" w:name="_Hlk177374799"/>
      <w:bookmarkEnd w:id="16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87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000000"/>
          <w:sz w:val="22"/>
          <w:lang w:eastAsia="pl-PL"/>
        </w:rPr>
        <w:t xml:space="preserve">Prosimy o wykreślenie produktu Cefoperazonum,Sulbactamum 2g  inj.im/iv s.subst z formularza asort.-cenowego z uwagi na wycofanie go z oferty Producenta. </w:t>
      </w:r>
      <w:r>
        <w:rPr>
          <w:rFonts w:eastAsia="Times New Roman"/>
          <w:b/>
          <w:bCs/>
          <w:i/>
          <w:iCs/>
          <w:color w:val="000000"/>
          <w:sz w:val="22"/>
          <w:u w:val="single"/>
          <w:lang w:eastAsia="pl-PL"/>
        </w:rPr>
        <w:t>(Sulperazon 2 g,1000mg+1000mg,prosz.d/sp.roztw.d/wst,inf,1 f. -zakończona produkcja)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b/>
          <w:b/>
          <w:bCs/>
          <w:kern w:val="2"/>
          <w:sz w:val="22"/>
          <w:lang w:eastAsia="pl-PL"/>
        </w:rPr>
      </w:pPr>
      <w:bookmarkStart w:id="17" w:name="_Hlk177374941"/>
      <w:bookmarkEnd w:id="17"/>
      <w:r>
        <w:rPr>
          <w:b/>
          <w:bCs/>
          <w:kern w:val="2"/>
          <w:sz w:val="22"/>
          <w:lang w:eastAsia="pl-PL"/>
        </w:rPr>
        <w:t>Odp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b/>
          <w:b/>
          <w:bCs/>
          <w:kern w:val="2"/>
          <w:sz w:val="22"/>
          <w:lang w:eastAsia="pl-PL"/>
        </w:rPr>
      </w:pPr>
      <w:r>
        <w:rPr>
          <w:b/>
          <w:bCs/>
          <w:kern w:val="2"/>
          <w:sz w:val="22"/>
          <w:lang w:eastAsia="pl-PL"/>
        </w:rPr>
        <w:t>Zamawiający wymaga aby wycenić lek, podając ostatnią cenę sprzedaży oraz uwagę o jego braku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u w:val="single"/>
          <w:lang w:eastAsia="pl-PL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u w:val="single"/>
          <w:lang w:eastAsia="pl-PL"/>
        </w:rPr>
      </w:r>
      <w:bookmarkStart w:id="18" w:name="_Hlk177374941"/>
      <w:bookmarkStart w:id="19" w:name="_Hlk177374941"/>
      <w:bookmarkEnd w:id="19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94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</w:t>
      </w:r>
      <w:r>
        <w:rPr>
          <w:rFonts w:eastAsia="Times New Roman"/>
          <w:color w:val="000000"/>
          <w:sz w:val="22"/>
          <w:lang w:eastAsia="pl-PL"/>
        </w:rPr>
        <w:t xml:space="preserve">Manusan, płyn, 500 ml, nakrętka; </w:t>
      </w:r>
      <w:r>
        <w:rPr>
          <w:rFonts w:eastAsia="Times New Roman"/>
          <w:b/>
          <w:bCs/>
          <w:color w:val="000000"/>
          <w:sz w:val="22"/>
          <w:u w:val="single"/>
          <w:lang w:eastAsia="pl-PL"/>
        </w:rPr>
        <w:t>kat. preparatu:</w:t>
      </w:r>
      <w:r>
        <w:rPr>
          <w:rFonts w:eastAsia="Times New Roman"/>
          <w:color w:val="000000"/>
          <w:sz w:val="22"/>
          <w:lang w:eastAsia="pl-PL"/>
        </w:rPr>
        <w:t xml:space="preserve"> 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>Produkt dezynfekcyjny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u w:val="single"/>
          <w:lang w:eastAsia="pl-PL"/>
        </w:rPr>
      </w:pPr>
      <w:r>
        <w:rPr>
          <w:rFonts w:eastAsia="Times New Roman"/>
          <w:b/>
          <w:bCs/>
          <w:color w:val="222222"/>
          <w:sz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159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Rivanolum roztwór 0.1%, (Hasco),100 g x5 opak.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180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Fluormex, (33,19 mg + 22,1 mg)/g, żel, 50 g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229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Lantus SoloStar, 100 j.m./ml;3 ml, roztw. do wstrz., 5 wstrzyk. z odpowiednim przeliczeniem ilości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271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Dicopeg Junior, prosz., 14 saszet. (wyrób medyczny)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bookmarkStart w:id="20" w:name="_Hlk177374991"/>
      <w:bookmarkEnd w:id="20"/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  <w:bookmarkStart w:id="21" w:name="_Hlk177374991"/>
      <w:bookmarkStart w:id="22" w:name="_Hlk177374991"/>
      <w:bookmarkEnd w:id="22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312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Natrii citras, (Fagron), 100 g będący surowcem farmaceutycznym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313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Maść pięciornikowa złożona, (Ziaja), 20 g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333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HepaDr., tabl.powl., 40 szt o kat. rej. suplement diety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350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Oilatum, emuls.do kąpieli lecznicz., 500 ml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428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>Czy Zamawiający dopuści wycenę produktu</w:t>
      </w:r>
      <w:r>
        <w:rPr>
          <w:rFonts w:eastAsia="Times New Roman"/>
          <w:b/>
          <w:bCs/>
          <w:color w:val="222222"/>
          <w:sz w:val="22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222222"/>
          <w:sz w:val="22"/>
          <w:lang w:eastAsia="pl-PL"/>
        </w:rPr>
        <w:t>Icemix, aer., sztuczny lód, 400 ml x 12 opak.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433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</w:t>
      </w:r>
      <w:r>
        <w:rPr>
          <w:rFonts w:eastAsia="Times New Roman"/>
          <w:b/>
          <w:bCs/>
          <w:color w:val="222222"/>
          <w:sz w:val="22"/>
          <w:lang w:eastAsia="pl-PL"/>
        </w:rPr>
        <w:t>Terlipressin acetate Altan, 0,12mg/ml; 8,5ml, inj, 5amp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bookmarkStart w:id="23" w:name="_Hlk177374953"/>
      <w:bookmarkEnd w:id="23"/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  <w:bookmarkStart w:id="24" w:name="_Hlk177374953"/>
      <w:bookmarkStart w:id="25" w:name="_Hlk177374953"/>
      <w:bookmarkEnd w:id="25"/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435</w:t>
      </w:r>
      <w:r>
        <w:rPr>
          <w:rFonts w:eastAsia="Times New Roman"/>
          <w:color w:val="222222"/>
          <w:sz w:val="22"/>
          <w:lang w:eastAsia="pl-PL"/>
        </w:rPr>
        <w:t xml:space="preserve">, </w:t>
      </w:r>
      <w:r>
        <w:rPr>
          <w:rFonts w:eastAsia="Times New Roman"/>
          <w:b/>
          <w:bCs/>
          <w:color w:val="222222"/>
          <w:sz w:val="22"/>
          <w:lang w:eastAsia="pl-PL"/>
        </w:rPr>
        <w:t xml:space="preserve">442, 488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color w:val="222222"/>
          <w:sz w:val="22"/>
          <w:lang w:eastAsia="pl-PL"/>
        </w:rPr>
        <w:t>Prosimy o wykreślenie produktu z uwagi na zakończoną produkcję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b/>
          <w:b/>
          <w:bCs/>
          <w:kern w:val="2"/>
          <w:sz w:val="22"/>
          <w:lang w:eastAsia="pl-PL"/>
        </w:rPr>
      </w:pPr>
      <w:r>
        <w:rPr>
          <w:b/>
          <w:bCs/>
          <w:kern w:val="2"/>
          <w:sz w:val="22"/>
          <w:lang w:eastAsia="pl-PL"/>
        </w:rPr>
        <w:t>Odp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rPr>
          <w:b/>
          <w:b/>
          <w:bCs/>
          <w:kern w:val="2"/>
          <w:sz w:val="22"/>
          <w:lang w:eastAsia="pl-PL"/>
        </w:rPr>
      </w:pPr>
      <w:r>
        <w:rPr>
          <w:b/>
          <w:bCs/>
          <w:kern w:val="2"/>
          <w:sz w:val="22"/>
          <w:lang w:eastAsia="pl-PL"/>
        </w:rPr>
        <w:t>Zamawiający wymaga aby wycenić lek, podając ostatnią cenę sprzedaży oraz uwagę o jego braku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kern w:val="2"/>
          <w:sz w:val="22"/>
          <w:lang w:eastAsia="pl-PL"/>
        </w:rPr>
      </w:pPr>
      <w:r>
        <w:rPr>
          <w:rFonts w:eastAsia="Times New Roman"/>
          <w:b/>
          <w:bCs/>
          <w:color w:val="222222"/>
          <w:kern w:val="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441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dopuści wycenę produktu </w:t>
      </w:r>
      <w:r>
        <w:rPr>
          <w:rFonts w:eastAsia="Times New Roman"/>
          <w:b/>
          <w:bCs/>
          <w:color w:val="222222"/>
          <w:sz w:val="22"/>
          <w:lang w:eastAsia="pl-PL"/>
        </w:rPr>
        <w:t>Neiraxin B, roztw.do wstrz., 2 ml, 5 amp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477 i 479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222222"/>
          <w:sz w:val="22"/>
          <w:lang w:eastAsia="pl-PL"/>
        </w:rPr>
      </w:pPr>
      <w:r>
        <w:rPr>
          <w:rFonts w:eastAsia="Times New Roman"/>
          <w:color w:val="222222"/>
          <w:sz w:val="22"/>
          <w:lang w:eastAsia="pl-PL"/>
        </w:rPr>
        <w:t>Czy Zamawiający dopuści wycenę produktu na jednorazowe pozwolenie Ministra Zdrowia?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 xml:space="preserve">Odp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color w:val="000000"/>
          <w:sz w:val="22"/>
          <w:lang w:eastAsia="en-US"/>
        </w:rPr>
        <w:t>Zamawiający wyraża zgodę i prosi o podanie informacji o zaproponowanie produktu na jednorazowe zezwolenie MZ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 xml:space="preserve">Dotyczy pakietu nr 2 poz. 204. 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222222"/>
          <w:sz w:val="22"/>
          <w:lang w:eastAsia="pl-PL"/>
        </w:rPr>
      </w:pPr>
      <w:r>
        <w:rPr>
          <w:rFonts w:eastAsia="Times New Roman"/>
          <w:color w:val="222222"/>
          <w:sz w:val="22"/>
          <w:lang w:eastAsia="pl-PL"/>
        </w:rPr>
        <w:t>Czy Zamawiający dopuści wycenę produktu Lioton 1000, 8,5 mg/g (1000 j.m.)/g, żel, 30 g, który ma to samo działanie. Pozwoli to na złożenie korzystniejszej oferty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Dot. Pak. 2 poz. 160</w:t>
      </w:r>
      <w:r>
        <w:rPr>
          <w:rFonts w:eastAsia="Times New Roman"/>
          <w:color w:val="222222"/>
          <w:sz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222222"/>
          <w:sz w:val="22"/>
          <w:lang w:eastAsia="pl-PL"/>
        </w:rPr>
      </w:pPr>
      <w:r>
        <w:rPr>
          <w:rFonts w:eastAsia="Times New Roman"/>
          <w:color w:val="222222"/>
          <w:sz w:val="22"/>
          <w:lang w:eastAsia="pl-PL"/>
        </w:rPr>
        <w:t>Czy Zamawiający dopuści wycenę produktu Etomidate-Lipuro, 2mg/ml;10ml,emuls.do wstrz,10amp. z odpowiednim przeliczeniem ilości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u w:val="single"/>
          <w:lang w:eastAsia="en-US"/>
        </w:rPr>
      </w:pPr>
      <w:r>
        <w:rPr>
          <w:rFonts w:eastAsia="Times New Roman"/>
          <w:b/>
          <w:sz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  <w:t>Zestaw pytań nr 7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niosek nr 1: 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Dotyczy § 1 ust. 4 Załącznika nr 4 do swz. „… 4. 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Za tą samą postać uważa się wszystkie postaci o natychmiastowym uwalnianiu substancji leczniczej. W przypadku udokumentowanego braku możliwości zakupu leku o identycznej nazwie międzynarodowej, postaci i dawce oraz takich samych wskazaniach w Charakterystyce Produktu Leczniczego Zamawiający ma możliwość zakupu na koszt Wykonawcy (tzw. Nabycie Zastępcze) zamiennika leku o innej nazwie, postaci lub dawce lub zastosowania innego rozwiązania technologicznego lub innego rodzaju substancji w celu uzyskania koniecznego efektu leczniczego.” Mając na względzie powyższe zwracamy się o wyjaśnienie nabycie zastępcze jak w zdaniu 3 powołanego zapisu, czy może być realizowane, przez Wykonawcę a nie inny podmiot a jeżeli tak to jakie Zamawiający przewiduje zasady?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Nabycie zastępcze może być realizowane przez Wykonawcę po przesłaniu pisemnej informacji o braku produktu i możliwości przesłania zamiennik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b/>
          <w:bCs/>
          <w:sz w:val="22"/>
        </w:rPr>
        <w:t>Wniosek nr 2:</w:t>
      </w:r>
      <w:r>
        <w:rPr>
          <w:sz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Dotyczy § 1 ust. 5 Załącznika nr 4 do swz. „… 5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” 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>1. Czy Zamawiający mając na względzie powołane zapisy przewiduje poinformować Wykonawcę o „Nabyciu Zastępczym” oraz o przewidywanych kosztach zakupu?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 w:val="22"/>
        </w:rPr>
        <w:t>Zamawiający nie przewiduje informować Wykonawcy o nabyciu zastępczym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. Czy Zamawiający przewiduje możliwość wskazania Zamawiającemu miejsca „Nabycia Zastępczego”?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nie przewiduje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3. Mając na względzie zachowanie zasad równości stron przyszłej umowy, czy nie byłoby zasadnym aby Zamawiający zakreślił ramy czasowe (np. 14 dni), w sytuacji wykonania „Nabycia Zastępczego”, na przekazanie w tym czasie odpowiedniej Noty do Wykonawcy? Z całkowitą pewnością byłoby to z korzyścią dla Stron Umowy, gdyż „Nabycie Zastępcze” (jego wielkość), pomniejsza wielkość zawartą w Umowie.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bookmarkStart w:id="26" w:name="_Hlk177375314"/>
      <w:bookmarkEnd w:id="26"/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nie wyraża zgody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7" w:name="_Hlk177375314"/>
      <w:bookmarkStart w:id="28" w:name="_Hlk177375314"/>
      <w:bookmarkEnd w:id="28"/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b/>
          <w:bCs/>
          <w:sz w:val="22"/>
        </w:rPr>
        <w:t>Wniosek nr 3:</w:t>
      </w:r>
      <w:r>
        <w:rPr>
          <w:sz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Dotyczy § 1 ust. 7 Załącznika nr 4 do swz. „… 7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. Uprawnienie to nie stanowi zmiany przedmiotu umowy i nie wymaga dokonania zmiany umowy.” Mając na względzie fakt, że postępowanie realizowane jest w częściach (grupach), a Zamawiający zawrze Umowę z jednym podmiotem, na kilka tych części (grup), czy ewentualna rezygnacja z 20% asortymentu dotyczyć będzie odpowiednio każdej części (grupy) osobno? Dodatkowo wnosimy o ograniczenie zmiany asortymentu i ilości, do chociażby danej grupy, (zadania, części) ze względu na fakt, że przygotowanie racjonalnej oferty dla nieznanego faktycznie przedmiotu zamówienia, graniczy z cudem oraz pozostaje w konflikcie z przepisami ustawy PZP, w zakresie określania przedmiotu zamówienia. Oczywistym jest, że Zamawiający korzystając z powołanego uprawnienia, może żądać dostarczenia przedmiotu zamówienia, który faktycznie nie był określony w SWZ, powodując niejednokrotnie konieczność realizacji dostaw powyżej kosztów zakupu, gdyż producenci przedmiotu zamówienia ograniczają swoje oferty tylko i wyłącznie do zakresu i ilości wskazanych w SWZ.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0% dotyczy całej wartości umowy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b/>
          <w:bCs/>
          <w:sz w:val="22"/>
        </w:rPr>
        <w:t>Wniosek nr: 4:</w:t>
      </w:r>
      <w:r>
        <w:rPr>
          <w:sz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Dotyczy § 6 ust. 1 Załącznika nr 4 do swz. „… 1. Wykonawca zapłaci Zamawiającemu karę umowną w wysokości: 1) 5 % wartości niezrealizowanej części umowy brutto, gdy Zamawiający wypowie umowę Wykonawcy w przypadku, gdy ten dopuści się niewykonania lub nienależytego wykonania umowy lub jej części; 2) 1 % wartości brutto niezrealizowanej w terminie dostawy cząstkowej leków liczone za każdy pełny 1 dzień roboczy za zwłokę w wykonaniu dostawy leków. 3) 2% wartości brutto niezrealizowanej w terminie dostawy leków zamawianych w trybie “CITO” liczone za każdą pełną godzinę za zwłokę w wykonaniu dostawy.” Ze względu na brak zachowania równości podmiotów (Stron Umowy), oraz na wygórowane wielkości ewentualnych kar, wnosimy o zmianę powyższego zapisu, na: „… 1. Wykonawca zapłaci Zamawiającemu karę umowną w wysokości: 1) 0,5 % wartości niezrealizowanej części umowy brutto, gdy Zamawiający wypowie umowę Wykonawcy w przypadku, gdy ten dopuści się niewykonania lub nienależytego wykonania umowy lub jej części; 2) 0,5 % wartości brutto niezrealizowanej w terminie dostawy cząstkowej leków liczone za każdy pełny 1 dzień roboczy za zwłokę w wykonaniu dostawy leków. 3) 0,5% wartości brutto niezrealizowanej w terminie dostawy leków zamawianych w trybie “CITO” liczone za każdą pełną godzinę za zwłokę w wykonaniu dostawy.”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nie wyraża zgody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b/>
          <w:bCs/>
          <w:sz w:val="22"/>
        </w:rPr>
        <w:t>Wniosek nr: 5:</w:t>
      </w:r>
      <w:r>
        <w:rPr>
          <w:sz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SimSun;宋体"/>
          <w:kern w:val="2"/>
          <w:sz w:val="22"/>
          <w:lang w:eastAsia="hi-IN" w:bidi="hi-IN"/>
        </w:rPr>
      </w:pPr>
      <w:r>
        <w:rPr>
          <w:sz w:val="22"/>
        </w:rPr>
        <w:t>Dotyczy § 6 ust. 3 Załącznika nr 4 do swz. „… 3. Zamawiający ma prawo potrącenia równowartości naliczonych kar umownych z wynagrodzenia Wykonawcy. Wnosimy o zmianę, na: „… 3. Zamawiający ma prawo potrącenia równowartości naliczonych kar umownych z wynagrodzenia Wykonawcy, po uprzedniej pisemnej zgodzie Wykonawcy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 w:val="22"/>
        </w:rPr>
        <w:t>Zamawiający nie wyraża zgody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  <w:t>Zestaw pytań nr 8</w:t>
      </w:r>
    </w:p>
    <w:p>
      <w:pPr>
        <w:pStyle w:val="Akapitzlist"/>
        <w:spacing w:lineRule="auto" w:line="360" w:before="0" w:after="0"/>
        <w:ind w:left="0" w:right="776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tyczy pakietu nr 3 poz 15 i 16.</w:t>
      </w:r>
    </w:p>
    <w:p>
      <w:pPr>
        <w:pStyle w:val="Normal"/>
        <w:spacing w:lineRule="auto" w:line="360"/>
        <w:ind w:right="776" w:hanging="0"/>
        <w:rPr/>
      </w:pPr>
      <w:r>
        <w:rPr>
          <w:rFonts w:eastAsia="Times New Roman"/>
          <w:sz w:val="22"/>
          <w:lang w:eastAsia="zh-CN"/>
        </w:rPr>
        <w:t>Proszę o wykreślenie ww. pozycji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ind w:right="776" w:hanging="0"/>
        <w:rPr>
          <w:rFonts w:eastAsia="Times New Roman"/>
          <w:sz w:val="22"/>
          <w:lang w:eastAsia="zh-CN"/>
        </w:rPr>
      </w:pPr>
      <w:r>
        <w:rPr>
          <w:b/>
          <w:bCs/>
          <w:sz w:val="22"/>
        </w:rPr>
        <w:t>Zamawiający wykreśla ww. pozycję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  <w:lang w:eastAsia="zh-CN"/>
        </w:rPr>
      </w:pPr>
      <w:r>
        <w:rPr>
          <w:rFonts w:eastAsia="Times New Roman"/>
          <w:b/>
          <w:sz w:val="22"/>
          <w:u w:val="single"/>
          <w:lang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9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2"/>
          <w:lang w:eastAsia="pl-PL"/>
        </w:rPr>
      </w:pPr>
      <w:r>
        <w:rPr>
          <w:sz w:val="22"/>
        </w:rPr>
        <w:t>Czy zamawiający posiadając w swojej organizacji Oddział Położniczo Ginekologiczny wymaga w zapytaniu o preparat Ampicillin, w pak. 14, wymogu i możliwości stosowania w profilaktyce okołoporodowej potwierdzonej CHPL-em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Zmawiający nie wymaga. 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360"/>
        <w:rPr/>
      </w:pPr>
      <w:r>
        <w:rPr>
          <w:sz w:val="22"/>
          <w:lang w:eastAsia="en-US"/>
        </w:rPr>
        <w:t xml:space="preserve">zawierającego 2 mld CFU bakterii </w:t>
      </w:r>
      <w:r>
        <w:rPr>
          <w:i/>
          <w:iCs/>
          <w:sz w:val="22"/>
          <w:lang w:eastAsia="en-US"/>
        </w:rPr>
        <w:t>Lactobacillus rhamnosus GG ATCC53103</w:t>
      </w:r>
      <w:r>
        <w:rPr>
          <w:sz w:val="22"/>
          <w:lang w:eastAsia="en-US"/>
        </w:rPr>
        <w:t xml:space="preserve"> i </w:t>
      </w:r>
      <w:r>
        <w:rPr>
          <w:i/>
          <w:iCs/>
          <w:sz w:val="22"/>
          <w:lang w:eastAsia="en-US"/>
        </w:rPr>
        <w:t>Lactobacillus helveticus</w:t>
      </w:r>
      <w:r>
        <w:rPr>
          <w:sz w:val="22"/>
          <w:lang w:eastAsia="en-US"/>
        </w:rPr>
        <w:t xml:space="preserve"> w łącznym stężeniu 2 mld CFU/ kaps? 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dopuszcza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en-US"/>
        </w:rPr>
      </w:pPr>
      <w:r>
        <w:rPr>
          <w:rFonts w:eastAsia="Times New Roman"/>
          <w:b/>
          <w:bCs/>
          <w:color w:val="222222"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360"/>
        <w:rPr>
          <w:color w:val="000000"/>
          <w:sz w:val="22"/>
          <w:lang w:eastAsia="en-US"/>
        </w:rPr>
      </w:pPr>
      <w:r>
        <w:rPr>
          <w:sz w:val="22"/>
          <w:lang w:eastAsia="en-US"/>
        </w:rPr>
        <w:t xml:space="preserve">Czy </w:t>
      </w:r>
      <w:r>
        <w:rPr>
          <w:rFonts w:eastAsia="Times New Roman"/>
          <w:bCs/>
          <w:sz w:val="22"/>
          <w:u w:val="single"/>
          <w:lang w:eastAsia="en-US"/>
        </w:rPr>
        <w:t xml:space="preserve">w Pakiecie nr 2 poz. 401 </w:t>
      </w:r>
      <w:r>
        <w:rPr>
          <w:sz w:val="22"/>
          <w:lang w:eastAsia="en-US"/>
        </w:rPr>
        <w:t xml:space="preserve">Zamawiający dopuści zaoferowanie produktu EnteroDr., również zawierającego 250 mg drożdżaków </w:t>
      </w:r>
      <w:r>
        <w:rPr>
          <w:i/>
          <w:iCs/>
          <w:sz w:val="22"/>
          <w:lang w:eastAsia="en-US"/>
        </w:rPr>
        <w:t>Saccharomyces boulardii</w:t>
      </w:r>
      <w:r>
        <w:rPr>
          <w:sz w:val="22"/>
          <w:lang w:eastAsia="en-US"/>
        </w:rPr>
        <w:t xml:space="preserve"> / kaps.?. Produkt nie zawiera laktozy i może być podawany osobom z nietolerancją laktozy, zespołem złego wchłaniania glukozy-galaktozy i niedoborem laktazy. 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dopuszcza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50" w:hanging="35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Czy Zamawiający wymaga, aby paski testowe zaoferowane </w:t>
      </w:r>
      <w:r>
        <w:rPr>
          <w:color w:val="000000"/>
          <w:sz w:val="22"/>
          <w:u w:val="single"/>
          <w:lang w:eastAsia="en-US"/>
        </w:rPr>
        <w:t>w Pakiecie nr 20</w:t>
      </w:r>
      <w:r>
        <w:rPr>
          <w:color w:val="000000"/>
          <w:sz w:val="22"/>
          <w:lang w:eastAsia="en-US"/>
        </w:rPr>
        <w:t xml:space="preserve"> były wyrobem medycznym refundowanym (figurującym w wykazie wyrobów medycznych refundowanych przez MZ w dniu złożenia oferty)? Refundacja pasków testowych gwarantuje ich ciągłą dostępność na rynku, gdyż jest to konieczne do zaspokojenia zapotrzebowania na zakup pasków ze strony użytkowników indywidualnych z rozpoznaną cukrzycą typu 1 i 2 – natomiast paski nierefundowane mogą być w każdej chwili wycofane z obrotu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wymaga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/>
          <w:sz w:val="22"/>
          <w:lang w:eastAsia="en-US"/>
        </w:rPr>
        <w:t>Czy ze względu na specjalne warunki przechowywania i transportu pasków testowych określone przez producentów takich wyrobów, Zamawiający wymaga, aby oferentem w Pakiecie nr 20 była hurtownia farmaceutyczna?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wymaga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color w:val="222222"/>
          <w:sz w:val="22"/>
          <w:lang w:eastAsia="en-US"/>
        </w:rPr>
      </w:pPr>
      <w:r>
        <w:rPr>
          <w:rFonts w:eastAsia="Times New Roman"/>
          <w:b/>
          <w:bCs/>
          <w:color w:val="222222"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/>
          <w:sz w:val="22"/>
          <w:lang w:eastAsia="en-US"/>
        </w:rPr>
        <w:t xml:space="preserve">Czy Zamawiający wymaga zaoferowania </w:t>
      </w:r>
      <w:r>
        <w:rPr>
          <w:color w:val="000000"/>
          <w:sz w:val="22"/>
          <w:u w:val="single"/>
          <w:lang w:eastAsia="en-US"/>
        </w:rPr>
        <w:t>w Pakiecie nr 20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Times New Roman"/>
          <w:sz w:val="22"/>
          <w:lang w:eastAsia="en-US"/>
        </w:rPr>
        <w:t xml:space="preserve"> pasków testowych do glukometru z możliwością ustawienia odpowiedniej jednostki pomiarowej (mg/dl lub mmol/l) przez użytkownika?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bookmarkStart w:id="29" w:name="_Hlk177375862"/>
      <w:bookmarkEnd w:id="29"/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wymaga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color w:val="222222"/>
          <w:sz w:val="22"/>
          <w:lang w:eastAsia="en-US"/>
        </w:rPr>
      </w:pPr>
      <w:r>
        <w:rPr>
          <w:rFonts w:eastAsia="Times New Roman"/>
          <w:b/>
          <w:bCs/>
          <w:color w:val="222222"/>
          <w:sz w:val="22"/>
          <w:lang w:eastAsia="en-US"/>
        </w:rPr>
      </w:r>
      <w:bookmarkStart w:id="30" w:name="_Hlk177375862"/>
      <w:bookmarkStart w:id="31" w:name="_Hlk177375862"/>
      <w:bookmarkEnd w:id="31"/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/>
      </w:pPr>
      <w:r>
        <w:rPr>
          <w:sz w:val="22"/>
          <w:lang w:eastAsia="en-US"/>
        </w:rPr>
        <w:t>Paski testowe do glukometrów są wyrobem medycznym wymagającym zachowania specjalnych warunków przechowywania (temperatura i wilgotność w zakresie ściśle określonym przez producenta, wskazanym na każdym opakowaniu pasków). Przechowywanie pasków testowych w nieodpowiednich warunkach poskutkuje uzyskaniem zafałszowanych wyników pomiarów stężenia glukozy we krwi, powodując zagrożenie dla zdrowia i życia pacjentów. Wykonawca, który przechowuje paski testowe w warunkach nie odpowiadających wymogom producenta, szczególnie latem lub zimą (np. w starej szopie lub nieogrzewanym garażu), nie zagwarantuje prawidłowego działania takiego wyrobu. Czy wobec powyższego Zamawiający wymaga przedłożenia wraz z ofertą certyfikatu normy ISO 13485:2016, potwierdzającego przechowywanie testów diagnostycznych w odpowiednich warunkach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nie wymaga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222222"/>
          <w:sz w:val="22"/>
          <w:u w:val="single"/>
          <w:lang w:eastAsia="pl-PL"/>
        </w:rPr>
      </w:pPr>
      <w:r>
        <w:rPr>
          <w:rFonts w:eastAsia="Times New Roman"/>
          <w:b/>
          <w:bCs/>
          <w:color w:val="222222"/>
          <w:sz w:val="22"/>
          <w:u w:val="single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1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Pak. 2 poz. 167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color w:val="222222"/>
          <w:sz w:val="22"/>
          <w:lang w:eastAsia="pl-PL"/>
        </w:rPr>
        <w:t xml:space="preserve">Czy Zamawiający wymaga preparatu o subs. czynnej  </w:t>
      </w:r>
      <w:r>
        <w:rPr>
          <w:rFonts w:eastAsia="Times New Roman"/>
          <w:b/>
          <w:bCs/>
          <w:color w:val="222222"/>
          <w:sz w:val="22"/>
          <w:lang w:eastAsia="pl-PL"/>
        </w:rPr>
        <w:t>Ferri hydroxidum dextranum (CosmoFer)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  <w:t>Zamawiający dopuszcza, nie wymag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222222"/>
          <w:sz w:val="22"/>
          <w:lang w:eastAsia="pl-PL"/>
        </w:rPr>
      </w:pPr>
      <w:r>
        <w:rPr>
          <w:rFonts w:eastAsia="Times New Roman"/>
          <w:b/>
          <w:bCs/>
          <w:color w:val="222222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Do §1 ust. 7 i §8 ust.2 pkt 1) wzoru umowy: Prosimy o modyfikację treści §1 ust. 7 i §8 ust.2 pkt 1) , poprzez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 Aktualna treść §1 ust. 7 i §8 ust.2 pkt 1) jest na tyle ogólna, że na jej podstawie wykonawcy nie są w stanie określić faktycznej wielkości przedmiotu zamówienia w zakresie jego poszczególnych pozycji asortymentowych oraz nie są w stanie dokonać prawidłowej kalkulacji na potrzeby składanej oferty. 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 KIO uznała, że chociaż Zamawiający rzeczywiście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 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bookmarkStart w:id="32" w:name="_Hlk177376020"/>
      <w:r>
        <w:rPr>
          <w:b/>
          <w:bCs/>
          <w:sz w:val="22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bookmarkStart w:id="33" w:name="_Hlk177376020"/>
      <w:r>
        <w:rPr>
          <w:b/>
          <w:bCs/>
          <w:sz w:val="22"/>
        </w:rPr>
        <w:t>Zamawiający nie wyraża zgody</w:t>
      </w:r>
      <w:bookmarkEnd w:id="33"/>
      <w:r>
        <w:rPr>
          <w:b/>
          <w:bCs/>
          <w:sz w:val="22"/>
        </w:rPr>
        <w:t>, 20% dotyczy całej wartości umow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Do §6 ust. 1 pkt 2) wzoru umowy: Czy Zamawiający wyrazi zgodę na zmianę kary umownej zastrzeżonej §6 ust. 1 pkt 2) wzoru umowy, w taki sposób, aby wynosiła ona 0,5% wartości brutto niezrealizowanej w terminie dostawy za każdy dzień zwłoki?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nie wyraża zgod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. Do §6 ust. 1 pkt 3) wzoru umowy: Czy Zamawiający wyrazi zgodę na zmianę kary umownej zastrzeżonej §6 ust. 1 pkt 3) wzoru umowy, w taki sposób, aby wynosiła ona 0,05% wartości brutto niezrealizowanej w terminie dostawy za każdą godzinę zwłoki?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Zamawiający nie wyraża zgod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Do §8 ust. 4 pkt 1) lit. a) wzoru umowy. Prosimy o ograniczenie terminu na jaki możliwe będzie ewentualne przedłużenie terminu obowiązywania umowy do 6 miesięcy. Wyjaśniamy, że zastrzeżenie przez Zamawiającego możliwości przedłożenia czasu trwania umowy do 48 miesięcy jest nieproporcjonalnie duże w stosunku do terminu podstawowego (12-miesięcznego). W tym miejscu wskazujemy na wyrok Krajowej Izby Odwoławczej Wyrok z 20.09.2021 r. nr KIO 2450/21 (Legalis nr 2839179) gdzie Izba krytycznie odnosi się do tego rodzaju modyfikacji: „W przedmiotowym postępowaniu w świetle postanowień projektu umowy dotyczących opcji, wykonawca w stosunku do przeważającego zakresu przedmiotu zamówienia nie zna ostatecznego czasu trwania usługi ani poszczególnych okresów jej trwania, ani okoliczności, od których zależy, czy zamawiający skorzysta z opcji. Przy czym podkreślić należy, że o ile niepewność wykonawców co do skorzystania przez zamawiających z prawa opcji jest naturalną cechą tej instytucji, o tyle w niniejszym stanie faktycznym, niepewność ta dotyczy przedmiotu zamówienia w zdecydowanie przeważającej jego części (44 miesiące opcji wobec 3 miesięcy zamówienia podstawowego) i w dodatku bez dookreślenia dalszych zasad, na jakich będzie realizowana opcja. Powyższe naruszenie art. 99 ust. 1 PrZamPubl wiąże się też z naruszeniem art. 16 PrZamPubl, przede wszystkim w kontekście braku zachowania przez zamawiającego zasady przejrzystości, a ponadto wiąże się z naruszeniem art. 353¹ KC, gdyż projekt umowy w zakresie dotyczącym opcji sprzeciwia się ustawie, a także zasadom współżycia społecznego. Za nieuprawnione należy bowiem uznać takie ukształtowanie stosunku, które nie pozwala wykonawcy powziąć wiedzy co do przeważającego zakresu umowy, a w konsekwencji co do ryzyk związanych z realizacją tej umowy.”. Również w wyroku o sygn. akt KIO 1807/12 Izba wyraziła pogląd, zgodnie z którym „mimo braku wyraźnego ograniczenia, nie było celem ustawodawcy stworzenie podstawy prawnej do zaistnienia sytuacji, w ramach której zamówienie podstawowe będzie miało charakter mniejszościowy wobec zamówienia objętego prawem opcji. W ww. wyroku Izba wskazała zatem, że nie ma przeszkód, aby zamówienie przewidywało prawo opcji, lecz jako pewny margines realizacji całego zamówienia, nie zaś jako jego przeważającą część.”.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bookmarkStart w:id="34" w:name="_Hlk177376313"/>
      <w:bookmarkEnd w:id="34"/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Zamawiający wyraża zgodę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35" w:name="_Hlk177376313"/>
      <w:bookmarkStart w:id="36" w:name="_Hlk177376313"/>
      <w:bookmarkEnd w:id="36"/>
    </w:p>
    <w:p>
      <w:pPr>
        <w:pStyle w:val="Normal"/>
        <w:spacing w:lineRule="auto" w:line="360"/>
        <w:rPr>
          <w:rFonts w:eastAsia="Times New Roman"/>
          <w:color w:val="000000"/>
          <w:sz w:val="22"/>
          <w:lang w:eastAsia="pl-PL"/>
        </w:rPr>
      </w:pPr>
      <w:r>
        <w:rPr>
          <w:sz w:val="22"/>
        </w:rPr>
        <w:t>5. Do §8 ust.5 projektu umowy prosimy o dodanie zastrzeżenia, że w przypadku gdy strony nie dojdą do porozumienia w zakresie zmiany wynagrodzenia Wykonawcy w oparciu o §8 ust.5 wzoru umowy, zarówno Wykonawca jaki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Normal"/>
        <w:spacing w:lineRule="auto" w:line="360"/>
        <w:rPr/>
      </w:pPr>
      <w:bookmarkStart w:id="37" w:name="_Hlk177376598"/>
      <w:bookmarkEnd w:id="37"/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nie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  <w:bookmarkStart w:id="38" w:name="_Hlk177376598"/>
      <w:bookmarkStart w:id="39" w:name="_Hlk177376598"/>
      <w:bookmarkEnd w:id="39"/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2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związku z niedostępnością na rynku produktów w : pakiet 2 poz.6, pakiet 2 poz 137, pakiet 2 poz 204, pakiet 2 poz 435,pakiet 2 poz 442, pakiet nr 21 poz. 27</w:t>
      </w:r>
    </w:p>
    <w:p>
      <w:pPr>
        <w:pStyle w:val="Default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 Zamawiający wyrazi zgodę na podanie ostatniej ceny i informacji pod pakietem?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wyraża zgodę.</w:t>
      </w:r>
    </w:p>
    <w:p>
      <w:pPr>
        <w:pStyle w:val="Default"/>
        <w:spacing w:lineRule="auto" w:line="360"/>
        <w:ind w:left="5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brakiem na rynku dawki 180-200 mg Ca++ zwracamy się s prośbą o dopuszczenie do wyceny produktu calcium zawierającego 177 mg ca++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związku z niedostępnością na rynku produktu: pakiet 21 poz.27, Czy Zamawiający wyrazi zgodę na podanie ostatniej ceny i informacji pod pakietem?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wyraża zgodę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3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284" w:right="0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Czy Zamawiający w </w:t>
      </w:r>
      <w:r>
        <w:rPr>
          <w:rFonts w:cs="Arial" w:ascii="Arial" w:hAnsi="Arial"/>
          <w:b/>
          <w:sz w:val="22"/>
          <w:szCs w:val="22"/>
          <w:u w:val="single"/>
        </w:rPr>
        <w:t>Pakiecie 11 pozycja 4</w:t>
      </w:r>
      <w:r>
        <w:rPr>
          <w:rFonts w:cs="Arial" w:ascii="Arial" w:hAnsi="Arial"/>
          <w:bCs/>
          <w:sz w:val="22"/>
          <w:szCs w:val="22"/>
        </w:rPr>
        <w:t xml:space="preserve"> dopuści produkt leczniczy Glycophos 20 amp. x 20 ml z przeliczeniem ilości opakowań? Producent zakończył produkcję produktu leczniczego Addiphos.</w:t>
      </w:r>
    </w:p>
    <w:p>
      <w:pPr>
        <w:pStyle w:val="Normal"/>
        <w:suppressAutoHyphens w:val="false"/>
        <w:spacing w:lineRule="auto" w:line="360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Zamawiający wyraża zgodę.</w:t>
      </w:r>
    </w:p>
    <w:p>
      <w:pPr>
        <w:pStyle w:val="Akapitzlist"/>
        <w:tabs>
          <w:tab w:val="clear" w:pos="708"/>
          <w:tab w:val="left" w:pos="3855" w:leader="none"/>
        </w:tabs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y Zamawiający w </w:t>
      </w:r>
      <w:r>
        <w:rPr>
          <w:rFonts w:cs="Arial" w:ascii="Arial" w:hAnsi="Arial"/>
          <w:b/>
          <w:sz w:val="22"/>
          <w:szCs w:val="22"/>
          <w:u w:val="single"/>
        </w:rPr>
        <w:t xml:space="preserve">Pakiecie 17 pozycja 1 i 2 </w:t>
      </w:r>
      <w:r>
        <w:rPr>
          <w:rFonts w:cs="Arial" w:ascii="Arial" w:hAnsi="Arial"/>
          <w:bCs/>
          <w:sz w:val="22"/>
          <w:szCs w:val="22"/>
        </w:rPr>
        <w:t>dopuści koncentrat do sporządzania roztworu do infuzji , nie wymagający przechowywania w lodówce zgodnie z zapisem w ChPL x 10 ampułek ?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wyraża zgodę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4</w:t>
      </w:r>
    </w:p>
    <w:p>
      <w:pPr>
        <w:pStyle w:val="Normal"/>
        <w:spacing w:lineRule="auto" w:line="360"/>
        <w:rPr>
          <w:b/>
          <w:b/>
          <w:bCs/>
          <w:sz w:val="22"/>
          <w:lang w:eastAsia="en-US"/>
        </w:rPr>
      </w:pPr>
      <w:r>
        <w:rPr>
          <w:b/>
          <w:bCs/>
          <w:sz w:val="22"/>
        </w:rPr>
        <w:t>Pak. 11 poz. 4 (Glycopho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e względu na wycofanie produktu Addiphos z obrotu do końca tego roku zwracamy się z prośbą o dopuszczenie do pakietu numer 25 pozycja 4, fosforanów organicznych typu Glycophos w opakowaniu typu ampułka po 20 ml pakowanym po 20 szt. z możliwością przeliczenia w zamówieniu potrzebnej szacunkowej ilości jednostek miary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wyraża zgodę w pakiecie nr 11 poz. nr 4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Zestaw pytań nr 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Pakiet 10 pozycja 1 Czy Zamawiający zgodzi się na dopuszczenie diety w siedmiu smakach: owoce leśne, mokka, truskawka, wanilia, brzoskwinia - mango, neutralny, czerwone owoce? Pozostałe parametry zgodnie z SWZ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Pakiet 10 pozycja 2 Czy z związku z czasowym brakiem diety w opakowaniu 1000 ml, Zamawiający wyrazi zgodę na wycenę diety w opakowaniu 500 ml, po odpowiednim przeliczeniu?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bookmarkStart w:id="40" w:name="_Hlk177376683"/>
      <w:bookmarkEnd w:id="40"/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  <w:bookmarkStart w:id="41" w:name="_Hlk177376683"/>
      <w:bookmarkStart w:id="42" w:name="_Hlk177376683"/>
      <w:bookmarkEnd w:id="42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Pakiet 10 pozycja 4 Zamawiający wyspecyfikował w pakiecie 10 w pozycji 4 dietę polimeryczną, wysokobiałkową, zawierającą cztery rodzaje białka. Czy w związku z powyższym zamawiający oczekuje diety zawierającej białka kazeiny, serwatki, soi i grochu w ilości min 10g/100ml?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, nie wymag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Pakiet 10 pozycja 5 Czy Zamawiający w pakiecie nr 10 w pozycji 5 wymaga diety o zawartości glutaminy 1,56g/100ml oraz białka 7,5g/100 ml w oparciu o cztery rodzaje białka kazeina, serwatka, soja i groch ? Pozostałe parametry zgodnie z SWZ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, nie wymag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Pakiet 10 pozycja 10, 11 Czy Zamawiający zgodzi się na zaoferowanie diety Nutrison Energy - kompletnej, hiperkalorycznej, bezresztkowej, opartej na mieszaninie białek (kazeina, serwatka, soja, groch) 6g/100ml, bezsmakowa, zawartość EPA/DHA 0,34g /1000 ml, tłuszcze: MCT, olej słonecznikowy, olej rzepakowy, olej rybi, 6 naturalnych karotenoidów, o osmolarności 400 mOsmol/l; w opakowaniu kompatybilnym z zestawami Flocare?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Pakiet 10 pozycja 12, 13 Czy Zamawiający zgodzi się na zaoferowanie diety Nutrison - kompletnej, normokalorycznej, bezresztkowej, bezsmakowej, opartej na mieszaninie białek (kazeina, serwatka, soja, groch) (4g/100ml), zawartość EPA/DHA 0,34g/1000 ml, bez zawartości tłuszczy MCT oraz 6 naturalnych karotenoidów, o osmolarności 270 mOsm/l?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7. Pakiet 10 pozycja 14, 15 Czy Zamawiający zgodzi się na zaoferowanie diety Nutrison Multi Fibre kompletnej, normokalorycznej, bogatoresztkowej MF6 (6 rodzajów błonnika 50% rozpuszczalnego, 50% nierozpuszczalnego), bezsmakowej, opartej na mieszaninie białek (kazeina, serwatka, soja, groch) (4g/100ml), zawartość EPA/DHA 0,34g/1000 ml, zawierająca tłuszcze MCT i 6 naturalnych karotenoidów, o osmolarności 270mOsm/l?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Projekt umowy Z uwagi na to, że w przypadku żywności medycznej krótszy termin przydatności do spożycia jest związany z brakiem substancji konserwujących i utrwalaczy, a tym samym świadczy o wysokiej jakości produktu wnosimy o to, aby w paragrafie 1, ust 13, dla pakietu 10 żywności medycznej, oferowany przedmiot zamówienia posiadał termin przydatności nie krótszy niż 6 miesięcy, a dla pakietu 30 poz. 1, 2, 3, 7 - oferowany przedmiot zamówienia posiadał termin przydatności nie krótszy niż 3 miesiące?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</w:rPr>
        <w:t>Zamawiający dopuszcza krótszy termin tylko w ramach pakietu nr 10 i 30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9. Pakiet 39, pozycja 1 Prosimy Zamawiającego o dopuszczenie mleka początkowego nieoznakowanego jako żywność ekologiczna. Każde mleko modyfikowane dostępne na rynku podlega rygorystycznym wymaganiom przepisów prawa. Zgodnie z wytycznymi FAO/WHO w żywieniu niemowląt i małych dzieci należy wykorzystywać żywność wysokiej jakości, naturalną, mało przetworzoną, najlepiej pochodzącą z kontrolowanych upraw i/lub hodowli, bądź gotowe przetwory produkowane dla niemowląt i małych dzieci, które muszą spełniać określone przepisami prawa żywnościowego rygorystyczne wymagania dotyczące składu, wartości odżywczej i jakości zdrowotnej. Mieszaninę prebiotyków GOS i FOS. Oczekiwanie mleka zawierającego w składzie wyłącznie krótkołańcuchowych GOS nie ma podstaw medycznych. Mleko początkowe modyfikowane swoim składem powinno być jak najbardziej zbliżone do mleka matki, które zawiera ponad 150 różnych oligosacharydów – zarówno krótkołańcuchowych, jak i długołańcuchowych. Zatem bardziej zasadnym wydaje się zwiększenie różnorodności składu mleka modyfikowanego. W badaniach klinicznych wykazano, że dodatek krótkołańcuchowych GOS i długołańcuchowych FOS w stosunku 9:1 w stężeniu 0,8 g/100 ml doprowadził do uzyskania bardziej miękkiej konsystencji stolca i zwiększenia udziału pożądanych bifidobakterii w kale niemowląt. O zawartości białka 1,3 g, LCPUFA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dp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</w:rPr>
        <w:t>mawiający dopuszcza mleko początkowe nieoznakowane jako żywność ekologiczna pod warunkiem wykazania, że zaoferowany produkt posiada parametry równoważne do pozostałych wskazanych w opisie mleka w pakiecie nr 39, pozycja 1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adaniach klinicznych prowadzonych na niemowlętach karmionych mlekiem modyfikowanym wzbogaconym o GOS wykazano, że: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biotyk GOS przyczynia się do konsystencji i częstotliwości oddawania stolca – podobnie jak u dzieci karmionych piersią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- u dzieci karmionych preparatem wzbogaconym o prebiotyki GOS stwierdzono znamienny wzrost liczny pałeczek kwasu mlekowego i bifidobakterii w kale w porównaniu do grupy karmionej preparatem niezawierającym GOS (efekt prebiotyczny)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w badaniach klinicznych wskazano również, że prebiotyki  GOS wpływa na zapobieganie kolce niemowlęc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0. Pakiet 39, pozycja 2 Prosimy Zamawiającego o dopuszczenie mleka hipoalergicznego, modyfikowanego, zawierające oligosacharydy GOS/FOS, białko o znacznym stopniu hydrolizy, LCPUFA, od urodzenia, gotowe do spożycia. Oczekiwanie mleka zawierającego w składzie wyłącznie krótkołańcuchowych GOS nie ma podstaw medycznych. Mleko początkowe modyfikowane swoim składem powinno być jak najbardziej zbliżone do mleka matki, które zawiera ponad 150 różnych oligosacharydów – zarówno krótkołańcuchowych, jak i długołańcuchowych. Zatem bardziej zasadnym wydaje się zwiększenie różnorodności składu mleka modyfikowanego. W badaniach klinicznych wykazano, że dodatek krótkołańcuchowych GOS i długołańcuchowych FOS w stosunku 9:1 w stężeniu 0,8 g/100 ml doprowadził do uzyskania bardziej miękkiej konsystencji stolca i zwiększenia udziału pożądanych bifidobakterii w kale niemowląt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pl-PL"/>
        </w:rPr>
        <w:t>dp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</w:rPr>
        <w:t>mawiający wymaga zaoferowania produktu zgodnego z opisem zawartym w pakiecie nr 39 pozycja 2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adaniach klinicznych prowadzonych na niemowlętach karmionych mlekiem modyfikowanym wzbogaconym o GOS wykazano, że: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biotyk GOS przyczynia się do konsystencji i częstotliwości oddawania stolca – podobnie jak u dzieci karmionych piersią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- u dzieci karmionych preparatem wzbogaconym o prebiotyki GOS stwierdzono znamienny wzrost liczny pałeczek kwasu mlekowego i bifidobakterii w kale w porównaniu do grupy karmionej preparatem niezawierającym GOS (efekt prebiotyczny)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w badaniach klinicznych wskazano również, że prebiotyki  GOS wpływa na zapobieganie kolce niemowlęc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1. Pakiet 39, pozycja 3 Prosimy Zamawiającego o wykreślenie pozycji i przeniesienie jej do innego pakietu. Pozwoli to na przystąpienie większej ilości oferentów a Zamawiającemu wybór najkorzystniejszej oferty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nie wyraża zgod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2. Pakiet 40, pozycja 1 Prosimy Zamawiającego o dopuszczenie mleka początkowego z zawartością białka 1,3g/100ml gotowego do spożycia produktu, wzbogaconego w HMO i kwasy LCPUFA, nie zawiera oleju palmowego opakowanie 24x90ml? Czy Zamawiający jako kryterium równoważności dla wskazanego w opisie przedmiotu zamówienia, opatentowanego białka OptiPro uznaje zastosowanie białka mleka krowiego, zmodyfikowanego w taki sposób, aby odpowiadało potrzebom dziecka w określonym przez Zamawiającego wieku? Prawo Zamówień Publicznych, zgodnie z art. 99 ust 6, nakłada na Zamawiającego obowiązek, aby w przypadku, gdy ten posłuży się w OPZ znakiem towarowym lub patentem, wskazał kryterium równoważności dla danego parametru. Firma Nestle w swoich materiałach marketingowych określa białko OptiPro jako zaawansowaną technologię białka. W składzie produktów OptiPro możemy natomiast przeczytać, że opiera się ono na mleku krowim. Tym samym można przyjąć, że białko OptiPro jest białkiem mleka krowiego, zmodyfikowanym dzięki „zaawansowanej technologii” w taki sposób, aby odpowiadało potrzebom dziecka w określonym wieku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dopuszcza, uznaje kryterium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sz w:val="22"/>
        </w:rPr>
        <w:t>13. Pakiet 40, pozycja 2 Prosimy Zamawiającego o dopuszczenie hypoalergicznego mleka początkowego dla niemowląt częściowo hydrolizowanym białkiem w ilości 1,5g/100ml wzbogacone w żelazo w ilości min 0,53 mg/100ml, nie zawiera oleju palmowego. Czy Zamawiający jako kryterium równoważności dla wskazanego w opisie przedmiotu zamówienia, opatentowanego białka OptiPro uznaje zastosowanie białka mleka krowiego, zmodyfikowanego w taki sposób, aby odpowiadało potrzebom dziecka w określonym przez Zamawiającego wieku? Prawo Zamówień Publicznych, zgodnie z art. 99 ust 6, nakłada na Zamawiającego obowiązek, aby w przypadku, gdy ten posłuży się w OPZ znakiem towarowym lub patentem, wskazał kryterium równoważności dla danego parametru. Firma Nestle w swoich materiałach marketingowych określa białko OptiPro jako zaawansowaną Page 3 9 września 2024 technologię białka. W składzie produktów OptiPro możemy natomiast przeczytać, że opiera się ono na mleku krowim. Tym samym można przyjąć, że białko OptiPro jest białkiem mleka krowiego, zmodyfikowanym dzięki „zaawansowanej technologii” w taki sposób, aby odpowiadało potrzebom dziecka w określonym wie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b/>
          <w:sz w:val="22"/>
        </w:rPr>
        <w:t>Zamawiający nie dopuszcza, uznaje jako kryterium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prosi aby na etapie wypełniania oferty (formularza cenowego) Wykonawcy powołali się na udzieloną odpowiedz, jeśli zmiana nie została uwzględniona w formularzu cenowym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W wyniku udzielonych odpowiedzi Zamawiający zmienia formularz wzoru umowy stanowiący </w:t>
      </w:r>
      <w:r>
        <w:rPr>
          <w:b/>
          <w:bCs/>
          <w:color w:val="000000"/>
          <w:sz w:val="22"/>
        </w:rPr>
        <w:t>Załącznik nr 4 do SWZ – Projekt umowy po zmianach</w:t>
      </w:r>
    </w:p>
    <w:p>
      <w:pPr>
        <w:pStyle w:val="Normal"/>
        <w:rPr>
          <w:bCs/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 xml:space="preserve">Członek: </w:t>
        <w:tab/>
        <w:t xml:space="preserve">            - Monika K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bCs/>
          <w:color w:val="FFFFFF"/>
          <w:sz w:val="22"/>
        </w:rPr>
      </w:pPr>
      <w:r>
        <w:rPr>
          <w:bCs/>
          <w:color w:val="FFFFFF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bCs/>
          <w:color w:val="FFFFFF"/>
          <w:sz w:val="22"/>
        </w:rPr>
      </w:pPr>
      <w:r>
        <w:rPr>
          <w:bCs/>
          <w:color w:val="FFFFFF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  <w:t>P.O.</w:t>
      </w:r>
      <w:r>
        <w:rPr>
          <w:sz w:val="22"/>
        </w:rPr>
        <w:t xml:space="preserve"> </w:t>
      </w:r>
      <w:r>
        <w:rPr>
          <w:rFonts w:eastAsia="Times New Roman"/>
          <w:b/>
          <w:bCs/>
          <w:kern w:val="2"/>
          <w:sz w:val="22"/>
          <w:lang w:eastAsia="zh-CN"/>
        </w:rPr>
        <w:t>DYREKT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Arial"/>
          <w:b/>
          <w:b/>
          <w:iCs/>
          <w:kern w:val="2"/>
          <w:sz w:val="22"/>
          <w:lang w:eastAsia="zh-CN"/>
        </w:rPr>
      </w:pPr>
      <w:r>
        <w:rPr>
          <w:rFonts w:eastAsia="Arial"/>
          <w:b/>
          <w:kern w:val="2"/>
          <w:sz w:val="22"/>
          <w:lang w:eastAsia="zh-CN"/>
        </w:rPr>
        <w:t xml:space="preserve">        </w:t>
      </w:r>
      <w:r>
        <w:rPr>
          <w:rFonts w:eastAsia="Arial"/>
          <w:b/>
          <w:kern w:val="2"/>
          <w:sz w:val="22"/>
          <w:lang w:eastAsia="zh-CN"/>
        </w:rPr>
        <w:tab/>
        <w:t xml:space="preserve">     </w:t>
        <w:tab/>
        <w:tab/>
        <w:tab/>
        <w:tab/>
        <w:tab/>
        <w:tab/>
        <w:t xml:space="preserve">                        Beata Pest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rPr>
          <w:rFonts w:eastAsia="Times New Roman"/>
          <w:bCs/>
          <w:kern w:val="2"/>
          <w:sz w:val="16"/>
          <w:szCs w:val="16"/>
          <w:lang w:eastAsia="zh-CN"/>
        </w:rPr>
      </w:pPr>
      <w:r>
        <w:rPr>
          <w:rFonts w:eastAsia="Arial"/>
          <w:b/>
          <w:iCs/>
          <w:kern w:val="2"/>
          <w:sz w:val="22"/>
          <w:lang w:eastAsia="zh-CN"/>
        </w:rPr>
        <w:t xml:space="preserve">  </w:t>
      </w:r>
      <w:r>
        <w:rPr>
          <w:rFonts w:eastAsia="Times New Roman"/>
          <w:b/>
          <w:iCs/>
          <w:kern w:val="2"/>
          <w:sz w:val="22"/>
          <w:lang w:eastAsia="zh-CN"/>
        </w:rPr>
        <w:tab/>
        <w:tab/>
        <w:tab/>
        <w:tab/>
        <w:tab/>
        <w:tab/>
        <w:tab/>
      </w:r>
      <w:r>
        <w:rPr>
          <w:rFonts w:eastAsia="Times New Roman"/>
          <w:iCs/>
          <w:kern w:val="2"/>
          <w:sz w:val="22"/>
          <w:lang w:eastAsia="zh-CN"/>
        </w:rPr>
        <w:t xml:space="preserve">           </w:t>
      </w:r>
      <w:r>
        <w:rPr>
          <w:rFonts w:eastAsia="Times New Roman"/>
          <w:iCs/>
          <w:kern w:val="2"/>
          <w:sz w:val="16"/>
          <w:szCs w:val="16"/>
          <w:lang w:eastAsia="zh-CN"/>
        </w:rPr>
        <w:tab/>
        <w:t xml:space="preserve">                (oryginalny podpis w aktach sprawy)</w:t>
      </w:r>
    </w:p>
    <w:p>
      <w:pPr>
        <w:pStyle w:val="Normal"/>
        <w:rPr>
          <w:rFonts w:eastAsia="Times New Roman"/>
          <w:bCs/>
          <w:kern w:val="2"/>
          <w:sz w:val="22"/>
          <w:szCs w:val="16"/>
          <w:lang w:eastAsia="zh-CN"/>
        </w:rPr>
      </w:pPr>
      <w:r>
        <w:rPr>
          <w:rFonts w:eastAsia="Times New Roman"/>
          <w:bCs/>
          <w:kern w:val="2"/>
          <w:sz w:val="22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27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cs="Arial"/>
      <w:b/>
      <w:bCs/>
      <w:sz w:val="22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jc w:val="left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jc w:val="left"/>
    </w:pPr>
    <w:rPr>
      <w:rFonts w:ascii="Calibri" w:hAnsi="Calibri" w:eastAsia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Andale Sans UI" w:cs="Tahoma"/>
      <w:kern w:val="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0:00Z</dcterms:created>
  <dc:creator>start</dc:creator>
  <dc:description/>
  <cp:keywords/>
  <dc:language>en-US</dc:language>
  <cp:lastModifiedBy>start</cp:lastModifiedBy>
  <cp:lastPrinted>2021-08-19T12:43:00Z</cp:lastPrinted>
  <dcterms:modified xsi:type="dcterms:W3CDTF">2024-09-16T11:46:00Z</dcterms:modified>
  <cp:revision>15</cp:revision>
  <dc:subject/>
  <dc:title/>
</cp:coreProperties>
</file>