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1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 xml:space="preserve">Ostrze proste kompatybilne </w:t>
      </w:r>
      <w:r>
        <w:rPr>
          <w:rFonts w:cs="Calibri" w:ascii="Ubuntu Light" w:hAnsi="Ubuntu Light"/>
          <w:b/>
          <w:bCs/>
          <w:color w:val="000000"/>
          <w:sz w:val="20"/>
          <w:szCs w:val="20"/>
        </w:rPr>
        <w:t xml:space="preserve">z urządzeniem posiadanym przez Zamawiającego - </w:t>
      </w:r>
      <w:r>
        <w:rPr>
          <w:rFonts w:cs="Ubuntu Light" w:ascii="Ubuntu Light" w:hAnsi="Ubuntu Light"/>
          <w:b/>
          <w:sz w:val="20"/>
          <w:szCs w:val="20"/>
        </w:rPr>
        <w:t>Shaverem M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77"/>
        <w:gridCol w:w="1276"/>
        <w:gridCol w:w="1417"/>
        <w:gridCol w:w="1276"/>
        <w:gridCol w:w="992"/>
        <w:gridCol w:w="1276"/>
        <w:gridCol w:w="1418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opakowa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2"/>
              <w:rPr>
                <w:rFonts w:ascii="Ubuntu Light" w:hAnsi="Ubuntu Light" w:eastAsia="Ubuntu, Ubuntu;Arial;Times New Roman" w:cs="Ubuntu, Ubuntu;Arial;Times New Roman"/>
                <w:sz w:val="18"/>
                <w:szCs w:val="18"/>
              </w:rPr>
            </w:pPr>
            <w:r>
              <w:rPr>
                <w:rFonts w:eastAsia="Ubuntu, Ubuntu;Arial;Times New Roman" w:cs="Ubuntu, Ubuntu;Arial;Times New Roman" w:ascii="Ubuntu Light" w:hAnsi="Ubuntu Light"/>
                <w:sz w:val="18"/>
                <w:szCs w:val="18"/>
                <w:lang w:eastAsia="en-US"/>
              </w:rPr>
              <w:t xml:space="preserve">Ostrze proste do shawera rozmiar 4 mm, jednorazowego użytku,  z drenem irygacyjnym w zestawie, kompatybilne z shawerem M5 firmy Medtronic. </w:t>
            </w:r>
          </w:p>
          <w:p>
            <w:pPr>
              <w:pStyle w:val="Standard"/>
              <w:spacing w:before="120" w:after="120"/>
              <w:jc w:val="both"/>
              <w:rPr>
                <w:rFonts w:ascii="Ubuntu Light" w:hAnsi="Ubuntu Light" w:eastAsia="Arial Unicode MS" w:cs="Tunga"/>
                <w:sz w:val="20"/>
                <w:szCs w:val="20"/>
              </w:rPr>
            </w:pPr>
            <w:r>
              <w:rPr>
                <w:rFonts w:eastAsia="Ubuntu, Ubuntu;Arial;Times New Roman" w:cs="Ubuntu, Ubuntu;Arial;Times New Roman" w:ascii="Ubuntu Light" w:hAnsi="Ubuntu Light"/>
                <w:sz w:val="18"/>
                <w:szCs w:val="18"/>
                <w:lang w:eastAsia="en-US"/>
              </w:rPr>
              <w:t>Opakowanie zbiorcze 5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5 op. (po 5 sztu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Podpis Wykonawcy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ałącznik Nr 2 do SWZ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2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>– Oznaczniki naczyniow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77"/>
        <w:gridCol w:w="1418"/>
        <w:gridCol w:w="1275"/>
        <w:gridCol w:w="1276"/>
        <w:gridCol w:w="992"/>
        <w:gridCol w:w="1276"/>
        <w:gridCol w:w="1418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aszetek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saszetkę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Oznaczniki silikonowe do podejścia pod naczynia, kolory – niebieski, żółty, biały, czerwony w rozmiarze o średnicy 1,5mm, sterylnie pakowane w saszetki po 2 sztuki</w:t>
            </w:r>
            <w:r>
              <w:rPr>
                <w:rFonts w:cs="Ubuntu Light" w:ascii="Ubuntu Light" w:hAnsi="Ubuntu Light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Trebuchet MS"/>
                <w:sz w:val="18"/>
                <w:szCs w:val="18"/>
              </w:rPr>
            </w:pPr>
            <w:r>
              <w:rPr>
                <w:rFonts w:cs="Trebuchet MS" w:ascii="Ubuntu Light" w:hAnsi="Ubuntu Light"/>
                <w:sz w:val="18"/>
                <w:szCs w:val="18"/>
              </w:rPr>
              <w:t>96 saszetek (po 2 sztu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ego środka ochrony indywidualnej. 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3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>– Pierścienie do zespole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417"/>
        <w:gridCol w:w="1701"/>
        <w:gridCol w:w="992"/>
        <w:gridCol w:w="851"/>
        <w:gridCol w:w="1276"/>
        <w:gridCol w:w="1134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akowań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/zesta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/sztukę/zesta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>Pierścienie służące do zespalania naczyń obwodowych, wykonane z poliwęglanu oraz stali chirurgicznej</w:t>
            </w:r>
          </w:p>
          <w:p>
            <w:pPr>
              <w:pStyle w:val="Normal"/>
              <w:widowControl w:val="false"/>
              <w:snapToGrid w:val="false"/>
              <w:rPr>
                <w:rFonts w:ascii="Ubuntu Light" w:hAnsi="Ubuntu Light" w:cs="Tunga"/>
                <w:color w:val="000000"/>
                <w:sz w:val="18"/>
                <w:szCs w:val="18"/>
              </w:rPr>
            </w:pP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 xml:space="preserve">przeznaczone do łączenia żył i tętnic o średnicy od 1 mm do 4 mm pakowane sterylnie po 1 sztuce.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>Dostępne rozmiary 1,0mm,1,5mm, 2,0mm, 2,5mm 3,0mm 3,5mm, 4,0mm.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>Opakowanie zbiorcze 6 szt. danego roz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2 opakowania (po 6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ierścienie służące do zespalania naczyń obwodowych, wykonane z poliwęglanu oraz stali chirurgicznej przeznaczone do łączenia żył i tętnic o średnicy od 1 mm do 4 mm pakowane sterylnie po 1 sztuce. Dostępne rozmiary 1,0mm,1,5mm, 2,0mm, 2,5mm 3,0mm 3,5mm, 4,0mm.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akowanie zbiorcze 1 szt. danego roz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Zestaw narzędzi wielokrotnego użytku do wykonywania zespoleń naczyń krwionośnych za pomocą pierścieni wg opisu w pkt 1 i 2, Kompletny zestaw narzędzi składa się z: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1.Narzędzie tytanowe do wykonywania zespolenia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2.Przyrząd do pomiaru średnicy naczyń.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3.Pęsety - 2 sztuki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4.Pojemnik do stery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1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4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>– Bezpieczny jednorazowy skalp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5076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992"/>
        <w:gridCol w:w="1134"/>
        <w:gridCol w:w="1134"/>
        <w:gridCol w:w="1134"/>
        <w:gridCol w:w="850"/>
        <w:gridCol w:w="851"/>
        <w:gridCol w:w="850"/>
        <w:gridCol w:w="993"/>
        <w:gridCol w:w="1275"/>
        <w:gridCol w:w="1276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sztuk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12</w:t>
            </w:r>
          </w:p>
        </w:tc>
      </w:tr>
      <w:tr>
        <w:trPr>
          <w:trHeight w:val="3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2"/>
              <w:rPr>
                <w:sz w:val="18"/>
                <w:szCs w:val="18"/>
              </w:rPr>
            </w:pPr>
            <w:r>
              <w:rPr>
                <w:rFonts w:eastAsia="Ubuntu, Ubuntu;Arial;Times New Roman" w:cs="Ubuntu, Ubuntu;Arial;Times New Roman" w:ascii="Ubuntu Light" w:hAnsi="Ubuntu Light"/>
                <w:sz w:val="18"/>
                <w:szCs w:val="18"/>
                <w:lang w:eastAsia="en-US"/>
              </w:rPr>
              <w:t>Jednorazowy bezpieczny skalpel: Ostrze ze stali węglowej w przeźroczystej osłonie, umożliwiający stałą obserwację ostrza w każdym położeniu, posiadający przycisk umożliwiający obsługę jednoręczną; mechanizm blokujący pozwalający na bezpieczne zablokowanie ostrza w pozycji uniemożliwiającej zakłucia. Trwała blokada uniemożliwiająca jego ponowne użycie. Obudowa skalpela powinna być wyposażona w miarę w centymetrach od 0-5 cm. Nadruk musi posiadać nr serii, symbol figury ostrza, rysunek ostrza i datę ważności wydrukowane na każdej pojedynczej sztuce. Kształt ostrza odpowiadający skalpelom w rozmiarze Fig18. Ilość w opakowaniu max. 10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2"/>
              <w:rPr>
                <w:rFonts w:ascii="Ubuntu Light" w:hAnsi="Ubuntu Light" w:eastAsia="Ubuntu, Ubuntu;Arial;Times New Roman" w:cs="Ubuntu, Ubuntu;Arial;Times New Roman"/>
                <w:sz w:val="18"/>
                <w:szCs w:val="18"/>
                <w:lang w:eastAsia="en-US"/>
              </w:rPr>
            </w:pPr>
            <w:r>
              <w:rPr>
                <w:rFonts w:eastAsia="Ubuntu, Ubuntu;Arial;Times New Roman" w:cs="Ubuntu, Ubuntu;Arial;Times New Roman" w:ascii="Ubuntu Light" w:hAnsi="Ubuntu Light"/>
                <w:sz w:val="18"/>
                <w:szCs w:val="18"/>
                <w:lang w:eastAsia="en-US"/>
              </w:rPr>
              <w:t>Jednorazowy bezpieczny skalpel: Ostrze ze stali węglowej w przeźroczystej osłonie, umożliwiający stałą obserwację ostrza w każdym położeniu, posiadający przycisk umożliwiający obsługę jednoręczną; mechanizm blokujący pozwalający na bezpieczne zablokowanie ostrza w pozycji uniemożliwiającej zakłucia. Trwała blokada uniemożliwiająca jego ponowne użycie. Obudowa skalpela powinna być wyposażona w miarę w centymetrach od 0-5 cm. Nadruk musi posiadać nr serii, symbol figury ostrza, rysunek ostrza i datę ważności wydrukowane na każdej pojedynczej sztuce. Kształt ostrza odpowiadający skalpelom w rozmiarze Fig10. Ilość w opakowaniu max. 10szt.</w:t>
            </w:r>
          </w:p>
          <w:p>
            <w:pPr>
              <w:pStyle w:val="Default"/>
              <w:widowControl w:val="false"/>
              <w:spacing w:lineRule="auto" w:line="252"/>
              <w:rPr>
                <w:rFonts w:ascii="Ubuntu Light" w:hAnsi="Ubuntu Light" w:eastAsia="Ubuntu, Ubuntu;Arial;Times New Roman" w:cs="Ubuntu, Ubuntu;Arial;Times New Roman"/>
                <w:sz w:val="18"/>
                <w:szCs w:val="18"/>
                <w:lang w:eastAsia="en-US"/>
              </w:rPr>
            </w:pPr>
            <w:r>
              <w:rPr>
                <w:rFonts w:eastAsia="Ubuntu, Ubuntu;Arial;Times New Roman" w:cs="Ubuntu, Ubuntu;Arial;Times New Roman" w:ascii="Ubuntu Light" w:hAnsi="Ubuntu Ligh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5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>– Stapler lini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5076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992"/>
        <w:gridCol w:w="1134"/>
        <w:gridCol w:w="1134"/>
        <w:gridCol w:w="1134"/>
        <w:gridCol w:w="850"/>
        <w:gridCol w:w="851"/>
        <w:gridCol w:w="850"/>
        <w:gridCol w:w="993"/>
        <w:gridCol w:w="1275"/>
        <w:gridCol w:w="1276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sztuk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12</w:t>
            </w:r>
          </w:p>
        </w:tc>
      </w:tr>
      <w:tr>
        <w:trPr>
          <w:trHeight w:val="1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rFonts w:eastAsia="Ubuntu, Ubuntu;Arial;Times New Roman" w:cs="Ubuntu, Ubuntu;Arial;Times New Roman" w:ascii="Ubuntu Light" w:hAnsi="Ubuntu Light"/>
                <w:sz w:val="18"/>
                <w:szCs w:val="18"/>
                <w:lang w:eastAsia="en-US"/>
              </w:rPr>
              <w:t>Jednorazowa rączka staplera liniowego z nożem wbudowanym w ładunek, umożliwiającą sekwencyjną regulację wysokości</w:t>
            </w:r>
          </w:p>
          <w:p>
            <w:pPr>
              <w:pStyle w:val="Default"/>
              <w:widowControl w:val="false"/>
              <w:spacing w:lineRule="auto" w:line="252"/>
              <w:jc w:val="both"/>
              <w:rPr>
                <w:sz w:val="18"/>
                <w:szCs w:val="18"/>
              </w:rPr>
            </w:pPr>
            <w:r>
              <w:rPr>
                <w:rFonts w:eastAsia="Ubuntu, Ubuntu;Arial;Times New Roman" w:cs="Ubuntu, Ubuntu;Arial;Times New Roman" w:ascii="Ubuntu Light" w:hAnsi="Ubuntu Light"/>
                <w:sz w:val="18"/>
                <w:szCs w:val="18"/>
                <w:lang w:eastAsia="en-US"/>
              </w:rPr>
              <w:t>zszywek przeznaczonych do tkanki standardowej (1,5 mm po zamknięciu), pośredniej (1,8 mm po zamknięciu) i grubej (2 mm po zamknięciu). Stapler kompatybilny z ładunkiem posiadającym sześć rzędów zszywek wykonanych w technologii przestrzennej 3D o dł . linii szwu 61 mm. Stapler niezaładowany ładunki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 xml:space="preserve">Jednorazowa rączka staplera liniowego z nożem wbudowanym w ładunek, umożliwiającą sekwencyjną regulację wysokości zszywek przeznaczonych do tkanki standardowej (1,5 mm po zamknięciu), pośredniej (1,8 mm po zamknięciu) i grubej (2 mm po zamknięciu). Stapler kompatybilny z ładunkiem posiadającym sześć rzędów zszywek wykonanych w technologii przestrzennej 3D o dł . linii szwu 81 mm. Stapler niezaładowany ładunkie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Uniwersalny ładunek do jednorazowego staplera liniowego z nożem posiadającym sekwencyjną regulację wysokości zszywek</w:t>
            </w:r>
          </w:p>
          <w:p>
            <w:pPr>
              <w:pStyle w:val="Normal"/>
              <w:widowControl w:val="false"/>
              <w:snapToGrid w:val="false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przeznaczonych do tkanki standardowej (1,5 mm po zamknięciu), pośredniej (1,8 mm po zamknięciu) i grubej (2 mm po zamknięciu). Ładunek posiadający sześć rzędów zszywek wykonanych w technologii przestrzennej 3D o dł . linii szwu 61 mm, nóż zintegrowany z ładunkiem.</w:t>
            </w:r>
          </w:p>
          <w:p>
            <w:pPr>
              <w:pStyle w:val="Normal"/>
              <w:widowControl w:val="false"/>
              <w:snapToGrid w:val="false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9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Uniwersalny ładunek do jednorazowego staplera liniowego z nożem posiadającym sekwencyjną regulację wysokości zszywek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unga" w:ascii="Ubuntu Light" w:hAnsi="Ubuntu Light"/>
                <w:sz w:val="18"/>
                <w:szCs w:val="18"/>
              </w:rPr>
              <w:t>przeznaczonych do tkanki standardowej (1,5 mm po zamknięciu), pośredniej (1,8 mm po zamknięciu) i grubej (2 mm po zamknięciu). Ładunek posiadający sześć rzędów zszywek wykonanych w technologii przestrzennej 3D o dł . linii szwu 81 mm, nóż zintegrowany z ładunki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6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6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Zestaw do opaskowania żylaków przeły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2808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992"/>
        <w:gridCol w:w="1134"/>
        <w:gridCol w:w="850"/>
        <w:gridCol w:w="851"/>
        <w:gridCol w:w="850"/>
        <w:gridCol w:w="993"/>
        <w:gridCol w:w="1275"/>
        <w:gridCol w:w="1276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10</w:t>
            </w:r>
          </w:p>
        </w:tc>
      </w:tr>
      <w:tr>
        <w:trPr>
          <w:trHeight w:val="3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estaw do opaskowania żylaków przełyku 4 lub 6 gumkowy. Zestaw zawiera opaski wykonane z lateksu. Przeźroczysta nasadka typu Opti-Vu lub równoważny z wymogiem precyzji zsuwania opasek z nasadki dostosowanej wielkością do rozmiaru. Nasadka posiada pleciony sznur zapadkowy oraz wpuszczone w niego gumki co zapewnia maksymalną widoczność przy zachowaniu ssania. Wyposażony w złącze do irygacji podłączone do głowicy. Zestaw z mechaniczną sygnalizacją momentu uwalniania podwiązki. Wyraźny sygnały gdy pozostała do rozmieszczenia jedna gumka, przedostatnia opaska w innym kolorze. Przystosowany do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spółpracy z endoskopami o średnica 9,5-13 oraz 11-14 mm. Zestaw gotowy do bezpośredniego zakład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7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Siatki przepuklinowe niewchłanial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417"/>
        <w:gridCol w:w="1701"/>
        <w:gridCol w:w="992"/>
        <w:gridCol w:w="851"/>
        <w:gridCol w:w="1276"/>
        <w:gridCol w:w="1134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akowań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iatka niewchłanialna, monofilamentowa wykonana z polipropylenu, jednobarwne pasy wzmacniające strukturę siatki co ułatwia ukierunkowanie i implantację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arametry siatki: waga 60 g/m2, grubość 0,53 mm i wielkość porów 1,5 mm.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miary siatek:</w:t>
            </w:r>
            <w:r>
              <w:rPr>
                <w:rFonts w:cs="Ubuntu Light" w:ascii="Ubuntu Light" w:hAnsi="Ubuntu Light"/>
                <w:sz w:val="16"/>
                <w:szCs w:val="16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0" w:after="1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x10 cm (+/- 0,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0" w:after="1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,5x15 cm (+/- 0,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0" w:after="1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x15 cm (+/- 0,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0" w:after="16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x30 cm (+/- 0,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  <w:r>
        <w:rPr>
          <w:rFonts w:cs="Arial" w:ascii="Ubuntu Light" w:hAnsi="Ubuntu Light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8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 </w:t>
      </w:r>
      <w:r>
        <w:rPr>
          <w:rFonts w:cs="Ubuntu Light" w:ascii="Ubuntu Light" w:hAnsi="Ubuntu Light"/>
          <w:b/>
          <w:sz w:val="20"/>
          <w:szCs w:val="20"/>
        </w:rPr>
        <w:t>Protezy kolagenow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417"/>
        <w:gridCol w:w="1701"/>
        <w:gridCol w:w="992"/>
        <w:gridCol w:w="851"/>
        <w:gridCol w:w="1276"/>
        <w:gridCol w:w="1134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rotezy naczyniowe dziane, uszczelnione kolagenem, antybakteryjne, impregnowane solami srebra, grubość ściany nie większa niż 0,5mm, średnica w mm od 6 do 10 długość 4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 sztuk (w tym 3 w op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Ubuntu Light" w:ascii="Ubuntu Light" w:hAnsi="Ubuntu Light"/>
          <w:b/>
          <w:color w:val="000000"/>
          <w:sz w:val="20"/>
          <w:szCs w:val="20"/>
        </w:rPr>
        <w:t xml:space="preserve">Pakiet 9 </w:t>
      </w:r>
      <w:r>
        <w:rPr>
          <w:rFonts w:eastAsia="Ubuntu, Ubuntu;Ubuntu" w:cs="Ubuntu Light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Przyrządy do transfuzji, precyzyjny regulator przepływu</w:t>
      </w:r>
    </w:p>
    <w:tbl>
      <w:tblPr>
        <w:tblW w:w="15076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992"/>
        <w:gridCol w:w="1134"/>
        <w:gridCol w:w="1134"/>
        <w:gridCol w:w="1134"/>
        <w:gridCol w:w="850"/>
        <w:gridCol w:w="851"/>
        <w:gridCol w:w="850"/>
        <w:gridCol w:w="993"/>
        <w:gridCol w:w="1275"/>
        <w:gridCol w:w="1276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sztuk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2</w:t>
            </w:r>
          </w:p>
        </w:tc>
      </w:tr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rzyrząd do transfuzji, jednorazowy, jałowy, apirogenny, nietoksyczny w składzie: zacisk rolkowy do sterowania i precyzyjnego ustawienia prędkości przepływu; wykonany z trwałego tworzywa nie ulegającego odkształceniu w trakcie użytkowania; igła biorcza dwukanałowa ostra (umożliwiająca swobodne przekłucie korka butelki z płynem) z kryzą ograniczającą (uniemożliwiającą wypadanie pojemnika); posiadający szczelny układ gwarantujący jałowe podawanie wlewu, łącznik stożkowy Luer-Lock z osłonką, umożliwiający szczelne i trwałe połączenie z kaniulą dożylną; opakowanie typu blister z wyraźnym nadrukiem daty ważności; komora kroplowa zaopatrzona w filtr o wielkości oczka 200</w:t>
            </w:r>
            <w:r>
              <w:rPr>
                <w:rFonts w:cs="Calibri" w:ascii="Ubuntu Light" w:hAnsi="Ubuntu Light"/>
                <w:sz w:val="18"/>
                <w:szCs w:val="18"/>
              </w:rPr>
              <w:t>µ</w:t>
            </w:r>
            <w:r>
              <w:rPr>
                <w:rFonts w:cs="Ubuntu Light" w:ascii="Ubuntu Light" w:hAnsi="Ubuntu Light"/>
                <w:sz w:val="18"/>
                <w:szCs w:val="18"/>
              </w:rPr>
              <w:t>m, komora przeźroczysta, elastyczna, min. dł. 8cm, elastyczny dren o dł. od 150cm do 200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rzyrząd do precyzyjnego przetaczania płynów infuzyjnych z dokładnym regulatorem przepływu z wyraźnie opisaną skalą; zacisk przesuwny + wstawka dodatkowych wstrzyknięć, przeźroczysta komora kroplowa dł. min. 5cm z wbudowanym filtrem i odpowietrznikiem, dł. drenu min. 150cm, jałowy. Odpowietrznik zaopatrzony w filtr bakteryjny zamykany klapą. Kolec komory kroplowej ostry, łatwy do wprowadzenia. Opis w języku polskim. Opakowanie typu blister z wyraźnym nadrukiem daty waż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Ubuntu Light" w:ascii="Ubuntu Light" w:hAnsi="Ubuntu Light"/>
          <w:b/>
          <w:color w:val="000000"/>
          <w:sz w:val="20"/>
          <w:szCs w:val="20"/>
        </w:rPr>
        <w:t xml:space="preserve">Pakiet 10 </w:t>
      </w:r>
      <w:r>
        <w:rPr>
          <w:rFonts w:eastAsia="Ubuntu, Ubuntu;Ubuntu" w:cs="Ubuntu Light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Przedłużka trójdzielna do wenflonów</w:t>
      </w:r>
    </w:p>
    <w:tbl>
      <w:tblPr>
        <w:tblW w:w="14226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10"/>
        <w:gridCol w:w="992"/>
        <w:gridCol w:w="1134"/>
        <w:gridCol w:w="1134"/>
        <w:gridCol w:w="1134"/>
        <w:gridCol w:w="851"/>
        <w:gridCol w:w="709"/>
        <w:gridCol w:w="850"/>
        <w:gridCol w:w="992"/>
        <w:gridCol w:w="1276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sztuk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6"/>
                <w:szCs w:val="16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Jednorazowy,  bezigłowy zestaw przedłużający z potrójnym światłem  o wymiarach 1,5 x 2,5 mm, długość max. 100mm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ałącznik Nr 1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Ubuntu Light" w:ascii="Ubuntu Light" w:hAnsi="Ubuntu Light"/>
          <w:b/>
          <w:color w:val="000000"/>
          <w:sz w:val="20"/>
          <w:szCs w:val="20"/>
        </w:rPr>
        <w:t xml:space="preserve">Pakiet 11 </w:t>
      </w:r>
      <w:r>
        <w:rPr>
          <w:rFonts w:eastAsia="Ubuntu, Ubuntu;Ubuntu" w:cs="Ubuntu Light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System zespolony</w:t>
      </w:r>
    </w:p>
    <w:tbl>
      <w:tblPr>
        <w:tblW w:w="13517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134"/>
        <w:gridCol w:w="1134"/>
        <w:gridCol w:w="850"/>
        <w:gridCol w:w="709"/>
        <w:gridCol w:w="850"/>
        <w:gridCol w:w="1134"/>
        <w:gridCol w:w="1418"/>
        <w:gridCol w:w="1701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ystem zespolony, dł. około 18 cm, z sześcioma łącznikami bezigłowymi z zaworem zwrotnym oraz linią 8 cm z zamocowanym klemem; szybkość przepływu 145 ml/min.; objętość wypełnienia 1,2 ml. Ilość aktywacji – 100. Do wielokrotnego kontaktu z krwią, chemioterapeutykami, alkoholami, połączenie luer – lock. Nie zawiera DEHP, lateksu,  części metalowych, produkt sterylny, pakowany pojedynczo. Wymagana rejestracja jako wyrób medy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ystem z trzema portami bezigłowymi, z przeźroczystymi drenami długości 6 cm, z trzema klemami, szybkość przepływu 165 ml/min., ilość aktywacji 600, do 7 dni stosowania. Do wielokrotnego kontaktu z krwią, chemioterapeutykami, alkoholami, połączenie luer i  luer – lock. Nie zawiera DEHP, lateksu,  części metalowych, produkt sterylny, pakowany pojedyncz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ystem bezigłowy z 1 łącznikiem bezigłowym o długości 18 cm z drenami o średnicy 2,3 ml i zaciskami o parametrach: podłączenie luer i luer – lock, przestrzeń martwa 0,8 ml, szybkość przepływu 180 ml/min.  Do wielokrotnego kontaktu z krwią, lipidami, chemioterapeutykami, chlorheksydyną i alkoholami. Nie zawiera DEHP, lateksu,  części metalowych, produkt sterylny, pakowany pojedyncz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reczek odkażający do łączników bezigłowych, zawiera 70% alkohol izopropylowy, z dodatkowym aplikatorem umożliwiającym sterylne podłączenie bez możliwości kontaminacji obudowy koreczka przed podłączeniem. Sk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  <w:lang w:val="pl-PL"/>
              </w:rPr>
              <w:t>u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teczność dezynfekcji w czasie 30 sekun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Bezigłowy przeźroczysty port naczyniowy utrzymujący stałe i niezmienne ciśnienie w cewniku naczyniowym (z wewnętrznym wentylem rozprężającym) o parametrach: objętość rezydualna: do 0,1 ml, szybkość przepływu 100-120 ml/min., dostosowany do pracy w warunkach wysokiego ciśnienia, zapewnia drożność i barierę antybakteryjną przez 7 dni. Do wielokrotnego kontaktu z krwią, lipidami, chemioterapeutykami, chlorheksydyną i alkoholami, podłączenie luer i luer-lock, nie zawiera DEHP, lateksu i części metalowych. Produkt steryl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12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Calibri" w:ascii="Ubuntu Light" w:hAnsi="Ubuntu Light"/>
          <w:b/>
          <w:bCs/>
          <w:color w:val="000000"/>
          <w:sz w:val="20"/>
          <w:szCs w:val="20"/>
        </w:rPr>
        <w:t>Zestawy do zabiegów fotoforezy kompatybilne z  urządzeniem posiadanym przez Zamawiającego -  Teracos Cellex Photopheresis Syst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134"/>
        <w:gridCol w:w="1275"/>
        <w:gridCol w:w="1134"/>
        <w:gridCol w:w="1134"/>
        <w:gridCol w:w="1276"/>
        <w:gridCol w:w="1418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4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estaw zabiegowy do fortoforezy kompatybilny z Teracos Cellex Photopheresis System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br/>
              <w:t>- niezawierający lateksu</w:t>
              <w:br/>
              <w:t>-układ zamknięty jednorazowego użytku ze sterylnymi drogami przepływu</w:t>
              <w:br/>
              <w:t>- wszystkie elementy zestawu umieszczone na jednorazowej tacy. Taca wyposażona w pokrywę typu Tyvek.</w:t>
              <w:br/>
            </w: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kład zestawu: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br/>
              <w:t>1. Organizer przewodów rurowych</w:t>
              <w:br/>
              <w:t>2. Kuweta hematokrytu</w:t>
            </w:r>
          </w:p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. Worek zabiegowy</w:t>
              <w:br/>
              <w:t>4. Worek na zwracany materiał</w:t>
              <w:br/>
              <w:t>5. Kolce linii soli fizjologicznej i antykoagulantu</w:t>
              <w:br/>
              <w:t>6. Linie pobierania od pacjenta i zwracania do pacjenta</w:t>
              <w:br/>
              <w:t>7. Kopułki czujników ciśnienia w liniach do pobierania i zwracania oraz systemu</w:t>
              <w:br/>
              <w:t xml:space="preserve">8. Karta elektroni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  <w:r>
        <w:rPr>
          <w:rFonts w:cs="Arial" w:ascii="Ubuntu Light" w:hAnsi="Ubuntu Light"/>
          <w:b/>
          <w:sz w:val="20"/>
          <w:szCs w:val="20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oferuję wykonanie dostawy wyrobów medycznych jedorazowego użytku 6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y wyrobów medycznych jedorazowego użytku 6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7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wyrobów medycznych jedorazowego użytku 6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7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wyrobów medycznych jedorazowego użytku 6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7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wyrobów medycznych jedorazowego użytku 6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7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20"/>
          <w:szCs w:val="20"/>
        </w:rPr>
        <w:t>„dostawa wyrobów medycznych jedorazowego użytku 6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47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raz ustawy z dnia 7 kwietnia 2022 roku 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.</w:t>
      </w:r>
    </w:p>
    <w:p>
      <w:pPr>
        <w:pStyle w:val="Default"/>
        <w:spacing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3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7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7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Ubuntu Light" w:hAnsi="Ubuntu Light" w:cs="Ubuntu Light"/>
      <w:sz w:val="20"/>
      <w:szCs w:val="20"/>
    </w:rPr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rFonts w:ascii="Ubuntu Light" w:hAnsi="Ubuntu Light" w:eastAsia="Times New Roman" w:cs="Times New Roman"/>
      <w:b/>
      <w:bCs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color w:val="0070C0"/>
      <w:sz w:val="22"/>
      <w:szCs w:val="22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>
      <w:b w:val="false"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3-11-15T14:17:00Z</cp:lastPrinted>
  <dcterms:modified xsi:type="dcterms:W3CDTF">2024-12-20T07:24:00Z</dcterms:modified>
  <cp:revision>238</cp:revision>
  <dc:subject/>
  <dc:title>SPECYFIKACJA ISTOTNYCH WARUNKÓW ZAMÓWIENIA</dc:title>
</cp:coreProperties>
</file>