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>Dostawę kosmetyków, środków czystości i do konserwacji obuwia dla Jednostki Wojskowej Nr 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12/2025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5-02-10T07:4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