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ącznik nr......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do Umowy nr………….................z dnia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RMONOGRAM REALIZACJI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nyWeb"/>
        <w:spacing w:before="102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nr 13891 - </w:t>
      </w:r>
      <w:r>
        <w:rPr>
          <w:rFonts w:cs="Arial" w:ascii="Arial" w:hAnsi="Arial"/>
          <w:b/>
          <w:lang w:eastAsia="ar-SA"/>
        </w:rPr>
        <w:t>„Budowa budynku strażnicy Wojskowej Straży Pożarnej wraz              z infrastrukturą towarzyszącą na terenie kompleksu wojskowego w Strzepczu”.</w:t>
      </w:r>
    </w:p>
    <w:p>
      <w:pPr>
        <w:pStyle w:val="NormalnyWeb"/>
        <w:spacing w:before="102" w:after="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eleme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racowania przedproje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wentaryzacja dendr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dania geotechniczne grun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tualizacja mapy do celów projek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 wodnopra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acja projek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zagospodarowania tere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lobranżowy projekt budowa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Techni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erat Ochrony Przeciwpożar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183694499"/>
            <w:bookmarkEnd w:id="0"/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yskanie wszystkich niezbędnych uzgodnień i decyzji administracyjnych, wynikających z Prawa Budowlanego                      i odrębnych przepi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acja wykonaw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W z podziałem na branż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yfikacja techniczna wykonania i odbioru robót dot. w/w zakres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umentacja kosztory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miary robót i kosztorysy inwestorskie dot. w/w zakre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stawienie kosztów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az urządzeń i materiał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yskanie wymaganego pozwolenia na budow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 :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sz w:val="22"/>
          <w:szCs w:val="22"/>
        </w:rPr>
        <w:t>Należy wypełnić wszystkie pozycje tabeli, można dopisać nowe elementy.</w:t>
      </w:r>
    </w:p>
    <w:sectPr>
      <w:footerReference w:type="default" r:id="rId2"/>
      <w:type w:val="nextPage"/>
      <w:pgSz w:w="12240" w:h="15840"/>
      <w:pgMar w:left="1134" w:right="1134" w:gutter="0" w:header="0" w:top="851" w:footer="153" w:bottom="2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46:00Z</dcterms:created>
  <dc:creator>Anna</dc:creator>
  <dc:description/>
  <cp:keywords/>
  <dc:language>en-US</dc:language>
  <cp:lastModifiedBy>Adamejtis Paulina</cp:lastModifiedBy>
  <cp:lastPrinted>2024-12-18T10:57:00Z</cp:lastPrinted>
  <dcterms:modified xsi:type="dcterms:W3CDTF">2025-01-08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PNNqsoJ6EwEN6cwS1bDJPT+yCoT94Otx</vt:lpwstr>
  </property>
  <property fmtid="{D5CDD505-2E9C-101B-9397-08002B2CF9AE}" pid="8" name="docIndexRef">
    <vt:lpwstr>2596712c-ca4b-407e-a240-55a0e9d1a3b2</vt:lpwstr>
  </property>
  <property fmtid="{D5CDD505-2E9C-101B-9397-08002B2CF9AE}" pid="9" name="s5636:Creator type=IP">
    <vt:lpwstr>10.49.57.144</vt:lpwstr>
  </property>
  <property fmtid="{D5CDD505-2E9C-101B-9397-08002B2CF9AE}" pid="10" name="s5636:Creator type=author">
    <vt:lpwstr>Anna</vt:lpwstr>
  </property>
  <property fmtid="{D5CDD505-2E9C-101B-9397-08002B2CF9AE}" pid="11" name="s5636:Creator type=organization">
    <vt:lpwstr>MILNET-Z</vt:lpwstr>
  </property>
</Properties>
</file>