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środków dezynfekcyjnych oraz preparatów do oczyszczania, nawilżania i wspomagania leczenia ran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113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świadcza, że posiada niezbędne dokumenty dopuszczające oferowany w zakresie Pakietu Nr 2 poz. 2 i Pakietu Nr 3 asortyment do obrotu i używania na terenie RP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zgodnie z ustawą z dnia 07 kwietnia 2022 r. o wyrobach medycznych (Dz. U. z 2024 r., poz. 1620)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świadcza, że posiada niezbędne dokumenty dopuszczające oferowany w zakresie Pakietu Nr 1 i Pakietu Nr 2 poz. 1 asortyment do obrotu i używania na terenie RP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świadcza, że posiada aktualne karty charakterystyki produktu sporządzone zgodnie z obowiązującymi aktualnie przepisami w zakresie Pakietu Nr 1 i Pakietu Nr 2 poz. 1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świadcza, że posiada aktualną kartę charakterystyki dotyczącą wyrobu medycznego w zakresie Pakietu Nr 2 poz. 2 i Pakietu Nr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świadcza, że wyroby medyczne zaoferowane w zakresie Pakietu Nr 2 poz. 2 i Pakietu Nr 3 spełniają wymagania Rozporządzenia Parlamentu Europejskiego i Rady (UE) 2017/745 z dnia 5 kwietnia 2017 r. dotyczące wprowadzenia do obrotu lub do używania oraz, że posiada odpowiednie dokumenty potwierdzające powyższe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świadcza, że gwarantuje, iż warunki transportu zamawianych w zakresie Pakietów Nr 1-3 wyrobów będą zgodne z zaleceniami producenta.</w:t>
      </w:r>
    </w:p>
    <w:p>
      <w:pPr>
        <w:pStyle w:val="BodyText2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03T13:41:00Z</dcterms:modified>
  <cp:revision>71</cp:revision>
  <dc:subject/>
  <dc:title>Specjalistyczny Szpital im. Edwarda Szczeklika</dc:title>
</cp:coreProperties>
</file>