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wymianie drzwi gospodarczych wraz z ościeżnicami w pomieszczeniach technicznych kuchni i stołówki </w:t>
      </w:r>
      <w:r>
        <w:rPr>
          <w:rFonts w:cs="Arial" w:ascii="Arial" w:hAnsi="Arial"/>
          <w:b/>
          <w:color w:val="000000"/>
        </w:rPr>
        <w:t>w budynku nr 5 na terenie kompleksu gen. J.Hallera nr 36/38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Grzegorz SKRĘTKOWICZ  nr telefonu 261 652 324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3-28T10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