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lang w:val="pl-PL" w:eastAsia="ar-SA"/>
        </w:rPr>
      </w:pPr>
      <w:r>
        <w:rPr>
          <w:rFonts w:cs="Calibri" w:ascii="Calibri" w:hAnsi="Calibri"/>
          <w:lang w:val="pl-PL" w:eastAsia="ar-SA"/>
        </w:rPr>
        <w:t>Załącznik nr 1</w:t>
      </w:r>
    </w:p>
    <w:p>
      <w:pPr>
        <w:pStyle w:val="Normal"/>
        <w:suppressAutoHyphens w:val="true"/>
        <w:rPr>
          <w:rFonts w:ascii="Calibri" w:hAnsi="Calibri" w:cs="Calibri"/>
          <w:lang w:val="pl-PL" w:eastAsia="ar-SA"/>
        </w:rPr>
      </w:pPr>
      <w:r>
        <w:rPr>
          <w:rFonts w:cs="Calibri" w:ascii="Calibri" w:hAnsi="Calibri"/>
          <w:lang w:val="pl-PL"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aps/>
          <w:lang w:val="pl-PL" w:eastAsia="ar-SA"/>
        </w:rPr>
      </w:pPr>
      <w:r>
        <w:rPr>
          <w:rFonts w:cs="Calibri" w:ascii="Calibri" w:hAnsi="Calibri"/>
          <w:b/>
          <w:caps/>
          <w:lang w:val="pl-PL" w:eastAsia="ar-SA"/>
        </w:rPr>
        <w:t>Pakiet nr 4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86741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4693"/>
                              <w:gridCol w:w="911"/>
                              <w:gridCol w:w="1501"/>
                              <w:gridCol w:w="1442"/>
                              <w:gridCol w:w="1121"/>
                              <w:gridCol w:w="1478"/>
                              <w:gridCol w:w="1821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Nazwa oraz parametry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Ilość kpl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Producent  nazwa wł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Cena jednostkowa N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Stawka vat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Wartość poz. netto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Wartość poz. bru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Gwóźdż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proxymalny ramienn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tytan, blokowany w części bliższej w 4 płaszczyzna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Otwory w gwoździu gwintowa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Długość  1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od 220 – 300 mm z przeskokiem co 20 mm. Gwoździe prawe, lewe o grubości 8mm, kaniulowan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Dynamizacja w części dalszej na wysokości 7,5 mm od końca gwoźdz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Śruba blokująca tytan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Zaślepka tytanowa     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Gwóźdź – szt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Śruba blokująca tytanowa – szt.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Zaślepka tytanowa – szt. 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40 kpl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Gwóźdź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odpiętowy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– tytan sterylny, lewy, prawy, grubość gwoździa 10, 11, 12 mm, długość 150, 200, 300 m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Zaślepka o długości  5, 10, 15 m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Śruba kompresyjna 8 m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Śruba do blokowania o grubości 5 mm, L 25-100 co 2,5 mm zmiana.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Gwóźdź – szt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Zaślepka – szt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Śruba kompresyjna – szt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Śruba blokująca – szt. 4 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10 kpl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Gwóźdź śródszpikowy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udow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kaniulowany, tytanowy, sterylny Ø 9, 10, 11, 12, 13, 14, 15mm, L 140-480mm, zmiana co 20 mm, gwóźdź antegrade, retrograde. Otwór w części dalszej 15 mm od końca gwoździ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Możliwość zastosowania śrub kondylarnych 5m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Śruba pełny gwint 5 mm, L-15-60 mm, zmiana co 2,5 mm, od 60-120 mm, zmiana co 5 m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Śruba kondylarna 5 mm L-40-120 m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Nakładka na śruby 5 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Zaślepka grubość 8 mm- 0, 5, 10, 15 mm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Śruba kompresyjna 8 mm, długość 0, 5, 10, 15 mm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Gwóźdź – szt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Śruba pełny gwint – szt.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Zaślepka – szt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Śruba kompresyjna – szt. 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15 kpl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Gwóźdź śródszpikowy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piszczelowy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kaniulowany, tytanowy, steryl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Piszczel- antegrade.  Gwóźdź piszczelowy 8-12mm o dł. 240-420 mm z przeskokiem co 15mm. Możliwość  bardzo niskiego blokowania- środek dystalnego  otworu ryglującego gwoździa powinien być umiejscowiony max 6 mm od końca  gwoździa  piszczelowego. Możliwość zastosowania celownika dystalnego do wszystkich rodzajów gwoździ. Gwoździe kaniulowane sterylne. Tytanow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Komplet  to gwóźdź, trzy śruby blokujące, śruba zaślepiająca  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Gwóźdź – szt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Śruba pełny gwint – szt.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Zaślepka – szt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Śruba kompresyjna – szt. 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40 kpl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Gwóźdź gamma rekonstrukcyjny śródszpikowy do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łamań pokrętarzowyc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, blokowany w rozmiarze 180 oraz od 280 do 460 mm o kątach 125, 130, 135 stopni. Gwóźdź o grubości 15,5mm Gwóźdź blokowany śrubą 10,5 mm do szyjki o dług. Od 70 do 120 z przeskokiem co 5 mm. Jedną śrubą blokującą do części dystalnej o dług. 25-50 mm z przeskokiem co 2,5 mm.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Gwóźdź – szt. 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Śruba główna – szt. 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Śruba dystalna – szt. 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Zaślepka – szt. 1,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40 kpl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pt;height:595.3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4693"/>
                        <w:gridCol w:w="911"/>
                        <w:gridCol w:w="1501"/>
                        <w:gridCol w:w="1442"/>
                        <w:gridCol w:w="1121"/>
                        <w:gridCol w:w="1478"/>
                        <w:gridCol w:w="1821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Nazwa oraz parametry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Ilość kpl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roducent  nazwa wł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Cena jednostkowa Ne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Stawka vat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Wartość poz. netto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Wartość poz. bru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Gwóźd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proxymalny ramienny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tytan, blokowany w części bliższej w 4 płaszczyzna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Otwory w gwoździu gwintowa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Długość  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od 220 – 300 mm z przeskokiem co 20 mm. Gwoździe prawe, lewe o grubości 8mm, kaniulowa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Dynamizacja w części dalszej na wysokości 7,5 mm od końca gwoźdz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Śruba blokująca tytan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Zaślepka tytanowa     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Gwóźdź – szt.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Śruba blokująca tytanowa – szt.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Zaślepka tytanowa – szt. 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40 kpl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Gwóźdź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odpiętowy 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– tytan sterylny, lewy, prawy, grubość gwoździa 10, 11, 12 mm, długość 150, 200, 300 m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Zaślepka o długości  5, 10, 15 m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Śruba kompresyjna 8 m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Śruba do blokowania o grubości 5 mm, L 25-100 co 2,5 mm zmiana.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Gwóźdź – szt.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Zaślepka – szt.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Śruba kompresyjna – szt.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Śruba blokująca – szt. 4 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10 kpl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Gwóźdź śródszpikow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udowy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kaniulowany, tytanowy, sterylny Ø 9, 10, 11, 12, 13, 14, 15mm, L 140-480mm, zmiana co 20 mm, gwóźdź antegrade, retrograde. Otwór w części dalszej 15 mm od końca gwoździ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Możliwość zastosowania śrub kondylarnych 5m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Śruba pełny gwint 5 mm, L-15-60 mm, zmiana co 2,5 mm, od 60-120 mm, zmiana co 5 m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Śruba kondylarna 5 mm L-40-120 m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Nakładka na śruby 5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Zaślepka grubość 8 mm- 0, 5, 10, 15 mm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Śruba kompresyjna 8 mm, długość 0, 5, 10, 15 mm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Gwóźdź – szt.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Śruba pełny gwint – szt.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Zaślepka – szt.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Śruba kompresyjna – szt. 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15 kpl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Gwóźdź śródszpikow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piszczelowy,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kaniulowany, tytanowy, steryl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iszczel- antegrade.  Gwóźdź piszczelowy 8-12mm o dł. 240-420 mm z przeskokiem co 15mm. Możliwość  bardzo niskiego blokowania- środek dystalnego  otworu ryglującego gwoździa powinien być umiejscowiony max 6 mm od końca  gwoździa  piszczelowego. Możliwość zastosowania celownika dystalnego do wszystkich rodzajów gwoździ. Gwoździe kaniulowane sterylne. Tytanow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Komplet  to gwóźdź, trzy śruby blokujące, śruba zaślepiająca  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Gwóźdź – szt.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Śruba pełny gwint – szt.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Zaślepka – szt.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Śruba kompresyjna – szt. 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40 kpl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Gwóźdź gamma rekonstrukcyjny śródszpikowy d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złamań pokrętarzowych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, blokowany w rozmiarze 180 oraz od 280 do 460 mm o kątach 125, 130, 135 stopni. Gwóźdź o grubości 15,5mm Gwóźdź blokowany śrubą 10,5 mm do szyjki o dług. Od 70 do 120 z przeskokiem co 5 mm. Jedną śrubą blokującą do części dystalnej o dług. 25-50 mm z przeskokiem co 2,5 mm.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Gwóźdź – szt. 1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Śruba główna – szt. 1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Śruba dystalna – szt. 1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Zaślepka – szt. 1,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40 kpl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artość pakietu netto   ……………………………………..PL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artość pakietu brutto ……………………………………...PLN</w:t>
      </w:r>
    </w:p>
    <w:sectPr>
      <w:footerReference w:type="default" r:id="rId2"/>
      <w:type w:val="nextPage"/>
      <w:pgSz w:orient="landscape" w:w="16838" w:h="11906"/>
      <w:pgMar w:left="1077" w:right="720" w:gutter="0" w:header="0" w:top="1440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pl-PL"/>
      </w:rPr>
      <w:t>Ilość na 24 miesięc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6:00Z</dcterms:created>
  <dc:creator>Beata Kurzawa</dc:creator>
  <dc:description/>
  <cp:keywords/>
  <dc:language>en-US</dc:language>
  <cp:lastModifiedBy>Beata Stopnicka</cp:lastModifiedBy>
  <cp:lastPrinted>2024-01-26T10:27:00Z</cp:lastPrinted>
  <dcterms:modified xsi:type="dcterms:W3CDTF">2024-03-05T11:39:00Z</dcterms:modified>
  <cp:revision>6</cp:revision>
  <dc:subject/>
  <dc:title>Pakiet nr 4</dc:title>
</cp:coreProperties>
</file>