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</w:t>
      </w:r>
      <w:r>
        <w:rPr>
          <w:rFonts w:cs="Garamond" w:ascii="Garamond" w:hAnsi="Garamond"/>
          <w:b w:val="false"/>
        </w:rPr>
        <w:t>Warszawa, dnia 19.05.202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8.2025.12</w:t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: postępowania o udzielenie zamówienia publicznego na remont domków </w:t>
        <w:br/>
        <w:t xml:space="preserve">na Poligonie Szkoleniowym w Kręsku Komendy Wojewódzkiej PSP w Warszawie. </w:t>
        <w:br/>
        <w:t xml:space="preserve">Znak sprawy WL.2370.8.2025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Prawa zamówień publicznych Komenda Wojewódzka Państwowej Straży Pożarnej w Warszawie, ul. Domaniewska 40, 02-672 Warszawa informuje, że w prowadzonym postępowaniu w trybie podstawowym bez negocjacji wybrano do realizacji najkorzystniejszą ofertę złożoną przez Wykonawcę: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PPHU Nowakowski Adam, Nowakowska Monika s.c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ul. Czarnieckiego 34, 05-120 Legionowo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NIP: 5361886743, REGON: 142431690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.j. Dz. U. z 2024 r. poz. 1320</w:t>
      </w:r>
      <w:r>
        <w:rPr>
          <w:rFonts w:cs="Garamond" w:ascii="Garamond" w:hAnsi="Garamond"/>
          <w:sz w:val="24"/>
          <w:szCs w:val="24"/>
        </w:rPr>
        <w:t>). Wykonawca nie podlega wykluczeniu. Szczegółowa punktacja zgodnie z zastosowanym kryterium oceny ofert oraz metodyką określoną w SWZ przedstawia się następująco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24"/>
        <w:gridCol w:w="2280"/>
        <w:gridCol w:w="1492"/>
        <w:gridCol w:w="1600"/>
      </w:tblGrid>
      <w:tr>
        <w:trPr>
          <w:trHeight w:val="6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ryterium cena </w:t>
              <w:br/>
              <w:t>– 90 pk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kres gwarancji </w:t>
              <w:br/>
              <w:t>– 10 pk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ma</w:t>
            </w:r>
          </w:p>
        </w:tc>
      </w:tr>
      <w:tr>
        <w:trPr>
          <w:trHeight w:val="11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PHU Nowakowski Adam, Nowakowska Monika s.c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l. Czarnieckiego 34</w:t>
              <w:br/>
              <w:t>05-120 Legiono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0 pk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 pk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0 pkt.</w:t>
            </w:r>
          </w:p>
        </w:tc>
      </w:tr>
      <w:tr>
        <w:trPr>
          <w:trHeight w:val="9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dafast Sp. z o.o.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Zagórcze 16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8-277 Brąszew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88,40 pkt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 pk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8,40 pkt.</w:t>
            </w:r>
          </w:p>
        </w:tc>
      </w:tr>
      <w:tr>
        <w:trPr>
          <w:trHeight w:val="9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atS-Bud Mateusz Szot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Lubczyna 13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98-400 Wierusz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4,20 pk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 pk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84,20 pkt.</w:t>
            </w:r>
          </w:p>
        </w:tc>
      </w:tr>
      <w:tr>
        <w:trPr>
          <w:trHeight w:val="11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ECH-BUD Olsztyn Sp. z o.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l. Armii Krajowej 4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-072 Olszty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71,58 pk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0 pk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81,58 pk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>W prowadzonym postępowaniu przetargowym złożono cztery ofert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Garamond" w:hAnsi="Garamond" w:cs="Garamond"/>
          <w:bCs/>
          <w:sz w:val="24"/>
          <w:szCs w:val="24"/>
          <w:highlight w:val="white"/>
          <w:lang w:val="cs-CZ"/>
        </w:rPr>
      </w:pPr>
      <w:r>
        <w:rPr>
          <w:rFonts w:cs="Garamond" w:ascii="Garamond" w:hAnsi="Garamond"/>
          <w:bCs/>
          <w:sz w:val="24"/>
          <w:szCs w:val="24"/>
          <w:highlight w:val="white"/>
          <w:lang w:val="cs-CZ"/>
        </w:rPr>
      </w:r>
    </w:p>
    <w:sectPr>
      <w:footerReference w:type="default" r:id="rId3"/>
      <w:type w:val="nextPage"/>
      <w:pgSz w:w="11906" w:h="16838"/>
      <w:pgMar w:left="1276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7:00Z</dcterms:created>
  <dc:creator>pstrzelecki</dc:creator>
  <dc:description/>
  <cp:keywords/>
  <dc:language>en-US</dc:language>
  <cp:lastModifiedBy>Martyna Matusiak</cp:lastModifiedBy>
  <cp:lastPrinted>2025-01-17T11:38:00Z</cp:lastPrinted>
  <dcterms:modified xsi:type="dcterms:W3CDTF">2025-05-19T09:53:00Z</dcterms:modified>
  <cp:revision>28</cp:revision>
  <dc:subject/>
  <dc:title>                                                                               </dc:title>
</cp:coreProperties>
</file>