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40.2025</w:t>
        <w:tab/>
        <w:tab/>
        <w:tab/>
        <w:tab/>
        <w:tab/>
        <w:t xml:space="preserve">              Krosno, dnia 07.05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w dniu 07.05.2025 roku dokonano otwarcia ofert złożonych w postępowaniu pn. </w:t>
      </w:r>
      <w:r>
        <w:rPr>
          <w:rStyle w:val="Textnormal"/>
          <w:rFonts w:cs="Bookman Old Style;Bookman Old Style" w:ascii="Bookman Old Style;Bookman Old Style" w:hAnsi="Bookman Old Style;Bookman Old Style"/>
          <w:sz w:val="22"/>
          <w:szCs w:val="22"/>
        </w:rPr>
        <w:t>Odcinkowa wymiana nawierzchni bitumicznych na drogach miasta Krosna w 2025 roku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5 ofert złożonych przez następujących wykonawców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Zakład Drogowy Tadeusz Popek Spółka Jawna, Rozbórz Długi 57A, 37-560 Pruch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 xml:space="preserve">Rejon Budowy Dróg i Mostów w Krośnie Sp. z o.o., ul. Tysiąclecia 38, </w:t>
        <w:br/>
        <w:t>38-400 Krosno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RABAG Sp. z o.o., ul. Parzniewska 10, 05-800 Prus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Miejskie Przedsiębiorstwo Dróg i Mostów Sp. z o.o., ul. Rejtana 6, 35-310 Rzesz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720" w:right="22" w:hanging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ROGBUD GOLCOWA PRO Sp. z o.o., Golcowa, 89A, 36-231 Golcowa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937 400,8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713 954,1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760 225,72 z</w:t>
      </w:r>
      <w:r>
        <w:rPr>
          <w:rFonts w:cs="BookmanOldStyle" w:ascii="Bookman Old Style;Bookman Old Style" w:hAnsi="Bookman Old Style;Bookman Old Style"/>
          <w:sz w:val="22"/>
          <w:szCs w:val="22"/>
        </w:rPr>
        <w:t>ł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38 141,77 </w:t>
      </w:r>
      <w:r>
        <w:rPr>
          <w:sz w:val="22"/>
          <w:szCs w:val="22"/>
        </w:rPr>
        <w:t>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771 058,1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color w:val="000000"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Zamawiający zamierza przeznaczyć na sfinansowanie przedmiotowego zamówienia 714 000,00 zł brutt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9:00Z</dcterms:created>
  <dc:creator>mik</dc:creator>
  <dc:description/>
  <cp:keywords/>
  <dc:language>en-US</dc:language>
  <cp:lastModifiedBy>Edyta Filip</cp:lastModifiedBy>
  <cp:lastPrinted>2025-04-18T11:21:00Z</cp:lastPrinted>
  <dcterms:modified xsi:type="dcterms:W3CDTF">2025-05-07T09:48:00Z</dcterms:modified>
  <cp:revision>10</cp:revision>
  <dc:subject/>
  <dc:title>OK</dc:title>
</cp:coreProperties>
</file>