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a potrzeby postępowania o udzielenie zamówienia publicznego na usługę ubezpieczenia Szpitala Specjalistycznego im. Ludwika Rydygiera w Krakowie Sp. z o. o., SWZ nr 9/2025/Kraków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>Na potrzeby postępowania o udzielenie zamówienia publicznego na usługę ubezpieczenia Szpitala Specjalistycznego im. Ludwika Rydygiera w Krakowie Sp. z o. o., SWZ nr 9/2025/Kraków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7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9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1"/>
        <w:gridCol w:w="1903"/>
        <w:gridCol w:w="19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43"/>
        <w:gridCol w:w="1675"/>
      </w:tblGrid>
      <w:tr>
        <w:trPr>
          <w:trHeight w:val="6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eprezenta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eeway’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odatku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dewasta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artości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rzepię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Klauzula szkód elektrycznyc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technologicz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9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72 godz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Klauzula wysokości kosztów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Klauzula kosztów prac (napraw) ekspresowyc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kładow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łatności 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nia utraconych wpływów z czynsz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transporto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ikwidatora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templa bankow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zeczoznawc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ind w:left="720" w:right="-2" w:hanging="360"/>
              <w:jc w:val="left"/>
              <w:rPr>
                <w:lang w:val="pl-PL" w:eastAsia="pl-PL"/>
              </w:rPr>
            </w:pPr>
            <w:r>
              <w:rPr/>
              <w:t>Klauzula obiegu dokume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ognia i innych żywiołów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283" w:hanging="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bookmarkStart w:id="1" w:name="_Hlk107473171"/>
      <w:bookmarkEnd w:id="1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numPr>
          <w:ilvl w:val="0"/>
          <w:numId w:val="23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3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67"/>
        <w:gridCol w:w="2090"/>
        <w:gridCol w:w="209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Ubezpieczenie odpowiedzialności cywilnej członków zarządu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jednorazowa w każdym okresie</w:t>
      </w:r>
      <w:r>
        <w:rPr/>
        <w:t xml:space="preserve">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odpowiedzialności cywilnej członków zarząd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0.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1.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nyWeb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56155</wp:posOffset>
                </wp:positionH>
                <wp:positionV relativeFrom="paragraph">
                  <wp:posOffset>885825</wp:posOffset>
                </wp:positionV>
                <wp:extent cx="256857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80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8.45pt;mso-wrap-distance-left:7.05pt;mso-wrap-distance-right:7.05pt;mso-wrap-distance-top:0pt;mso-wrap-distance-bottom:0pt;margin-top:69.75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80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83"/>
        <w:gridCol w:w="2082"/>
        <w:gridCol w:w="208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Ubezpieczenie następstw nieszczęśliwych wypadków stażystów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jednorazowa w każdym okresie</w:t>
      </w:r>
      <w:r>
        <w:rPr/>
        <w:t xml:space="preserve">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 stażystów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0.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1.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nyWeb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56155</wp:posOffset>
                </wp:positionH>
                <wp:positionV relativeFrom="paragraph">
                  <wp:posOffset>885825</wp:posOffset>
                </wp:positionV>
                <wp:extent cx="275907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58.45pt;mso-wrap-distance-left:7.05pt;mso-wrap-distance-right:7.05pt;mso-wrap-distance-top:0pt;mso-wrap-distance-bottom:0pt;margin-top:69.75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06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rFonts w:eastAsia="TrebuchetMS-Italic;Urdu Typesetting"/>
          <w:i/>
          <w:i/>
          <w:color w:val="FF0000"/>
        </w:rPr>
      </w:pPr>
      <w:r>
        <w:rPr>
          <w:rFonts w:eastAsia="TrebuchetMS-Italic;Urdu Typesetting"/>
          <w:i/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Na potrzeby postępowania o udzielenie zamówienia publicznego na usługę ubezpieczenia Szpitala Specjalistycznego im. Ludwika Rydygiera w Krakowie Sp. z o. o., SWZ nr 9/2025/Kraków,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Szpitala Specjalistycznego im. Ludwika Rydygiera w Krakowie Sp. z o. o., SWZ nr 9/2025/Kraków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25"/>
    <w:lvlOverride w:ilvl="0">
      <w:startOverride w:val="5"/>
    </w:lvlOverride>
  </w:num>
  <w:num w:numId="28">
    <w:abstractNumId w:val="5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4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4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2:00Z</dcterms:created>
  <dc:creator>Rafał Holanowski</dc:creator>
  <dc:description/>
  <cp:keywords/>
  <dc:language>en-US</dc:language>
  <cp:lastModifiedBy>Dagmara Gozdek</cp:lastModifiedBy>
  <dcterms:modified xsi:type="dcterms:W3CDTF">2025-04-09T14:12:00Z</dcterms:modified>
  <cp:revision>2</cp:revision>
  <dc:subject/>
  <dc:title/>
</cp:coreProperties>
</file>