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jc w:val="right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Załącznik nr 2 do SWZ</w:t>
      </w:r>
    </w:p>
    <w:p>
      <w:pPr>
        <w:pStyle w:val="Normal"/>
        <w:shd w:fill="FFFFFF" w:val="clear"/>
        <w:spacing w:lineRule="exact" w:line="49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Nazwa      ……………………………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Siedziba    </w:t>
        <w:tab/>
        <w:t>….......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/>
      </w:pPr>
      <w:r>
        <w:rPr>
          <w:sz w:val="24"/>
          <w:szCs w:val="24"/>
        </w:rPr>
        <w:t xml:space="preserve">Nr telefonu  </w:t>
        <w:tab/>
        <w:t xml:space="preserve"> nr faxu …………………………......     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    </w:t>
        <w:tab/>
        <w:t xml:space="preserve"> </w:t>
      </w:r>
      <w:r>
        <w:rPr>
          <w:spacing w:val="-1"/>
          <w:sz w:val="24"/>
          <w:szCs w:val="24"/>
          <w:lang w:val="en-US"/>
        </w:rPr>
        <w:t>NIP     ………………………………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RS/CEIDG </w:t>
        <w:tab/>
        <w:t xml:space="preserve">    e-mail  …………………………...</w:t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/>
      </w:pPr>
      <w:r>
        <w:rPr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/>
        <w:t xml:space="preserve">    </w:t>
      </w:r>
      <w:r>
        <w:rPr/>
        <w:t>(imię, nazwisk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/>
        <w:t xml:space="preserve">       </w:t>
      </w:r>
      <w:r>
        <w:rPr/>
        <w:t>(stanowisk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/>
        <w:t xml:space="preserve">       </w:t>
      </w:r>
      <w:r>
        <w:rPr/>
        <w:t>(podstawa do reprezentacji)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Osoba do kontaktów z Zamawiającym ..……………………………………………………….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</w:rPr>
        <w:t>W odpowiedzi na ogłoszenie postępowania o udzielenie zamówienia publicznego prowadzonego w trybie podstawowym z fakultatywnymi negocjacjami</w:t>
      </w:r>
      <w:r>
        <w:rPr>
          <w:rFonts w:eastAsia="Courier New" w:cs="Times New Roman" w:ascii="Times New Roman" w:hAnsi="Times New Roman"/>
          <w:lang w:bidi="pl-PL"/>
        </w:rPr>
        <w:t xml:space="preserve"> na </w:t>
      </w:r>
      <w:bookmarkStart w:id="0" w:name="_Hlk182917466"/>
      <w:r>
        <w:rPr>
          <w:rFonts w:cs="Times New Roman" w:ascii="Times New Roman" w:hAnsi="Times New Roman"/>
          <w:color w:val="222222"/>
          <w:shd w:fill="FFFFFF" w:val="clear"/>
        </w:rPr>
        <w:t>„</w:t>
      </w:r>
      <w:bookmarkEnd w:id="0"/>
      <w:r>
        <w:rPr>
          <w:rFonts w:cs="Times New Roman" w:ascii="Times New Roman" w:hAnsi="Times New Roman"/>
          <w:b/>
          <w:bCs/>
        </w:rPr>
        <w:t>Dostawa sprzętu multimedialnego i informatycznego do Branżowego Centrum Umiejętności w dziedzinie przemysłu chemicznego w Zespole Szkół im. Ignacego Łukasiewicza w Policach”</w:t>
      </w:r>
      <w:r>
        <w:rPr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oferuj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  <w:bCs/>
          <w:spacing w:val="-1"/>
        </w:rPr>
        <w:t>(my) wykonanie zamówienia, zgodnie z szczegółowym opisem przedmiotu zamówienia, na następujących warunkach: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Cena łączna netto: …………………………………………..……………………… PLN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Cs/>
          <w:spacing w:val="-1"/>
          <w:sz w:val="24"/>
          <w:szCs w:val="24"/>
        </w:rPr>
        <w:tab/>
        <w:t>VAT: ……………. % tj. …………………………………………………...……….. PLN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>Cena łączna brutto: ……………………………………………………………….… PLN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Prosimy o wypełnienie szczegółowego załącznika cenowego znajdującego się w końcowej części formularz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exact" w:line="1" w:before="0" w:after="13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wykonane dostawy oferuję(my) ………………miesiące gwarancji   i rękojmi,</w:t>
      </w:r>
      <w:r>
        <w:rPr>
          <w:bCs/>
          <w:sz w:val="24"/>
          <w:szCs w:val="24"/>
        </w:rPr>
        <w:t xml:space="preserve"> licząc od dnia podpisania protokołu odbioru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Uwaga! w przypadku niewypełnienia tego punktu Wykonawca deklaruje 24 miesięczny okres gwarancji i rękojm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ykonawca podaje w ofercie długość okresu gwarancji i rękojmi w miesiącach (np. 24 miesiące, 36 miesięcy) lub w pełnych latach (1 rok, 2 lata, 3 lata) Zaproponowanie przez Wykonawcę ilości miesięcy nie będących okresem minimalnym, wielokrotnością 12 miesięcy, lub niepełnych lat, będzie podstawą do odrzucenia oferty na podstawie art. 226 ust. 1 pkt 5 PZP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(y), że oferowany sprzęt jest fabrycznie nowy i nieużywan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(y), że oferowany sprzęt spełnia minimalne parametry określone przez Zamawiającego.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Oświadczam(y), że jestem(śmy) związany(ni) niniejszą ofertą do dnia …………………..…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w razie wybrania mojej(naszej) oferty zobowiązuję(emy) się do podpisania umowy na warunkach zawartych we wzorze umowy stanowiącym załącznik do SWZ oraz w miejscu i terminie określonym przez Zamawiając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bCs/>
          <w:spacing w:val="-1"/>
          <w:sz w:val="24"/>
          <w:szCs w:val="24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y, że oferta nie stanowi czynu nieuczciwej konkuren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y, że zapoznaliśmy się z całą SWZ wraz z załącznikami i nie wnosimy w stosunku do tych dokumentów żadnych uwa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Wyra</w:t>
      </w:r>
      <w:r>
        <w:rPr>
          <w:spacing w:val="-1"/>
          <w:sz w:val="24"/>
          <w:szCs w:val="24"/>
        </w:rPr>
        <w:t>ż</w:t>
      </w:r>
      <w:r>
        <w:rPr>
          <w:bCs/>
          <w:spacing w:val="-1"/>
          <w:sz w:val="24"/>
          <w:szCs w:val="24"/>
        </w:rPr>
        <w:t>am(y) zgod</w:t>
      </w:r>
      <w:r>
        <w:rPr>
          <w:spacing w:val="-1"/>
          <w:sz w:val="24"/>
          <w:szCs w:val="24"/>
        </w:rPr>
        <w:t xml:space="preserve">ę </w:t>
      </w:r>
      <w:r>
        <w:rPr>
          <w:bCs/>
          <w:spacing w:val="-1"/>
          <w:sz w:val="24"/>
          <w:szCs w:val="24"/>
        </w:rPr>
        <w:t>na otrzymanie nale</w:t>
      </w:r>
      <w:r>
        <w:rPr>
          <w:spacing w:val="-1"/>
          <w:sz w:val="24"/>
          <w:szCs w:val="24"/>
        </w:rPr>
        <w:t>ż</w:t>
      </w:r>
      <w:r>
        <w:rPr>
          <w:bCs/>
          <w:spacing w:val="-1"/>
          <w:sz w:val="24"/>
          <w:szCs w:val="24"/>
        </w:rPr>
        <w:t>no</w:t>
      </w:r>
      <w:r>
        <w:rPr>
          <w:spacing w:val="-1"/>
          <w:sz w:val="24"/>
          <w:szCs w:val="24"/>
        </w:rPr>
        <w:t>ś</w:t>
      </w:r>
      <w:r>
        <w:rPr>
          <w:bCs/>
          <w:spacing w:val="-1"/>
          <w:sz w:val="24"/>
          <w:szCs w:val="24"/>
        </w:rPr>
        <w:t>ci w ci</w:t>
      </w:r>
      <w:r>
        <w:rPr>
          <w:spacing w:val="-1"/>
          <w:sz w:val="24"/>
          <w:szCs w:val="24"/>
        </w:rPr>
        <w:t>ą</w:t>
      </w:r>
      <w:r>
        <w:rPr>
          <w:bCs/>
          <w:spacing w:val="-1"/>
          <w:sz w:val="24"/>
          <w:szCs w:val="24"/>
        </w:rPr>
        <w:t>gu 30 dni od wystawienia faktury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sz w:val="24"/>
        </w:rPr>
      </w:pPr>
      <w:r>
        <w:rPr>
          <w:sz w:val="24"/>
        </w:rPr>
        <w:t>Wykaz części zamówienia, które zamawiający zamierza powierzyć podwykonawco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52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Zakres podwykonaw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Oświadczam(y), że oferta nie zawiera / zawiera </w:t>
      </w:r>
      <w:r>
        <w:rPr>
          <w:i/>
          <w:spacing w:val="-1"/>
          <w:sz w:val="24"/>
          <w:szCs w:val="24"/>
        </w:rPr>
        <w:t>(właściwe podkreślić)</w:t>
      </w:r>
      <w:r>
        <w:rPr>
          <w:spacing w:val="-1"/>
          <w:sz w:val="24"/>
          <w:szCs w:val="24"/>
        </w:rPr>
        <w:t xml:space="preserve"> informacji stanowiących tajemnicę przedsiębiorstwa w rozumieniu przepisów o zwalczaniu nieuczciwej konkurencji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Informacje takie zawarte są w następujących dokumentach </w:t>
      </w:r>
      <w:r>
        <w:rPr>
          <w:i/>
          <w:spacing w:val="-1"/>
          <w:sz w:val="24"/>
          <w:szCs w:val="24"/>
        </w:rPr>
        <w:t>(wypełnić jeżeli dotyczy)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1"/>
          <w:sz w:val="24"/>
          <w:szCs w:val="24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 przypadku gdy oferta zawiera tajemnicę przedsiębiorstwa dołączam do niej szczegółowe uzasadnieni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ż zastrzeżone informacje stanowią tajemnicę przedsiębiorstwa </w:t>
      </w:r>
      <w:r>
        <w:rPr>
          <w:i/>
          <w:spacing w:val="-1"/>
          <w:sz w:val="24"/>
          <w:szCs w:val="24"/>
        </w:rPr>
        <w:t>(jeżeli dotyczy)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Cs/>
          <w:spacing w:val="-1"/>
          <w:sz w:val="24"/>
          <w:szCs w:val="24"/>
        </w:rPr>
        <w:t>Oświadczam(y), że jestem(śmy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mikroprzedsiębiorstwem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małym przedsiębiorstwem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średnim przedsiębiorstwem*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dużym przedsiębiorstwem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>* w rozumieniu art. 7 ust. 1 pkt. 1 - 3 ustawy z dnia 6 marca 2018 r. Prawo przedsiębiorców</w:t>
        <w:br/>
        <w:t xml:space="preserve">       (Dz. U. z 2021 poz. 126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Uwaga! W przypadku składania oferty wspólnej ww. oświadczenie składa każdy z Wykonawców we własnym imieniu.</w:t>
      </w:r>
    </w:p>
    <w:p>
      <w:pPr>
        <w:pStyle w:val="Normal"/>
        <w:spacing w:before="0" w:after="4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Oświadczam(y), że wypełniłem obowiązki informacyjne przewidziane w art. 13 lub art. 14 RODO wobec osób fizycznych, od których dane osobowe bezpośrednio lub pośrednio pozyskałem w celu ubiegania się o udzielenie zamówienia publicznego w niniejszym postępowaniu i w związku z realizacją umowy w sprawie przedmiotowego zamówienia publicznego. Dodatkowo zobowiązuje(my) się do wypełnienia obowiązków informacyjnych przewidzianych w art. 13 lub art. 14 RODO wobec osób fizycznych, od których dane osobowe bezpośrednio lub pośrednio pozyskam(my) w przypadku zmian zakresu lub celu pozyskanych danych osobowych.  </w:t>
      </w:r>
    </w:p>
    <w:p>
      <w:pPr>
        <w:pStyle w:val="Normal"/>
        <w:spacing w:before="0" w:after="4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14.  Adresy bezpłatnych i ogólnodostępnych baz danych, w szczególności rejestrów publicznych w rozumieniu ustawy z dnia 17 lutego 2005r. o informatyzacji działalności podmiotów realizujących zadania publiczne (tj. Dz. U. z 2020 r. poz. 346 z późn. zm.), gdzie można uzyskać oświadczenia lub inne dokumenty dotyczące wykonawcy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4"/>
        <w:gridCol w:w="1549"/>
        <w:gridCol w:w="191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dan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e dokumentów dostępnych w danej bazi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EF"/>
                <w:sz w:val="23"/>
                <w:szCs w:val="23"/>
              </w:rPr>
              <w:t>https://ekrs.ms.gov.pl/web/wyszukiwarka-krs/stronaglowna/</w:t>
            </w:r>
          </w:p>
          <w:p>
            <w:pPr>
              <w:pStyle w:val="Normal"/>
              <w:widowControl/>
              <w:autoSpaceDE w:val="true"/>
              <w:jc w:val="both"/>
              <w:rPr>
                <w:szCs w:val="24"/>
              </w:rPr>
            </w:pPr>
            <w:r>
              <w:rPr>
                <w:color w:val="0000EF"/>
                <w:sz w:val="23"/>
                <w:szCs w:val="23"/>
              </w:rPr>
              <w:t>index.ht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prod.ceidg.gov.pl/CEIDG/CEIDG.Public.UI/Se</w:t>
            </w:r>
          </w:p>
          <w:p>
            <w:pPr>
              <w:pStyle w:val="Normal"/>
              <w:widowControl/>
              <w:autoSpaceDE w:val="true"/>
              <w:jc w:val="both"/>
              <w:rPr>
                <w:szCs w:val="24"/>
              </w:rPr>
            </w:pPr>
            <w:r>
              <w:rPr>
                <w:color w:val="0000EF"/>
                <w:sz w:val="23"/>
                <w:szCs w:val="23"/>
              </w:rPr>
              <w:t>arch.asp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15.  Dokumenty i oświadczenia znajdujące się w posiadaniu zamawiającego (rodzaj dokumentu, nazwa i numer postępowania, w którym zostały złożone)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wypełnić jeżeli dotyczy)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16.  Wybór oferty będzie / nie będzie  prowadził do powstania u zamawiającego obowiązku podatkowego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zwa i wartość towaru lub usługi, której dostawa lub świadczenie będzie prowadzić do powstania obowiązku podatkowego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wypełnić jeżeli dotyczy)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true"/>
        <w:ind w:left="567" w:hanging="0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true"/>
        <w:ind w:left="567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060"/>
        <w:gridCol w:w="1242"/>
        <w:gridCol w:w="567"/>
        <w:gridCol w:w="1241"/>
        <w:gridCol w:w="475"/>
        <w:gridCol w:w="521"/>
        <w:gridCol w:w="692"/>
        <w:gridCol w:w="1829"/>
      </w:tblGrid>
      <w:tr>
        <w:trPr>
          <w:trHeight w:val="2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łączna bru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l/typ/</w:t>
            </w:r>
            <w:r>
              <w:rPr>
                <w:b/>
                <w:bCs/>
              </w:rPr>
              <w:t>producent oferowanego sprzętu</w:t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yktaf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łuchawki bezprzewod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ysk tward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Niszczar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Urządzenie wielofunkcyjne - kolor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</w:rPr>
              <w:t>Drukarka 3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Komputer All-In-One 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Laptop 2w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top 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uter stacjonar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uter miniP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łośni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interaktyw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ran elektrycz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r multimedial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ch 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ch 24 PO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ch 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kty dostępu WiF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ka światłowodo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true"/>
        <w:ind w:left="56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true"/>
        <w:ind w:left="56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4"/>
          <w:szCs w:val="24"/>
          <w:lang w:eastAsia="en-US"/>
        </w:rPr>
      </w:pPr>
      <w:r>
        <w:rPr>
          <w:rFonts w:eastAsia="Calibri"/>
          <w:b/>
          <w:spacing w:val="-1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0" w:gutter="0" w:header="708" w:top="1414" w:footer="708" w:bottom="142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Projekt pod nazwą </w:t>
    </w:r>
    <w:r>
      <w:rPr>
        <w:b/>
        <w:bCs/>
        <w:sz w:val="18"/>
        <w:szCs w:val="18"/>
      </w:rPr>
      <w:t xml:space="preserve">„Branżowe Centrum Umiejętności w dziedzinie przemysłu chemicznego </w:t>
      <w:br/>
      <w:t xml:space="preserve">w Zespole Szkół im. Ignacego Łukasiewicza w Policach”, </w:t>
    </w:r>
    <w:r>
      <w:rPr>
        <w:b/>
        <w:sz w:val="18"/>
        <w:szCs w:val="18"/>
      </w:rPr>
      <w:t xml:space="preserve">realizowanego </w:t>
    </w:r>
    <w:r>
      <w:rPr>
        <w:sz w:val="18"/>
        <w:szCs w:val="18"/>
      </w:rPr>
      <w:t>w ramach programu w ramach konkursu pt. Utworzenie i wsparcie funkcjonowania 120 branżowych centrów umiejętności (BCU), realizujących koncepcję centrów doskonałości zawodowej (CoVEs) w ramach umowy numer KPO/22/1/BCU/U/0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05485"/>
          <wp:effectExtent l="0" t="0" r="0" b="0"/>
          <wp:docPr id="1" name="Obraz 2001170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01170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shd w:fill="0070C0" w:val="clear"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/>
      <w:shd w:fill="FFFF00" w:val="clear"/>
      <w:autoSpaceDE w:val="tru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widowControl/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</w:pBdr>
      <w:shd w:fill="FFFF00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40">
    <w:name w:val="xl240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45">
    <w:name w:val="xl245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68">
    <w:name w:val="xl268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287">
    <w:name w:val="xl287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2">
    <w:name w:val="xl29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  <w:u w:val="single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0">
    <w:name w:val="xl300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1">
    <w:name w:val="xl30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6">
    <w:name w:val="xl3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  <w:u w:val="single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C000"/>
      <w:sz w:val="18"/>
      <w:szCs w:val="18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6">
    <w:name w:val="xl3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  <w:u w:val="single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color w:val="FF0000"/>
      <w:sz w:val="18"/>
      <w:szCs w:val="18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C000"/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FFC000"/>
      <w:sz w:val="18"/>
      <w:szCs w:val="18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FFC000"/>
      <w:sz w:val="18"/>
      <w:szCs w:val="18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8"/>
      <w:szCs w:val="18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8"/>
      <w:szCs w:val="18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C000"/>
      <w:sz w:val="18"/>
      <w:szCs w:val="18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C00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00B0F0"/>
      <w:sz w:val="18"/>
      <w:szCs w:val="18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00B0F0"/>
      <w:sz w:val="18"/>
      <w:szCs w:val="1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44">
    <w:name w:val="xl3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45">
    <w:name w:val="xl3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46">
    <w:name w:val="xl3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48">
    <w:name w:val="xl348"/>
    <w:basedOn w:val="Normal"/>
    <w:qFormat/>
    <w:pPr>
      <w:widowControl/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50">
    <w:name w:val="xl350"/>
    <w:basedOn w:val="Normal"/>
    <w:qFormat/>
    <w:pPr>
      <w:widowControl/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widowControl/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53">
    <w:name w:val="xl3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74">
    <w:name w:val="xl3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5">
    <w:name w:val="xl3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Cytat">
    <w:name w:val="Cytat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8"/>
      <w:szCs w:val="18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0:00Z</dcterms:created>
  <dc:creator>mkwiat</dc:creator>
  <dc:description/>
  <cp:keywords/>
  <dc:language>en-US</dc:language>
  <cp:lastModifiedBy>Anna Polska</cp:lastModifiedBy>
  <cp:lastPrinted>2019-09-23T15:20:00Z</cp:lastPrinted>
  <dcterms:modified xsi:type="dcterms:W3CDTF">2025-05-22T12:55:00Z</dcterms:modified>
  <cp:revision>10</cp:revision>
  <dc:subject/>
  <dc:title>Untitled</dc:title>
</cp:coreProperties>
</file>