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nak sprawy: ZP.271.29.2024.KK</w:t>
        <w:tab/>
        <w:tab/>
        <w:tab/>
        <w:tab/>
        <w:tab/>
        <w:tab/>
        <w:t xml:space="preserve">    Załącznik nr 1 do SWZ</w:t>
      </w:r>
    </w:p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  NIP 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na zadanie pn.: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„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Dostawa i montaż 28 lamp solarnych na terenie Gminy Myślibórz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(my) wykonanie zamówienia zgodnie z opisem przedmiotu zamówienia </w:t>
        <w:br/>
        <w:t xml:space="preserve">i na warunkach płatności określonych w specyfikacji warunków zamówienia </w:t>
        <w:br/>
        <w:t>za cenę brut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zł w tym podatek VAT wg obowiązującej stawk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eruję(my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dzielenie rękojmi za wady oraz gwarancji jakości, na okres ………… miesięcy okres liczony od dnia podpisania protokołu odbioru końcowego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bCs/>
          <w:sz w:val="24"/>
          <w:szCs w:val="24"/>
        </w:rPr>
        <w:t>zgodnie z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 projektowanymi postanowieniami umowy – załącznik nr 8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0" w:name="_Hlk65657095"/>
      <w:bookmarkEnd w:id="0"/>
      <w:r>
        <w:rPr>
          <w:sz w:val="24"/>
          <w:szCs w:val="24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udostępniającego zasob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</w:r>
      <w:bookmarkStart w:id="1" w:name="_Hlk65657095"/>
      <w:bookmarkStart w:id="2" w:name="_Hlk65657095"/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kładane na podstawie art. 117 ust. 4 ustawy Pzp dotyczące robót budowlanych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……………………………………………………. zrealizuje następujące roboty budowlane …………………………………………………...</w:t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iż </w:t>
      </w:r>
      <w:r>
        <w:rPr>
          <w:i/>
          <w:sz w:val="24"/>
          <w:szCs w:val="24"/>
          <w:u w:val="single"/>
        </w:rPr>
        <w:t>(właściwe zakreślić)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towaru / usług (w zależności od przedmiotu zamówienia) powodująca obowiązek podatkowy u zamawiającego to …………………. zł netto**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A! dotyczy informacji zawartej w punkcie 7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**dotyczy wykonawców, których oferty będą generować obowiązek doliczania wartości podatku VAT do wartości netto oferty, tj. w przypadku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wewnątrzwspólnotowego nabycia towarów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mechanizmu odwróconego obciążenia, o którym mowa w art. 17 ust. 1 pkt 7 ustawy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odatku od towarów i usług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oświadczenia dotyczącego obowiązku podatkowego, Zamawiający zażąda wyjaśnień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>***W przypadku,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podmiot, którego reprezentuję to: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2 do SWZ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WZ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 / osobistym / kwalifikowanym podpisem elektronicznym</w:t>
      </w:r>
      <w:r>
        <w:rPr>
          <w:color w:val="FF0000"/>
          <w:sz w:val="22"/>
          <w:szCs w:val="22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Listapunktowana41"/>
        <w:tabs>
          <w:tab w:val="clear" w:pos="0"/>
          <w:tab w:val="left" w:pos="284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Listapunktowana41"/>
        <w:tabs>
          <w:tab w:val="clear" w:pos="0"/>
          <w:tab w:val="left" w:pos="284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57300" cy="448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Miller</dc:creator>
  <dc:description/>
  <cp:keywords/>
  <dc:language>en-US</dc:language>
  <cp:lastModifiedBy>Karolina Kowzan</cp:lastModifiedBy>
  <cp:lastPrinted>2024-06-13T08:31:00Z</cp:lastPrinted>
  <dcterms:modified xsi:type="dcterms:W3CDTF">2024-07-08T10:26:00Z</dcterms:modified>
  <cp:revision>91</cp:revision>
  <dc:subject/>
  <dc:title>Załącznik nr 1 do SIWZ</dc:title>
</cp:coreProperties>
</file>