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</w:rPr>
        <w:t>Dz.U. S: 2023/S 168-5278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: Dostawa odczynników 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1 Dostawa odczynników wraz z dzierżawą dwóch analizatorów do badań z zakresu Koagulologi i Hemostazy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2 Dostawa odczynników wraz z dzierżawą Systemu ( aparatu) do elektroforezy i immunofiksacji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3 Dostaw odczynników wraz z dzierżawą analizatora immunochem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3-139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A: Informacj</w:t>
      </w:r>
      <w:r>
        <w:rPr>
          <w:rFonts w:cs="Arial" w:ascii="Ubuntu Light" w:hAnsi="Ubuntu Light"/>
          <w:sz w:val="20"/>
          <w:szCs w:val="20"/>
        </w:rPr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gnieszka Chowańska</cp:lastModifiedBy>
  <cp:lastPrinted>2017-03-20T07:15:00Z</cp:lastPrinted>
  <dcterms:modified xsi:type="dcterms:W3CDTF">2023-09-01T07:40:00Z</dcterms:modified>
  <cp:revision>98</cp:revision>
  <dc:subject/>
  <dc:title>SPECYFIKACJA ISTOTNYCH WARUNKÓW ZAMÓWIENIA</dc:title>
</cp:coreProperties>
</file>