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6660" w:right="72" w:hanging="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łącznik nr 5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ar-SA"/>
        </w:rPr>
        <w:t>Wykaz usług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ar-SA"/>
        </w:rPr>
        <w:t xml:space="preserve">WYKONANYCH W OKRESIE OSTATNICH TRZECH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upływem terminu składania ofert, a jeżeli okres prowadzenia działalności jest krótszy – w tym okresie.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106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410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RODZAJ (PRZEDMIOT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DATA WYKONANI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Miejsce wykonania  (Lokalizacj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PODMIOT, NA RZECZ, KTÓREGO USŁUGI ZOSTAŁY WYKONANE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Akapitzlist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282" w:right="273" w:hanging="0"/>
              <w:contextualSpacing/>
              <w:jc w:val="both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spełni warunek, jeśli wykaże, że w okresie ostatnich trzech lat przed upływem terminu składania ofert, a jeżeli okres prowadzenia działalności jest krótszy – w tym okresie, wykonał należycie, co najmniej 2 usługi ochrony obiektów użyteczności publicznej lub mieszkania zbiorowego. Przez usługę spełniającą warunki należy rozumieć usługę ochrony budynków, terenów wokół budynków wykonanych na podstawie umowy bądź innego dowodu stwierdzającego powyższy fakt.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 xml:space="preserve">Do wykazu </w:t>
      </w:r>
      <w:r>
        <w:rPr>
          <w:rFonts w:eastAsia="Lucida Sans Unicode" w:cs="Arial" w:ascii="Arial" w:hAnsi="Arial"/>
          <w:b/>
          <w:sz w:val="20"/>
          <w:szCs w:val="20"/>
        </w:rPr>
        <w:t>należy załączyć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sz w:val="20"/>
          <w:szCs w:val="20"/>
        </w:rPr>
        <w:t>dowód/dowody</w:t>
      </w:r>
      <w:r>
        <w:rPr>
          <w:rFonts w:eastAsia="Lucida Sans Unicode" w:cs="Arial" w:ascii="Arial" w:hAnsi="Arial"/>
          <w:sz w:val="20"/>
          <w:szCs w:val="20"/>
        </w:rPr>
        <w:t xml:space="preserve"> określające czy te usługi zostały wykonane należycie i prawidłowo ukończone, przy czym dowodami, o których mowa, są referencje bądź inne dokumenty wystawione przez podmiot, na rzecz, którego usługi były wykonywane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>Miejscowość ...................................... data 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 xml:space="preserve">Podpis osoby – osób upoważnionych do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 xml:space="preserve">składania  oświadczeń woli w imieniu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wykonawcy</w:t>
      </w:r>
      <w:r>
        <w:rPr>
          <w:rFonts w:cs="Arial" w:ascii="Arial" w:hAnsi="Arial"/>
          <w:b/>
          <w:sz w:val="16"/>
          <w:szCs w:val="16"/>
        </w:rPr>
        <w:t xml:space="preserve">    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6:00Z</dcterms:created>
  <dc:creator>asierpinski</dc:creator>
  <dc:description/>
  <cp:keywords/>
  <dc:language>en-US</dc:language>
  <cp:lastModifiedBy>Dorota Łuczkowska</cp:lastModifiedBy>
  <dcterms:modified xsi:type="dcterms:W3CDTF">2021-11-26T13:41:00Z</dcterms:modified>
  <cp:revision>6</cp:revision>
  <dc:subject/>
  <dc:title>WYKAZ WYKONANYCH W OKRESIE OSTATNICH PIĘCIU LAT</dc:title>
</cp:coreProperties>
</file>