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az usług (wykonywanych w okresie ostatnich 5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pracowanie dokumentacji projektowej dla zadania inwestycyjnego pn. „Budowa sieci kanalizacji sanitarnej w rejonie ul. Radziejowskiej w Kruszwicy oraz  ul. Włocławskiej w Grodztwie”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5-01-21T13:59:00Z</dcterms:modified>
  <cp:revision>88</cp:revision>
  <dc:subject/>
  <dc:title>Załącznik nr</dc:title>
</cp:coreProperties>
</file>