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Wykonawcy wspólnie ubiegającego się o udzielenie zamówienia/</w:t>
        <w:br/>
        <w:t>podmiotu udostępniającego zasoby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87.2025.ER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bookmarkStart w:id="0" w:name="_Hlk198293792"/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Usługa naprawy mikroskopu sił atomowych BioScope Resolve z głowicą skanującą MultiMode8 </w:t>
        <w:br/>
        <w:t>dla Międzyuczelnianego Wydziału Biotechnologii UG i GUMed</w:t>
      </w:r>
      <w:bookmarkEnd w:id="0"/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1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1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2" w:name="__Fieldmark__0_1622008552"/>
      <w:bookmarkStart w:id="3" w:name="__Fieldmark__0_1622008552"/>
      <w:bookmarkEnd w:id="3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4" w:name="__Fieldmark__1_1622008552"/>
      <w:bookmarkStart w:id="5" w:name="__Fieldmark__1_1622008552"/>
      <w:bookmarkEnd w:id="5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6" w:name="__Fieldmark__2_1622008552"/>
      <w:bookmarkStart w:id="7" w:name="__Fieldmark__2_1622008552"/>
      <w:bookmarkEnd w:id="7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8" w:name="__Fieldmark__3_1622008552"/>
      <w:bookmarkStart w:id="9" w:name="__Fieldmark__3_1622008552"/>
      <w:bookmarkEnd w:id="9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0" w:name="__Fieldmark__4_1622008552"/>
      <w:bookmarkStart w:id="11" w:name="__Fieldmark__4_1622008552"/>
      <w:bookmarkEnd w:id="11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5 r., poz. 514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2" w:name="__Fieldmark__5_1622008552"/>
      <w:bookmarkStart w:id="13" w:name="__Fieldmark__5_1622008552"/>
      <w:bookmarkEnd w:id="13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5 r.,  poz. 514 z późn. zm.)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firstLine="66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</w:t>
    </w:r>
    <w:r>
      <w:rPr>
        <w:rFonts w:cs="Calibri" w:ascii="Calibri" w:hAnsi="Calibri"/>
        <w:b/>
        <w:i/>
        <w:iCs/>
        <w:sz w:val="20"/>
        <w:szCs w:val="20"/>
        <w:lang w:val="pl-PL"/>
      </w:rPr>
      <w:t>2</w:t>
    </w:r>
    <w:r>
      <w:rPr>
        <w:rFonts w:cs="Calibri" w:ascii="Calibri" w:hAnsi="Calibri"/>
        <w:b/>
        <w:i/>
        <w:iCs/>
        <w:sz w:val="20"/>
        <w:szCs w:val="20"/>
      </w:rPr>
      <w:t xml:space="preserve"> do </w:t>
    </w:r>
    <w:r>
      <w:rPr>
        <w:rFonts w:cs="Calibri" w:ascii="Calibri" w:hAnsi="Calibri"/>
        <w:b/>
        <w:i/>
        <w:iCs/>
        <w:sz w:val="20"/>
        <w:szCs w:val="20"/>
        <w:lang w:val="pl-PL"/>
      </w:rPr>
      <w:t>Specyfikacji Warunków Zamówienia</w:t>
    </w:r>
    <w:r>
      <w:rPr>
        <w:rFonts w:cs="Calibri" w:ascii="Calibri" w:hAnsi="Calibri"/>
        <w:i/>
        <w:iCs/>
        <w:sz w:val="20"/>
        <w:szCs w:val="20"/>
      </w:rPr>
      <w:t xml:space="preserve">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87.2025.ER</w:t>
    </w:r>
  </w:p>
  <w:p>
    <w:pPr>
      <w:pStyle w:val="Normal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ewa.rola@it.ug</cp:lastModifiedBy>
  <cp:lastPrinted>2025-05-29T10:28:00Z</cp:lastPrinted>
  <dcterms:modified xsi:type="dcterms:W3CDTF">2025-05-30T10:49:00Z</dcterms:modified>
  <cp:revision>64</cp:revision>
  <dc:subject/>
  <dc:title>Załącznik nr 2 do SIWZ</dc:title>
</cp:coreProperties>
</file>