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firstLine="858"/>
        <w:rPr>
          <w:rFonts w:ascii="Arial" w:hAnsi="Arial" w:cs="Arial"/>
        </w:rPr>
      </w:pPr>
      <w:r>
        <w:rPr>
          <w:rFonts w:cs="Arial" w:ascii="Arial" w:hAnsi="Arial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kładane na podstawie art. 125 ust. 1 w związku z 112 ust. 1 ustawy z dnia 11 września 2019 r. Prawo zamówień publicznych (Dz. U. z 2024 r, poz. 1320) dotyczące spełniania warunków udziału w 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KRS:...........................................................CEIDG: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GON: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na potrzeby postępowania o udzielenie zamówienia publicznego prowadzonego </w:t>
      </w:r>
      <w:r>
        <w:rPr>
          <w:rFonts w:cs="Arial" w:ascii="Arial" w:hAnsi="Arial"/>
          <w:b/>
          <w:bCs/>
        </w:rPr>
        <w:t xml:space="preserve">w trybie przetargu ograniczonego w dziedzinach obronności i bezpieczeństwa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„Świadczenie usługi ochrony osób i mienia realizowanej przez Specjalistyczne Uzbrojone Formacje Ochronne (SUFO) w całodobowym systemie zmianowym na rzecz pododdziału gospodarczego Jednostki Wojskowej Nr 6021</w:t>
      </w:r>
      <w:r>
        <w:rPr>
          <w:rFonts w:eastAsia="Arial"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wadzonego przez Jednostkę Wojskową Nr 6021 oświadczam, świadomy(a) odpowiedzialności karnej za składanie fałszywego oświadczenia, co następuje: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\ Oświadcze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spełniam warunki udziału</w:t>
      </w:r>
      <w:r>
        <w:rPr>
          <w:rFonts w:cs="Arial" w:ascii="Arial" w:hAnsi="Arial"/>
        </w:rPr>
        <w:t xml:space="preserve"> w postępowaniu określone przez Zamawiającego w Rozdziale V treści SWZ tj.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720" w:hanging="72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dolności do występowania w obrocie gospodarczym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720" w:hanging="72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prawnień do prowadzenia określonej działalności gospodarczej lub zawodowej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720" w:hanging="720"/>
        <w:rPr/>
      </w:pPr>
      <w:r>
        <w:rPr>
          <w:rFonts w:cs="Arial" w:ascii="Arial" w:hAnsi="Arial"/>
          <w:lang w:eastAsia="pl-PL"/>
        </w:rPr>
        <w:t>Sytuacji finansowej i ekonomiczn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720" w:hanging="7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dolności technicznej lub zawodowej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120"/>
        <w:ind w:left="426" w:hanging="426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  <w:t>co potwierdzają załączone do Wniosku o dopuszczenie do udziału w postępowaniu podmiotowe środki dowodow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 xml:space="preserve">                      …………………………………………</w:t>
      </w:r>
    </w:p>
    <w:p>
      <w:pPr>
        <w:pStyle w:val="Normal"/>
        <w:spacing w:lineRule="auto" w:line="240" w:before="0" w:after="0"/>
        <w:ind w:left="4253" w:hanging="142"/>
        <w:jc w:val="center"/>
        <w:rPr/>
      </w:pPr>
      <w:r>
        <w:rPr>
          <w:rFonts w:cs="Arial" w:ascii="Arial" w:hAnsi="Arial"/>
          <w:sz w:val="16"/>
          <w:szCs w:val="16"/>
        </w:rPr>
        <w:t>Podpis osób figurujących w odpowiednich rejestrach i uprawnionych do reprezentowania wykonawcy lub uprawnionych do reprezentowania Wykonawcy zgodnie z upoważnie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\ Oświadczenie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. 1 oraz art. 109 i art. 405 ust. 2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 2024 r., poz. 1320)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</w:t>
      </w:r>
      <w:r>
        <w:rPr>
          <w:rFonts w:eastAsia="Arial" w:cs="Arial" w:ascii="Arial" w:hAnsi="Arial"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wykonawcy lub uprawnionych do reprezentowania Wykonawcy 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kern w:val="2"/>
        </w:rPr>
        <w:t>Oświadczam, że zachodzą w stosunku do mnie podstawy wykluczenia z postępowania na podstawie art. …………………………..……….. ww. ustawy Pzp (podać mającą zastosowanie podstawę wykluczenia spośród wymienionych w art. 108 ust. 1 oraz art. 109 i art. 405 ust. 2 ustawy Pzp.) Jednocześnie oświadczam, że w związku z ww. okolicznością,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….........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kern w:val="2"/>
        </w:rPr>
        <w:t>C\ 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suppressAutoHyphens w:val="false"/>
        <w:spacing w:lineRule="auto" w:line="240" w:before="0" w:after="0"/>
        <w:ind w:firstLine="6096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iCs/>
          <w:color w:val="0070C0"/>
          <w:kern w:val="2"/>
          <w:sz w:val="16"/>
          <w:szCs w:val="16"/>
        </w:rPr>
        <w:t>Uwaga! Oświadczenie należy podpisać kwalifikowanym podpisem elektronicznym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color w:val="0070C0"/>
          <w:sz w:val="16"/>
          <w:szCs w:val="16"/>
          <w:lang w:eastAsia="zh-CN"/>
        </w:rPr>
      </w:pPr>
      <w:r>
        <w:rPr>
          <w:rFonts w:cs="Arial" w:ascii="Arial" w:hAnsi="Arial"/>
          <w:i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70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24" w:leader="none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  <w:b/>
      </w:rPr>
      <w:t>SPRAWA NR: 47/2025/PO/SO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7:00Z</dcterms:created>
  <dc:creator>xxx</dc:creator>
  <dc:description/>
  <cp:keywords/>
  <dc:language>en-US</dc:language>
  <cp:lastModifiedBy>ZamPub OZGSt</cp:lastModifiedBy>
  <cp:lastPrinted>2024-04-29T13:24:00Z</cp:lastPrinted>
  <dcterms:modified xsi:type="dcterms:W3CDTF">2025-05-27T19:5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405f5269-85a5-4e54-9d60-61327a8a5e26</vt:lpwstr>
  </property>
</Properties>
</file>