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PIS TECHNICZ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INWENTARYZACJI BUDOWLANEJ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GÓLNE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zadania – inwentaryzacja budowlana budynku usługowego Centrum Szkolenia „U Leśników” DS1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 inwentaryzacji – ul. Ludowa 14, Krynica Zdrój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leceniodawca: Uniwersytet Przyrodniczy w Krakowie, ul. Mickiewicza 21, Kraków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A OPRACOWANI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na wykonanie inwentaryz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iary, wizja lokaln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OPRACOWANI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opracowania ze względu na brak dokumentacji technicznej jest wykonanie inwentaryzacji budowlanej budynku Centrum Szkolenia „U Leśników”, nr ewidencyjny działki 559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pomiarów inwentaryzacyjnych została wykonana dokumentacja obejmująca rzut przyziemia, parteru, poddasza oraz przekrój budynku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STANU ISTNIEJĄCEGO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udynek usługowy (pokoje noclegowe) w zabudowie zwartej, składający się </w:t>
        <w:br/>
        <w:t xml:space="preserve">z dwóch części o zróżnicowanej wysokości. Budynek 3-kondygnacyjny </w:t>
        <w:br/>
        <w:t>z użytkowym poddaszem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szczególnych częściach obiektu zlokalizowano następujące funkcje pomieszczeń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ziemie – sala konferencyjna, szatnia oraz pomieszczenie magazynowe </w:t>
        <w:br/>
        <w:t>i socjalne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er – pokoje noclegowe z łazienką, pomieszczenia biurowe, gospodarcze oraz socjalne,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dasze użytkowe – pokoje noclegowe z łazienką, kotłownia oraz pomieszczenia sanitarne (toaleta damska, męska) wraz z sauną.</w:t>
      </w:r>
    </w:p>
    <w:p>
      <w:pPr>
        <w:pStyle w:val="Akapitzlist"/>
        <w:spacing w:before="0" w:after="0"/>
        <w:ind w:left="114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jazd utwardzoną miejską drogą połączoną z nieruchomością istniejącym zjazdem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ynek jest obiektem o konstrukcji murowanej, strop prefabrykowany. Więźba dachowa drewnian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ARCHITEKTONICZNO-BUDOWLA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estawienie powierzchni i kubatury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zabudowy – 466,50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ierzchnia użytkowa – 817,29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ziemie - 133,47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spacing w:before="0" w:after="0"/>
        <w:ind w:left="993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er – 363,40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poddasze - 320,42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batura –  2083,67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MATERIAŁOWE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ciany fundamentowe: </w:t>
      </w:r>
      <w:r>
        <w:rPr>
          <w:rFonts w:cs="Arial" w:ascii="Arial" w:hAnsi="Arial"/>
          <w:sz w:val="24"/>
          <w:szCs w:val="24"/>
        </w:rPr>
        <w:t xml:space="preserve">betonowe, ok. 45cm grubości obłożone </w:t>
        <w:br/>
        <w:t>z zewnątrz kamieniem elewacyjnym. Wody gruntowe na omawianym terenie występują poniżej poziomu posadowienia. Mury fundamentowe w stanie dobrym, nie stwierdza się w nich widocznych deformacji. Ubytków również nie stwierdzono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ciany zewnętrzne:</w:t>
      </w:r>
      <w:r>
        <w:rPr>
          <w:rFonts w:cs="Arial" w:ascii="Arial" w:hAnsi="Arial"/>
          <w:sz w:val="24"/>
          <w:szCs w:val="24"/>
        </w:rPr>
        <w:t xml:space="preserve"> ściany murowane, ok. 60cm grubości, izolacja termiczna – styropian  na siatce. Istniejące ściany parteru </w:t>
        <w:br/>
        <w:t>i piętra nie wykazują pęknięć czy rys. Stan techniczny ścian zewnętrznych konstrukcyjnych określa się jako dobry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proża okienne i drzwiowe:</w:t>
      </w:r>
      <w:r>
        <w:rPr>
          <w:rFonts w:cs="Arial" w:ascii="Arial" w:hAnsi="Arial"/>
          <w:sz w:val="24"/>
          <w:szCs w:val="24"/>
        </w:rPr>
        <w:t xml:space="preserve"> betonowe/prefabrykowane, nie wykazują pęknięć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p:</w:t>
      </w:r>
      <w:r>
        <w:rPr>
          <w:rFonts w:cs="Arial" w:ascii="Arial" w:hAnsi="Arial"/>
          <w:sz w:val="24"/>
          <w:szCs w:val="24"/>
        </w:rPr>
        <w:t xml:space="preserve"> prefabrykowany, nie stwierdzono przekroczenia stanów granicznych nośności i użytkowalności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dy wewnętrzne: </w:t>
      </w:r>
      <w:r>
        <w:rPr>
          <w:rFonts w:cs="Arial" w:ascii="Arial" w:hAnsi="Arial"/>
          <w:sz w:val="24"/>
          <w:szCs w:val="24"/>
        </w:rPr>
        <w:t>żelbetowe. Stan techniczny schodów jest zadowalający. Klatka schodowa otwarta. Barierki schodowe na wysokości 90cm.</w:t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n:</w:t>
      </w:r>
      <w:r>
        <w:rPr>
          <w:rFonts w:cs="Arial" w:ascii="Arial" w:hAnsi="Arial"/>
          <w:sz w:val="24"/>
          <w:szCs w:val="24"/>
        </w:rPr>
        <w:t xml:space="preserve"> z cegły pełnej na zaprawie cementowo-wapiennej, obłożone tworzywem sztucznym (siding), część kominów otynk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ch:</w:t>
      </w:r>
      <w:r>
        <w:rPr>
          <w:rFonts w:cs="Arial" w:ascii="Arial" w:hAnsi="Arial"/>
          <w:sz w:val="24"/>
          <w:szCs w:val="24"/>
        </w:rPr>
        <w:t xml:space="preserve"> dwuspadowy o konstrukcji drewnianej, kąt nachylenia połaci dachowej ok. 42°. Pokrycie dachu blacha trapezowa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óbki dachu:</w:t>
      </w:r>
      <w:r>
        <w:rPr>
          <w:rFonts w:cs="Arial" w:ascii="Arial" w:hAnsi="Arial"/>
          <w:sz w:val="24"/>
          <w:szCs w:val="24"/>
        </w:rPr>
        <w:t xml:space="preserve">  z blachy stalowej ocynkowanej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ynnowanie:</w:t>
      </w:r>
      <w:r>
        <w:rPr>
          <w:rFonts w:cs="Arial" w:ascii="Arial" w:hAnsi="Arial"/>
          <w:sz w:val="24"/>
          <w:szCs w:val="24"/>
        </w:rPr>
        <w:t xml:space="preserve">  z tworzywa sztucznego PCV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larka drzwiowa:</w:t>
      </w:r>
      <w:r>
        <w:rPr>
          <w:rFonts w:cs="Arial" w:ascii="Arial" w:hAnsi="Arial"/>
          <w:sz w:val="24"/>
          <w:szCs w:val="24"/>
        </w:rPr>
        <w:t xml:space="preserve"> drzwi wejściowe drewniane z doświetleniem, drzwi wewnętrzne płytowe. Drzwi łazienki wyposażone w nawiewniki wentylacyjne</w:t>
      </w:r>
    </w:p>
    <w:p>
      <w:pPr>
        <w:pStyle w:val="Normal"/>
        <w:ind w:left="11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olarka okienna: </w:t>
      </w:r>
      <w:r>
        <w:rPr>
          <w:rFonts w:cs="Arial" w:ascii="Arial" w:hAnsi="Arial"/>
          <w:sz w:val="24"/>
          <w:szCs w:val="24"/>
        </w:rPr>
        <w:t xml:space="preserve">okna zewnętrzne jak i połaciowe z PCV </w:t>
      </w:r>
    </w:p>
    <w:p>
      <w:pPr>
        <w:pStyle w:val="Normal"/>
        <w:ind w:left="114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menty wykończeniow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łogi i posadzki:</w:t>
      </w:r>
      <w:r>
        <w:rPr>
          <w:rFonts w:cs="Arial" w:ascii="Arial" w:hAnsi="Arial"/>
          <w:sz w:val="24"/>
          <w:szCs w:val="24"/>
        </w:rPr>
        <w:t xml:space="preserve"> w części przyziemia posadzka gresowa, na kondygnacjach posadzka gresowa, w pokojach gościnnych pan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nk wewnętrzny:</w:t>
      </w:r>
      <w:r>
        <w:rPr>
          <w:rFonts w:cs="Arial" w:ascii="Arial" w:hAnsi="Arial"/>
          <w:sz w:val="24"/>
          <w:szCs w:val="24"/>
        </w:rPr>
        <w:t xml:space="preserve"> tynk cementowo-wapienny, gładź gipso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nk zewnętrzny: </w:t>
      </w:r>
      <w:r>
        <w:rPr>
          <w:rFonts w:cs="Arial" w:ascii="Arial" w:hAnsi="Arial"/>
          <w:sz w:val="24"/>
          <w:szCs w:val="24"/>
        </w:rPr>
        <w:t>tynk cienkowarstwowy na siat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ykończenie ścian:</w:t>
      </w:r>
      <w:r>
        <w:rPr>
          <w:rFonts w:cs="Arial" w:ascii="Arial" w:hAnsi="Arial"/>
          <w:sz w:val="24"/>
          <w:szCs w:val="24"/>
        </w:rPr>
        <w:t xml:space="preserve"> ściany wnętrz malowane farbą emulsyjną, </w:t>
        <w:br/>
        <w:t>w łazienkach oraz wc – ściany licowane płytkami glazurowymi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alacje: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wodociągowa:</w:t>
      </w:r>
      <w:r>
        <w:rPr>
          <w:rFonts w:cs="Arial" w:ascii="Arial" w:hAnsi="Arial"/>
          <w:sz w:val="24"/>
          <w:szCs w:val="24"/>
        </w:rPr>
        <w:t xml:space="preserve"> z miejskiej sieci wodociągowej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kanalizacyjna:</w:t>
      </w:r>
      <w:r>
        <w:rPr>
          <w:rFonts w:cs="Arial" w:ascii="Arial" w:hAnsi="Arial"/>
          <w:sz w:val="24"/>
          <w:szCs w:val="24"/>
        </w:rPr>
        <w:t xml:space="preserve"> do kanalizacji miejskiej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elektryczna:</w:t>
      </w:r>
      <w:r>
        <w:rPr>
          <w:rFonts w:cs="Arial" w:ascii="Arial" w:hAnsi="Arial"/>
          <w:sz w:val="24"/>
          <w:szCs w:val="24"/>
        </w:rPr>
        <w:t xml:space="preserve"> z sieci energetycznej.</w:t>
      </w:r>
    </w:p>
    <w:p>
      <w:pPr>
        <w:pStyle w:val="Akapitzlist"/>
        <w:numPr>
          <w:ilvl w:val="0"/>
          <w:numId w:val="1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:</w:t>
      </w:r>
      <w:r>
        <w:rPr>
          <w:rFonts w:cs="Arial" w:ascii="Arial" w:hAnsi="Arial"/>
          <w:sz w:val="24"/>
          <w:szCs w:val="24"/>
        </w:rPr>
        <w:t xml:space="preserve"> źródłem ciepła jest kotłownia wyposażona w piec centralnego ogrzewania na gaz. Rozprowadzenie ciepła do poszczególnych pomieszczeń za pomocą rur stalowych i grzejników aluminiowych </w:t>
        <w:br/>
        <w:t>z regulacją miejscową.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STANU ISTNIEJĄCEGO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la potrzeb oceny stanu technicznego budynku dokonano wizji lokalnej. Stwierdza się, że całość konstrukcji głównej obudowana jest płytą styropianową </w:t>
        <w:br/>
        <w:t xml:space="preserve">i nie wykazuje żadnych symptomów nieprawidłowej pracy elementów konstrukcyjnych. Podczas oględzin na budynku nie stwierdzono pęknięć, zarysowań ani też widocznych odkształceń, jakie zwykle towarzyszą nieprawidłowej pracy elementów konstrukcji głównej. Ściany piwniczne w bardzo dobrym stanie. Budynek pracuje na fundamentach istniejących w sposób stabilny i nie wykazuje objawów nierównomiernego osiadania.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Na podstawie oględzin obiektu stwierdza się, że elementy konstrukcyjne obiektu są w dobrym stanie technicznym. Istniejące stropy, ramy nośne nie wykazują nadmiernych ugięć oraz zarysowań. W ścianach przyziemia nie zauważono nadmiernych pęknięć i odkształceń ściany co świadczy o prawidłowej pracy całego obiekt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uje się wykonać otworu w stropie stropodachu dla klapy oddymiającej </w:t>
        <w:br/>
        <w:t>z konstrukcją wymienną umieszczoną na stropie stropodachu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eniając stan techniczny obiektu na podstawie wizji lokalnej stwierdza się, że budynek znajduje się w dobrym stanie technicznym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426" w:hanging="426"/>
        <w:rPr/>
      </w:pPr>
      <w:r>
        <w:rPr/>
        <w:t>ZESTAWIENIE POWIERZCHNI</w:t>
      </w:r>
    </w:p>
    <w:tbl>
      <w:tblPr>
        <w:tblW w:w="95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4660"/>
        <w:gridCol w:w="3400"/>
      </w:tblGrid>
      <w:tr>
        <w:trPr>
          <w:trHeight w:val="360" w:hRule="atLeast"/>
        </w:trPr>
        <w:tc>
          <w:tcPr>
            <w:tcW w:w="9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KONDYGNACJA - PRZYZIEMIE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ODZAJ POMIESZCZENIA / PODŁOGA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POM.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ATROŁAP / G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ATKA SCHODOWA / G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,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LA KONFERENCYJNA / PCV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7,2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4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GAZYN / G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6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ALETA / GRES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M. SOCJALNE / G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8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TNIA / GRES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,02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ZATNIA / GRES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/1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GAZYN / GRES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 (UŻYTKOWA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3,47</w:t>
            </w:r>
          </w:p>
        </w:tc>
      </w:tr>
    </w:tbl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4713"/>
        <w:gridCol w:w="2800"/>
      </w:tblGrid>
      <w:tr>
        <w:trPr>
          <w:trHeight w:val="548" w:hRule="atLeast"/>
        </w:trPr>
        <w:tc>
          <w:tcPr>
            <w:tcW w:w="8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KONDYGNACJA - PARTER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ODZAJ POMIESZCZENIA / PODŁOG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POM.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IATROŁAP / GR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M. BIUROWE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M. BIUROWE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,8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4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5,0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5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7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8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9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0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1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2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6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3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4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M. SOCJALNE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5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GAZYN / GR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6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ATKA SCHODOW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,73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7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8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1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9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0</w:t>
            </w:r>
          </w:p>
        </w:tc>
        <w:tc>
          <w:tcPr>
            <w:tcW w:w="4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1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2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3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4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6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5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6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4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7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09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8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9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0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1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2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3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4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5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6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7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8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8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9</w:t>
            </w:r>
          </w:p>
        </w:tc>
        <w:tc>
          <w:tcPr>
            <w:tcW w:w="4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4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40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2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 (UŻYTKOWA)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63,40</w:t>
            </w:r>
          </w:p>
        </w:tc>
      </w:tr>
    </w:tbl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780"/>
        <w:gridCol w:w="2780"/>
      </w:tblGrid>
      <w:tr>
        <w:trPr>
          <w:trHeight w:val="548" w:hRule="atLeast"/>
        </w:trPr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KONDYGNACJA - PODDASZE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ODZAJ POMIESZCZENIA / PODŁOG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POM. (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LATKA SCHODOWA / GR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,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3,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,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ALETA DAMS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5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UN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,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TŁOWNIA / GR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7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ALETA MĘS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,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8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1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3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4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6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9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0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1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2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3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4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5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6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UCHNI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7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GAZYN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,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8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9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0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1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2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3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4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RYTARZ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5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KÓJ / PANEL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6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ZIENKA / GRES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RAZEM (UŻYTKOWA)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320,42</w:t>
            </w:r>
          </w:p>
        </w:tc>
      </w:tr>
    </w:tbl>
    <w:p>
      <w:pPr>
        <w:pStyle w:val="Akapitz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/>
        <w:t>Zestawienie powierzchni użytkowej pokoi noclegowych (parter)</w:t>
      </w:r>
    </w:p>
    <w:tbl>
      <w:tblPr>
        <w:tblW w:w="83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40"/>
        <w:gridCol w:w="1080"/>
        <w:gridCol w:w="1320"/>
        <w:gridCol w:w="2120"/>
      </w:tblGrid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0A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42</w:t>
            </w:r>
          </w:p>
        </w:tc>
      </w:tr>
      <w:tr>
        <w:trPr>
          <w:trHeight w:val="3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4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1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8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,10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6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31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7,22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8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5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6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36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59</w:t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26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14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hanging="0"/>
        <w:jc w:val="both"/>
        <w:rPr/>
      </w:pPr>
      <w:r>
        <w:rPr/>
        <w:t>Zestawienie powierzchni użytkowej pokoi noclegowych (poddasze)</w:t>
      </w:r>
    </w:p>
    <w:tbl>
      <w:tblPr>
        <w:tblW w:w="83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140"/>
        <w:gridCol w:w="1080"/>
        <w:gridCol w:w="1360"/>
        <w:gridCol w:w="2060"/>
      </w:tblGrid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1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,5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2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,46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,0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26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,60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3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8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5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44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4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7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,6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61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,27</w:t>
            </w:r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KÓJ 25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WIERZCHNIA (m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,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,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,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Akapitzlist"/>
        <w:spacing w:before="0" w:after="20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3:00Z</dcterms:created>
  <dc:creator>admin</dc:creator>
  <dc:description/>
  <cp:keywords/>
  <dc:language>en-US</dc:language>
  <cp:lastModifiedBy>admin</cp:lastModifiedBy>
  <cp:lastPrinted>2021-07-21T21:46:00Z</cp:lastPrinted>
  <dcterms:modified xsi:type="dcterms:W3CDTF">2021-07-21T19:51:00Z</dcterms:modified>
  <cp:revision>34</cp:revision>
  <dc:subject/>
  <dc:title/>
</cp:coreProperties>
</file>