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spacing w:val="-2"/>
        </w:rPr>
      </w:pPr>
      <w:r>
        <w:rPr>
          <w:b/>
          <w:bCs/>
          <w:sz w:val="28"/>
          <w:szCs w:val="28"/>
        </w:rPr>
        <w:t xml:space="preserve">ODPOWIEDZIALNOŚCI CYWILNEJ Z TYTUŁU ADMNISTROWANIA DROGAMI POWIATU MYŚLENICKI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2/2025/Myślen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05"/>
        <w:gridCol w:w="408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9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15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będzie płatna jednorazowo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4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4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3266012"/>
      <w:bookmarkStart w:id="1" w:name="__Fieldmark__0_118326601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3266012"/>
      <w:bookmarkStart w:id="3" w:name="__Fieldmark__1_118326601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3266012"/>
      <w:bookmarkStart w:id="5" w:name="__Fieldmark__2_118326601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3266012"/>
      <w:bookmarkStart w:id="7" w:name="__Fieldmark__3_118326601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52/2025/Myślenice na usługę ubezpieczenia odpowiedzialności cywilnej z tytułu administrowania drogami Powiatu Myślenickiego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4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7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Sylwia Ruskiewicz</cp:lastModifiedBy>
  <dcterms:modified xsi:type="dcterms:W3CDTF">2025-03-26T10:03:00Z</dcterms:modified>
  <cp:revision>12</cp:revision>
  <dc:subject/>
  <dc:title/>
</cp:coreProperties>
</file>