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caps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2233.2.2025.A</w:t>
            </w:r>
            <w:r>
              <w:rPr>
                <w:rFonts w:cs="Georgia"/>
                <w:caps/>
                <w:sz w:val="24"/>
                <w:szCs w:val="24"/>
              </w:rPr>
              <w:t>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29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>
          <w:rStyle w:val="StrongEmphasis"/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Zakład Karny w Barczewie zaprasza do złożenia oferty na zorganizowanie</w:t>
        <w:br/>
        <w:t xml:space="preserve">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KUCHARZ MAŁEJ GASTRONOMII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Kucharz małej gastronomii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90</w:t>
      </w:r>
      <w:r>
        <w:rPr>
          <w:rFonts w:cs="Arial" w:ascii="Calibri" w:hAnsi="Calibri"/>
          <w:b w:val="false"/>
          <w:sz w:val="24"/>
        </w:rPr>
        <w:t>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20 w tym BHP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>Miejsce: Zakład Karn</w:t>
      </w:r>
      <w:r>
        <w:rPr>
          <w:rFonts w:cs="Arial" w:ascii="Calibri" w:hAnsi="Calibri"/>
          <w:b w:val="false"/>
          <w:sz w:val="24"/>
          <w:lang w:val="pl-PL"/>
        </w:rPr>
        <w:t>y</w:t>
      </w:r>
      <w:r>
        <w:rPr>
          <w:rFonts w:cs="Arial" w:ascii="Calibri" w:hAnsi="Calibri"/>
          <w:b w:val="false"/>
          <w:sz w:val="24"/>
        </w:rPr>
        <w:t xml:space="preserve">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rzędzia i przyrządy kuchenn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ód kucharza: charakterystyka, specyfika prac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a produkcji kulinar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kalkulacji kulinar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przętu gastronomiczn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jadłospisów/menu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oraz serwowanie potra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orowanie stołó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ady sztuki rzeźbienia w owocach i warzywach.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 który winien być zgodny z rozporządzeniem Ministra Edukacji Narodowej z dnia</w:t>
        <w:br/>
        <w:t>6 października 2023 r. w sprawie kształcenia ustawicznego w formach pozaszkolnych</w:t>
        <w:br/>
        <w:t>(Dz. U. 2023 poz. 2175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a Ministra Edukacji Narodowej z dnia 6 października 2023 r. w sprawie kształcenia ustawicznego w formach pozaszkolnych(Dz. U. 2023 poz. 2175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 (w tym badania do celów sanitarno-epidemiologicznych)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Wykonawca dołączy do oferty stosowne oświadczenie – </w:t>
      </w:r>
      <w:r>
        <w:rPr>
          <w:rFonts w:cs="Arial" w:ascii="Calibri" w:hAnsi="Calibri"/>
          <w:b w:val="false"/>
          <w:iCs w:val="false"/>
          <w:color w:val="000000"/>
          <w:sz w:val="24"/>
          <w:szCs w:val="24"/>
          <w:u w:val="single"/>
        </w:rPr>
        <w:t>Załącznik nr 1. Wykaz osób uczestniczących w realizacji przedmiotu zamówienia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</w:t>
        <w:br/>
        <w:t>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Wykonawca zapewnia na swój koszt materiały niezbędne do nauki praktycznej, stanowiące </w:t>
      </w:r>
      <w:r>
        <w:rPr>
          <w:rFonts w:cs="Arial" w:ascii="Calibri" w:hAnsi="Calibri"/>
          <w:bCs w:val="false"/>
          <w:i w:val="false"/>
          <w:sz w:val="24"/>
          <w:szCs w:val="24"/>
          <w:shd w:fill="FFFFFF" w:val="clear"/>
        </w:rPr>
        <w:t>minimum 40%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 wartości ceny całego kursu (zakup materiałów wykorzystywanych podczas praktycznej nauki zawodu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obuwie, spodnie, podkoszulka, bluza- fartuch oraz niezbędne środki czystości ręcznik, mydło) dla 10 uczestników kursu, stające się własnością uczestników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ia zawodowego: do </w:t>
      </w:r>
      <w:r>
        <w:rPr>
          <w:rFonts w:cs="Calibri" w:ascii="Calibri" w:hAnsi="Calibri"/>
          <w:i w:val="false"/>
          <w:sz w:val="24"/>
          <w:szCs w:val="24"/>
        </w:rPr>
        <w:t>31.08.2025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r., po wcześniejszym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uzgodnieniu z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ajęcia będą odbywały się codziennie według ustalonego harmonogramu pomiędzy Wykonawcą, a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ykonawca dołączy do ofert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oświadczenie, że spełnia kryteria wymagane</w:t>
        <w:br/>
        <w:t>od organizatora kształcenia określone w Rozporządzeniu Ministra Edukacji  Narodowej z dnia 19 marca 2019 r.  w sprawie kształcenia ustawicznego w formach pozaszkolnych ( Dz. U.2019. poz. 652 ) oraz posiada aktualny wpis do Rejestru Instytucji Szkoleniowych Wojewódzkiego Urzędu Pracy właściwego ze względu</w:t>
        <w:br/>
        <w:t xml:space="preserve">na siedzibę instytucji szkoleniowej.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FF" w:val="clear"/>
        </w:rPr>
        <w:t>Załącznik nr 2 + skan zawiadomienia o wpisie</w:t>
        <w:br/>
        <w:t>do rejestru instytucji szkoleniowych potwierdzony za zgodność z oryginałem.</w:t>
      </w:r>
    </w:p>
    <w:p>
      <w:pPr>
        <w:pStyle w:val="Normal"/>
        <w:spacing w:before="60" w:after="200"/>
        <w:ind w:left="440" w:hanging="44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 xml:space="preserve"> Wykonawca zobowiązany jest do zawarcia z Zamawiającym umowy powierzenia danych osob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Georgia"/>
      <w:b/>
      <w:bCs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eorgia"/>
      <w:b/>
      <w:b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1:00Z</dcterms:created>
  <dc:creator>Tomasz Krajewski</dc:creator>
  <dc:description/>
  <dc:language>en-US</dc:language>
  <cp:lastModifiedBy>100011agaw</cp:lastModifiedBy>
  <cp:lastPrinted>2017-11-08T12:03:00Z</cp:lastPrinted>
  <dcterms:modified xsi:type="dcterms:W3CDTF">2025-05-15T08:11:00Z</dcterms:modified>
  <cp:revision>2</cp:revision>
  <dc:subject/>
  <dc:title>Z/I-Ł</dc:title>
</cp:coreProperties>
</file>