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10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„Dostawa i montaż paneli fotowoltaicznych o mocy do 50 kWp w Zespole Opieki Zdrowotnej w Brodnicy.”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konanie całości przedmiotu zamówienia w zakresie określonym w specyfikacji warunków zamówienia za cenę ryczałtową brutto w wysokości ............................................. złotych, cena netto wykonania całości zamówienia wynosi ………………...……...….…… złot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obowiązujemy się do udzielenia gwarancji na wykonany przedmiot zamówienia, tj. 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panele fotowoltaiczne na okres ............. lat gwarancji produktowej oraz 15 lat gwarancji wydajnościowej nie mniejszej niż 84%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lownik na okres ………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Zobowiązuje się do wykonania przedmiotu umowy w terminie …….. dni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Web"/>
        <w:numPr>
          <w:ilvl w:val="0"/>
          <w:numId w:val="2"/>
        </w:numPr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….……..</w:t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142" w:hanging="142"/>
        <w:jc w:val="both"/>
        <w:rPr/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footerReference w:type="default" r:id="rId3"/>
      <w:type w:val="nextPage"/>
      <w:pgSz w:w="11906" w:h="16838"/>
      <w:pgMar w:left="1080" w:right="1080" w:gutter="0" w:header="0" w:top="851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u w:val="none"/>
        <w:b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7-07T15:50:00Z</cp:lastPrinted>
  <dcterms:modified xsi:type="dcterms:W3CDTF">2024-05-15T09:41:00Z</dcterms:modified>
  <cp:revision>28</cp:revision>
  <dc:subject/>
  <dc:title/>
</cp:coreProperties>
</file>